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8"/>
                                <w:sz w:val="60"/>
                                <w:szCs w:val="60"/>
                              </w:rPr>
                              <w:t>협력사 갑질 관련 진상조사위 조사착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28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에스테이트 노동조합 진상조사 강력요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 xml:space="preserve">사실여부 파악 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800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8"/>
                          <w:sz w:val="60"/>
                          <w:szCs w:val="60"/>
                        </w:rPr>
                        <w:t>협력사 갑질 관련 진상조사위 조사착수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28"/>
                          <w:szCs w:val="4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>에스테이트 노동조합 진상조사 강력요구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 xml:space="preserve">사실여부 파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협력사 직원 갑질 관련 진상조사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를 구성하고 사태 파악에 나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그룹사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에스테이트에서 관리하는 경비 사옥관리자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노동조합 조합원이 인격을 모독하는 폭언과 비하발언 등으로 협력사 직원에 대한 갑질을 했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에스테 이트 노동조합의 강력한 진상조사 요구에 따라 이루어 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에스테이트 협력사는 앞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노동조합 조합 원이 협력사 직원인 환경미화원과 경비업무를 담당하는 직원 등에게 무시와 겁박을 자행 했다고 주장하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합원을 경찰서에 고발 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에는 갑질 직원에 대한 처벌을 요청 하는 문서를 보내온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이는 자칫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합원 전체의 명예를 훼손함은 물론 그룹사 노동조합간 갈등과 반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노동자 간의 불화와 대립으로 이어질 수 있는 중대한 사안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따라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노동조합은 즉시 사실여부를 파악 하고 문제를 해결하기 위해 아래와 같이 사건 진상조사위원회를 구성하여 면담 등을 통해 사실 여부를 확인하는 등 조사를 진행 중이며 향후 철저한 진상 규명을 통해 건강한 직장 문화 조성에 만전을 기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조사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t xml:space="preserve"> -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업무지원단 경기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팀 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00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0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-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에스테이트 경기중앙빌딩 사옥관리 담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환경 미화원 및 경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진상조사위원회 구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위원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직처장 최장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조사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직기획국장 김인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법규국장 정성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협력사 직원 갑질 관련 진상조사위원회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를 구성하고 사태 파악에 나섰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이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그룹사인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에스테이트에서 관리하는 경비 사옥관리자에 대해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노동조합 조합원이 인격을 모독하는 폭언과 비하발언 등으로 협력사 직원에 대한 갑질을 했다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에스테 이트 노동조합의 강력한 진상조사 요구에 따라 이루어 졌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에스테이트 협력사는 앞서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노동조합 조합 원이 협력사 직원인 환경미화원과 경비업무를 담당하는 직원 등에게 무시와 겁박을 자행 했다고 주장하며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합원을 경찰서에 고발 했고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에는 갑질 직원에 대한 처벌을 요청 하는 문서를 보내온 바 있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이는 자칫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합원 전체의 명예를 훼손함은 물론 그룹사 노동조합간 갈등과 반목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노동자 간의 불화와 대립으로 이어질 수 있는 중대한 사안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따라서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노동조합은 즉시 사실여부를 파악 하고 문제를 해결하기 위해 아래와 같이 사건 진상조사위원회를 구성하여 면담 등을 통해 사실 여부를 확인하는 등 조사를 진행 중이며 향후 철저한 진상 규명을 통해 건강한 직장 문화 조성에 만전을 기할 방침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조사대상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t xml:space="preserve"> - 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업무지원단 경기지원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팀 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00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채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00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- 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에스테이트 경기중앙빌딩 사옥관리 담당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환경 미화원 및 경비원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진상조사위원회 구성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위원장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직처장 최장복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조사위원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직기획국장 김인관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법규국장 정성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7471410</wp:posOffset>
                </wp:positionV>
                <wp:extent cx="3337560" cy="1755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583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38.2pt;mso-wrap-distance-left:9.05pt;mso-wrap-distance-right:9.05pt;mso-wrap-distance-top:0pt;mso-wrap-distance-bottom:0pt;margin-top:588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5836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</wp:posOffset>
                </wp:positionH>
                <wp:positionV relativeFrom="paragraph">
                  <wp:posOffset>1882140</wp:posOffset>
                </wp:positionV>
                <wp:extent cx="3375025" cy="1760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76022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5233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205" t="18254" r="12302" b="19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5.75pt;height:138.6pt;mso-wrap-distance-left:9.05pt;mso-wrap-distance-right:9.05pt;mso-wrap-distance-top:0pt;mso-wrap-distance-bottom:0pt;margin-top:148.2pt;mso-position-vertical-relative:text;margin-left:-25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15233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205" t="18254" r="12302" b="19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00:00Z</dcterms:created>
  <dc:creator>KT노동조합</dc:creator>
  <dc:description>노조를 노조답게</dc:description>
  <dc:language>en-US</dc:language>
  <cp:lastModifiedBy>Olleh</cp:lastModifiedBy>
  <cp:lastPrinted>2020-07-24T16:14:00Z</cp:lastPrinted>
  <dcterms:modified xsi:type="dcterms:W3CDTF">2020-07-24T07:24:00Z</dcterms:modified>
  <cp:revision>142</cp:revision>
  <dc:subject>현장과 승리</dc:subject>
  <dc:title>KT노동조합 13대 집행부 소식지</dc:title>
</cp:coreProperties>
</file>