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사전선거운동 관련 규정 위반시 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단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중앙선관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불법 사전선거 운동 조합원에 주의 및 경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>고 조치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사전선거운동 관련 규정 위반시 엄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5"/>
                          <w:sz w:val="60"/>
                          <w:szCs w:val="60"/>
                        </w:rPr>
                        <w:t>단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중앙선관위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불법 사전선거 운동 조합원에 주의 및 경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>고 조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3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중앙선거관리위원회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임희찬 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 조합원에게 사전 선거운동 행위에 대한 경고조치를 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중앙선관위는 선거관리규정에 의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 각급 선거 입후보자와 선거운동원 및 조합원은 선거운동기간 외에는 일체의 선거운동을 할 수 없도록 규정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러나 임희찬 조합원이 의장으로 있는 자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민주동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조 건설을 위한 전국순회 조합원 결의 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를 안내하는 문자메시지를 조합원들에게 보내는 등 선거 관련 규정을 무시한 채 이를 위반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조합원 결의대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 명분으로 일방적 공약 어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민주동지회 후보 지지 호소 등 사실상 사전 선거운동 자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주노조 건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등 선거 시 활용할 구호가 적힌 단체복을 입고 피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수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몸자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마이크 연설을 통해 공약사항을 불특정 다수의 조합원 에게 홍보하는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 결의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라는 명분 으로 지지를 호소하는 명백한 사전선거 운동을 벌이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중앙선관위는 이미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올바른 선거문화 정착을 위해 임희찬 조합원과 민주 동지회에 사전선거운동 명단을 통보하고 규정 위반에 해당하는 일체의 행위를 즉시 중단하여 줄 것을 명령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선관위는 향후에도 불법 사전선거 운동에 대해 집중 단속하고 아울러 누차 경고명령을 통보했음에도 이를 계속 불이행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불가피하게 관련 규약 규정에 따라 엄단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 회사는 삼복 혹서기에 건강한 여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나기를 위해 노사합동으로 현장 직원을 격려하는 차원에서 아래와 같이 특식을 제공할 계획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날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 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므로 하루 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행내역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대 사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그 외 기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대상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천 여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천여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지원사항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비고사항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실제 식사 인원으로 정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430"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2"/>
                                      <w:szCs w:val="22"/>
                                    </w:rPr>
                                    <w:t>재직 중 직원 으로 계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3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3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중앙선거관리위원회는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sz w:val="22"/>
                          <w:szCs w:val="22"/>
                        </w:rPr>
                        <w:t xml:space="preserve">임희찬 외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명 조합원에게 사전 선거운동 행위에 대한 경고조치를 내렸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 중앙선관위는 선거관리규정에 의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 각급 선거 입후보자와 선거운동원 및 조합원은 선거운동기간 외에는 일체의 선거운동을 할 수 없도록 규정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그러나 임희찬 조합원이 의장으로 있는 자칭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전국민주동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는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민주노조 건설을 위한 전국순회 조합원 결의 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를 안내하는 문자메시지를 조합원들에게 보내는 등 선거 관련 규정을 무시한 채 이를 위반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조합원 결의대회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 xml:space="preserve"> 명분으로 일방적 공약 어필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23"/>
                          <w:szCs w:val="23"/>
                        </w:rPr>
                        <w:t>민주동지회 후보 지지 호소 등 사실상 사전 선거운동 자행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민주노조 건설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등 선거 시 활용할 구호가 적힌 단체복을 입고 피켓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수막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몸자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마이크 연설을 통해 공약사항을 불특정 다수의 조합원 에게 홍보하는 등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조합원 결의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라는 명분 으로 지지를 호소하는 명백한 사전선거 운동을 벌이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에 중앙선관위는 이미 지난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올바른 선거문화 정착을 위해 임희찬 조합원과 민주 동지회에 사전선거운동 명단을 통보하고 규정 위반에 해당하는 일체의 행위를 즉시 중단하여 줄 것을 명령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중앙선관위는 향후에도 불법 사전선거 운동에 대해 집중 단속하고 아울러 누차 경고명령을 통보했음에도 이를 계속 불이행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불가피하게 관련 규약 규정에 따라 엄단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 회사는 삼복 혹서기에 건강한 여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나기를 위해 노사합동으로 현장 직원을 격려하는 차원에서 아래와 같이 특식을 제공할 계획입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3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날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복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 휴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므로 하루 전 시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행내역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대 사옥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그 외 기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상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 여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천여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원사항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,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,5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비고사항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제 식사 인원으로 정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30"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직 중 직원 으로 계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exact" w:line="430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3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4785360</wp:posOffset>
                </wp:positionV>
                <wp:extent cx="3337560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삼복 혹서기 조합원 특식 제공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2.8pt;height:41.25pt;mso-wrap-distance-left:9.05pt;mso-wrap-distance-right:9.05pt;mso-wrap-distance-top:0pt;mso-wrap-distance-bottom:0pt;margin-top:376.8pt;mso-position-vertical-relative:text;margin-left:244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삼복 혹서기 조합원 특식 제공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KT노동조합</dc:creator>
  <dc:description>노조를 노조답게</dc:description>
  <dc:language>en-US</dc:language>
  <cp:lastModifiedBy>Olleh</cp:lastModifiedBy>
  <cp:lastPrinted>2020-07-23T17:00:00Z</cp:lastPrinted>
  <dcterms:modified xsi:type="dcterms:W3CDTF">2020-07-23T08:14:00Z</dcterms:modified>
  <cp:revision>178</cp:revision>
  <dc:subject>현장과 승리</dc:subject>
  <dc:title>KT노동조합 13대 집행부 소식지</dc:title>
</cp:coreProperties>
</file>