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2"/>
                                <w:szCs w:val="62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2"/>
                                <w:szCs w:val="62"/>
                              </w:rPr>
                              <w:t xml:space="preserve">년 최저 임금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2"/>
                                <w:szCs w:val="6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2"/>
                                <w:szCs w:val="62"/>
                              </w:rPr>
                              <w:t xml:space="preserve">천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2"/>
                                <w:szCs w:val="62"/>
                              </w:rPr>
                              <w:t>7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2"/>
                                <w:szCs w:val="62"/>
                              </w:rPr>
                              <w:t>원 결정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36"/>
                                <w:szCs w:val="36"/>
                              </w:rPr>
                              <w:t>역대 최저 인상률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중소기업 및 소상공인 수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36"/>
                                <w:szCs w:val="36"/>
                              </w:rPr>
                              <w:t>노동계 반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2"/>
                          <w:szCs w:val="62"/>
                        </w:rPr>
                        <w:t>202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2"/>
                          <w:szCs w:val="62"/>
                        </w:rPr>
                        <w:t xml:space="preserve">년 최저 임금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2"/>
                          <w:szCs w:val="62"/>
                        </w:rPr>
                        <w:t>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2"/>
                          <w:szCs w:val="62"/>
                        </w:rPr>
                        <w:t xml:space="preserve">천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2"/>
                          <w:szCs w:val="62"/>
                        </w:rPr>
                        <w:t>7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2"/>
                          <w:szCs w:val="62"/>
                        </w:rPr>
                        <w:t>원 결정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4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36"/>
                          <w:szCs w:val="36"/>
                        </w:rPr>
                        <w:t>역대 최저 인상률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36"/>
                          <w:szCs w:val="36"/>
                        </w:rPr>
                        <w:t xml:space="preserve"> 중소기업 및 소상공인 수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36"/>
                          <w:szCs w:val="36"/>
                        </w:rPr>
                        <w:t>노동계 반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최저임금을 심의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 xml:space="preserve">의결하는 사회적 대화 기구인 최저임금 위원회는 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 xml:space="preserve">새벽 정부세종청사에서 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 xml:space="preserve">차 전원회의를 열어 내년도 최저임금을 시급 기준 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 xml:space="preserve">천 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720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원으로 의결했다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이는 올해 최저임금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(8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 xml:space="preserve">천 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 xml:space="preserve">590 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 xml:space="preserve">보다 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130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 xml:space="preserve">(1.5%) 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많은 금액이다</w:t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내년도 최저임금은 공익위원들이 낸 안으로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표결에 부쳐져 찬성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반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표로 채택됐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표결에는 사용자위원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명과 공익위원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명이 참여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회의에 참석한 한국노동조합총연맹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한국노총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추천 근로자 위원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명 전원과 사용자위원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명은 공익위원 안에 반발해 퇴장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최저임금위는 근로자위원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사용자위원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공익위원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명씩 모두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명의 위원으로 구성된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전국민주노동조합 총연맹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민주노총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소속 근로자위원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명은 이날 회의에 불참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내년도 최저임금 인상률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1.5%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는 국내 최저임금제도를 처음 시행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1988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년 이후 가장 낮은 수준이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지금까지 최저임금 인상률이 가장 낮았던 해는 국제통화기금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(IMF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외환위기 때인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1998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년으로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, 2.7%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였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Cs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Cs w:val="22"/>
                              </w:rPr>
                              <w:t>참담한 최저임금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Cs w:val="22"/>
                              </w:rPr>
                              <w:t>공익위원 스스로 대한민국 최저임금의 사망을 선고한 것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차 회의에서 노사 양측은 각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,4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9.8%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,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-1%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삭감안을 제출해 간극을 좁히지 못하고 종료됐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 새벽까지 이어진 회의에서 공익위원들은 심의촉진구간으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3%~6.1%(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~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을 제시하고 추가 수정안을 받았으나 노사 입장차가 좁혀지지 않자 결국 최종 공익위원안으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5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를 제시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이에 한국노총 위원들도 모두 퇴장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용자위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명도 퇴장하여 남아있던 사용자위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명과 공익위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명이 공익위원안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5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를 두고 찬반투표를 진행해 최종 결정됐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 이동호 사무총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런 참담한 최저임금안이 나온 사례는 없었다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공익위원 스스로 대한민국 최저임금의 사망을 선고한 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라고 평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uto" w:line="276" w:before="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최저임금을 심의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 xml:space="preserve">의결하는 사회적 대화 기구인 최저임금 위원회는 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 xml:space="preserve">새벽 정부세종청사에서 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 xml:space="preserve">차 전원회의를 열어 내년도 최저임금을 시급 기준 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 xml:space="preserve">천 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720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원으로 의결했다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이는 올해 최저임금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(8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 xml:space="preserve">천 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 xml:space="preserve">590 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원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 xml:space="preserve">보다 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130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원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 xml:space="preserve">(1.5%) 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많은 금액이다</w:t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spacing w:lineRule="auto" w:line="276"/>
                        <w:rPr>
                          <w:rFonts w:ascii="굴림;Gulim" w:hAnsi="굴림;Gulim" w:eastAsia="굴림;Gulim" w:cs="Arial"/>
                          <w:spacing w:val="-1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내년도 최저임금은 공익위원들이 낸 안으로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표결에 부쳐져 찬성 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표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반대 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표로 채택됐다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표결에는 사용자위원 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명과 공익위원 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명이 참여했다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spacing w:lineRule="auto" w:line="276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회의에 참석한 한국노동조합총연맹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한국노총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추천 근로자 위원 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명 전원과 사용자위원 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명은 공익위원 안에 반발해 퇴장했다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spacing w:lineRule="auto" w:line="276"/>
                        <w:rPr>
                          <w:rFonts w:ascii="굴림;Gulim" w:hAnsi="굴림;Gulim" w:eastAsia="굴림;Gulim" w:cs="Arial"/>
                          <w:spacing w:val="-1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최저임금위는 근로자위원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사용자위원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공익위원 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명씩 모두 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명의 위원으로 구성된다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전국민주노동조합 총연맹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민주노총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소속 근로자위원 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명은 이날 회의에 불참했다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spacing w:lineRule="auto" w:line="276"/>
                        <w:rPr>
                          <w:rFonts w:ascii="굴림;Gulim" w:hAnsi="굴림;Gulim" w:eastAsia="굴림;Gulim" w:cs="Arial"/>
                          <w:spacing w:val="-1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내년도 최저임금 인상률 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1.5%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는 국내 최저임금제도를 처음 시행한 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1988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년 이후 가장 낮은 수준이다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지금까지 최저임금 인상률이 가장 낮았던 해는 국제통화기금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(IMF) 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 xml:space="preserve">외환위기 때인 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1998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년으로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, 2.7%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kern w:val="0"/>
                          <w:sz w:val="22"/>
                          <w:szCs w:val="22"/>
                        </w:rPr>
                        <w:t>였다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Cs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eastAsia="HY견고딕"/>
                          <w:b/>
                          <w:szCs w:val="22"/>
                        </w:rPr>
                        <w:t>참담한 최저임금안</w:t>
                      </w:r>
                      <w:r>
                        <w:rPr>
                          <w:rFonts w:eastAsia="HY견고딕" w:ascii="HY견고딕" w:hAnsi="HY견고딕"/>
                          <w:b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Cs w:val="22"/>
                        </w:rPr>
                        <w:t>공익위원 스스로 대한민국 최저임금의 사망을 선고한 것</w:t>
                      </w:r>
                      <w:r>
                        <w:rPr>
                          <w:rFonts w:eastAsia="HY견고딕" w:ascii="HY견고딕" w:hAnsi="HY견고딕"/>
                          <w:b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지난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차 회의에서 노사 양측은 각각 </w:t>
                      </w:r>
                      <w:r>
                        <w:rPr>
                          <w:sz w:val="22"/>
                          <w:szCs w:val="22"/>
                        </w:rPr>
                        <w:t>9,430</w:t>
                      </w:r>
                      <w:r>
                        <w:rPr>
                          <w:sz w:val="22"/>
                          <w:szCs w:val="22"/>
                        </w:rPr>
                        <w:t>원</w:t>
                      </w:r>
                      <w:r>
                        <w:rPr>
                          <w:sz w:val="22"/>
                          <w:szCs w:val="22"/>
                        </w:rPr>
                        <w:t xml:space="preserve">(9.8% </w:t>
                      </w:r>
                      <w:r>
                        <w:rPr>
                          <w:sz w:val="22"/>
                          <w:szCs w:val="22"/>
                        </w:rPr>
                        <w:t>인상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과 </w:t>
                      </w:r>
                      <w:r>
                        <w:rPr>
                          <w:sz w:val="22"/>
                          <w:szCs w:val="22"/>
                        </w:rPr>
                        <w:t>8,500</w:t>
                      </w:r>
                      <w:r>
                        <w:rPr>
                          <w:sz w:val="22"/>
                          <w:szCs w:val="22"/>
                        </w:rPr>
                        <w:t>원</w:t>
                      </w:r>
                      <w:r>
                        <w:rPr>
                          <w:sz w:val="22"/>
                          <w:szCs w:val="22"/>
                        </w:rPr>
                        <w:t xml:space="preserve">(-1%) </w:t>
                      </w:r>
                      <w:r>
                        <w:rPr>
                          <w:sz w:val="22"/>
                          <w:szCs w:val="22"/>
                        </w:rPr>
                        <w:t>삭감안을 제출해 간극을 좁히지 못하고 종료됐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 xml:space="preserve">일부터 </w:t>
                      </w: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 xml:space="preserve">일 새벽까지 이어진 회의에서 공익위원들은 심의촉진구간으로 </w:t>
                      </w:r>
                      <w:r>
                        <w:rPr>
                          <w:sz w:val="22"/>
                          <w:szCs w:val="22"/>
                        </w:rPr>
                        <w:t>0.3%~6.1%(8</w:t>
                      </w:r>
                      <w:r>
                        <w:rPr>
                          <w:sz w:val="22"/>
                          <w:szCs w:val="22"/>
                        </w:rPr>
                        <w:t>천</w:t>
                      </w:r>
                      <w:r>
                        <w:rPr>
                          <w:sz w:val="22"/>
                          <w:szCs w:val="22"/>
                        </w:rPr>
                        <w:t>620</w:t>
                      </w:r>
                      <w:r>
                        <w:rPr>
                          <w:sz w:val="22"/>
                          <w:szCs w:val="22"/>
                        </w:rPr>
                        <w:t>원</w:t>
                      </w:r>
                      <w:r>
                        <w:rPr>
                          <w:sz w:val="22"/>
                          <w:szCs w:val="22"/>
                        </w:rPr>
                        <w:t>~9</w:t>
                      </w:r>
                      <w:r>
                        <w:rPr>
                          <w:sz w:val="22"/>
                          <w:szCs w:val="22"/>
                        </w:rPr>
                        <w:t>천</w:t>
                      </w:r>
                      <w:r>
                        <w:rPr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sz w:val="22"/>
                          <w:szCs w:val="22"/>
                        </w:rPr>
                        <w:t>원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을 제시하고 추가 수정안을 받았으나 노사 입장차가 좁혀지지 않자 결국 최종 공익위원안으로 </w:t>
                      </w:r>
                      <w:r>
                        <w:rPr>
                          <w:sz w:val="22"/>
                          <w:szCs w:val="22"/>
                        </w:rPr>
                        <w:t>1.5%</w:t>
                      </w:r>
                      <w:r>
                        <w:rPr>
                          <w:sz w:val="22"/>
                          <w:szCs w:val="22"/>
                        </w:rPr>
                        <w:t>를 제시했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이에 한국노총 위원들도 모두 퇴장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사용자위원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명도 퇴장하여 남아있던 사용자위원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명과 공익위원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명이 공익위원안인 </w:t>
                      </w:r>
                      <w:r>
                        <w:rPr>
                          <w:sz w:val="22"/>
                          <w:szCs w:val="22"/>
                        </w:rPr>
                        <w:t>1.5%</w:t>
                      </w:r>
                      <w:r>
                        <w:rPr>
                          <w:sz w:val="22"/>
                          <w:szCs w:val="22"/>
                        </w:rPr>
                        <w:t>를 두고 찬반투표를 진행해 최종 결정됐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 이동호 사무총장은 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>이런 참담한 최저임금안이 나온 사례는 없었다며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>며</w:t>
                      </w:r>
                      <w:r>
                        <w:rPr>
                          <w:sz w:val="22"/>
                          <w:szCs w:val="22"/>
                        </w:rPr>
                        <w:t>, "</w:t>
                      </w:r>
                      <w:r>
                        <w:rPr>
                          <w:sz w:val="22"/>
                          <w:szCs w:val="22"/>
                        </w:rPr>
                        <w:t>공익위원 스스로 대한민국 최저임금의 사망을 선고한 것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>이라고 평가했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91665</wp:posOffset>
                </wp:positionV>
                <wp:extent cx="3323590" cy="3027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7535" cy="22993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7535" cy="229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238.35pt;mso-wrap-distance-left:9.05pt;mso-wrap-distance-right:9.05pt;mso-wrap-distance-top:0pt;mso-wrap-distance-bottom:0pt;margin-top:148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7535" cy="22993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7535" cy="229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7:00Z</dcterms:created>
  <dc:creator>KT노동조합</dc:creator>
  <dc:description>노조를 노조답게</dc:description>
  <dc:language>en-US</dc:language>
  <cp:lastModifiedBy>Windows 사용자</cp:lastModifiedBy>
  <cp:lastPrinted>2020-06-26T16:17:00Z</cp:lastPrinted>
  <dcterms:modified xsi:type="dcterms:W3CDTF">2020-07-14T05:05:00Z</dcterms:modified>
  <cp:revision>20</cp:revision>
  <dc:subject>현장과 승리</dc:subject>
  <dc:title>KT노동조합 13대 집행부 소식지</dc:title>
</cp:coreProperties>
</file>