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t xml:space="preserve">년도 하반기 화상영어 교육프로그램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t>지원대상자 선정결과 발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t xml:space="preserve">년도 하반기 화상영어 교육프로그램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t>지원대상자 선정결과 발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4"/>
                          <w:szCs w:val="4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도 하반기 초등자녀 화상영어 교육프로그램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명을 선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번 추첨에는 노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명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노동조합 박병규 복지기획국장과 회사측 경영지원실 장인옥 경영지원담당이 참여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관별 박스추첨을 통해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번 초등자녀 화상영어 교육프로그램은 조합원 자녀들의 글로벌 마인드 함양을 위한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교육지원 대상은 초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학년 자녀를 둔 조합원과 직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번에 선정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명의 학생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부터 내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말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개월간 화상 영어교육이 진행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원하는 교육 콘텐츠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Rhythm &amp; Bea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교재 및 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, 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가 제공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하반기 초등자녀 화상영어 교육지원 대상자 및 예비 후보자 추첨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을 통해서도 공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- PC :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</w:rPr>
                                <w:t>https://bit.ly/38HjMJH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모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</w:rPr>
                                <w:t>https://bit.ly/38H9CZ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최종 선정된 직원에게는 차후 개별 안내 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교육지원 선정자 명단과 예비자 명단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- [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을 참조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동조합 중앙선거관리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양일 간 중앙선관위원 교육을 진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이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도 정기전국대의원대회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지방본부 통합에 관한 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 가결됨에 따라 통합으로 인한 선거관리 업무 및 행정적 절차에 관해 토의하는 등 원활하고 민주적인 지방조직 운영을 위해 이루어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또한 중앙선거관리위원회는 이번 일정을 통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규약 및 규정의 변경된 부분과 각급 조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대표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선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공정한 선거를 위해 관련 항목을 세밀히 검토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도 하반기 초등자녀 화상영어 교육프로그램 대상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명을 선정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번 추첨에는 노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명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노동조합 박병규 복지기획국장과 회사측 경영지원실 장인옥 경영지원담당이 참여했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관별 박스추첨을 통해 진행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번 초등자녀 화상영어 교육프로그램은 조합원 자녀들의 글로벌 마인드 함양을 위한 것이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교육지원 대상은 초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4, 5, 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학년 자녀를 둔 조합원과 직원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번에 선정된 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명의 학생은 오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부터 내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말까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개월간 화상 영어교육이 진행되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원하는 교육 콘텐츠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Rhythm &amp; Bea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교재 및 원어민 화상영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Writing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, Junior TOEIC Test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가 제공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하반기 초등자녀 화상영어 교육지원 대상자 및 예비 후보자 추첨과정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BN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을 통해서도 공개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- PC : 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</w:rPr>
                          <w:t>https://bit.ly/38HjMJH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모바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</w:rPr>
                          <w:t>https://bit.ly/38H9CZm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최종 선정된 직원에게는 차후 개별 안내 진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교육지원 선정자 명단과 예비자 명단은 자료실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- [</w:t>
                      </w:r>
                      <w:hyperlink r:id="rId7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을 참조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동조합 중앙선거관리위원회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양일 간 중앙선관위원 교육을 진행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이는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도 정기전국대의원대회에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지방본부 통합에 관한 사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 가결됨에 따라 통합으로 인한 선거관리 업무 및 행정적 절차에 관해 토의하는 등 원활하고 민주적인 지방조직 운영을 위해 이루어진 것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또한 중앙선거관리위원회는 이번 일정을 통해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규약 및 규정의 변경된 부분과 각급 조직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대표자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선거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공정한 선거를 위해 관련 항목을 세밀히 검토할 예정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0060</wp:posOffset>
                </wp:positionV>
                <wp:extent cx="3310890" cy="203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7881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60pt;mso-wrap-distance-left:9.05pt;mso-wrap-distance-right:9.05pt;mso-wrap-distance-top:0pt;mso-wrap-distance-bottom:0pt;margin-top:137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788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445510</wp:posOffset>
                </wp:positionV>
                <wp:extent cx="333756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72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중앙선거관리위원회 회의 실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2.8pt;height:36pt;mso-wrap-distance-left:9.05pt;mso-wrap-distance-right:9.05pt;mso-wrap-distance-top:0pt;mso-wrap-distance-bottom:0pt;margin-top:271.3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중앙선거관리위원회 회의 실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115810</wp:posOffset>
                </wp:positionV>
                <wp:extent cx="3329940" cy="206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8465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62.95pt;mso-wrap-distance-left:9.05pt;mso-wrap-distance-right:9.05pt;mso-wrap-distance-top:0pt;mso-wrap-distance-bottom:0pt;margin-top:560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8465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8HjMJH" TargetMode="External"/><Relationship Id="rId3" Type="http://schemas.openxmlformats.org/officeDocument/2006/relationships/hyperlink" Target="https://bit.ly/38H9CZm" TargetMode="External"/><Relationship Id="rId4" Type="http://schemas.openxmlformats.org/officeDocument/2006/relationships/hyperlink" Target="http://www.kttu.or.kr/section/board/bbs_view.html?PID=UDATABBS03&amp;atc_sno=172683&amp;bbs_cd=BOARD_121" TargetMode="External"/><Relationship Id="rId5" Type="http://schemas.openxmlformats.org/officeDocument/2006/relationships/hyperlink" Target="https://bit.ly/38HjMJH" TargetMode="External"/><Relationship Id="rId6" Type="http://schemas.openxmlformats.org/officeDocument/2006/relationships/hyperlink" Target="https://bit.ly/38H9CZm" TargetMode="External"/><Relationship Id="rId7" Type="http://schemas.openxmlformats.org/officeDocument/2006/relationships/hyperlink" Target="http://www.kttu.or.kr/section/board/bbs_view.html?PID=UDATABBS03&amp;atc_sno=172683&amp;bbs_cd=BOARD_12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2:00Z</dcterms:created>
  <dc:creator>KT노동조합</dc:creator>
  <dc:description>노조를 노조답게</dc:description>
  <dc:language>en-US</dc:language>
  <cp:lastModifiedBy>Windows 사용자</cp:lastModifiedBy>
  <cp:lastPrinted>2020-06-26T16:17:00Z</cp:lastPrinted>
  <dcterms:modified xsi:type="dcterms:W3CDTF">2020-07-13T08:56:00Z</dcterms:modified>
  <cp:revision>39</cp:revision>
  <dc:subject>현장과 승리</dc:subject>
  <dc:title>KT노동조합 13대 집행부 소식지</dc:title>
</cp:coreProperties>
</file>