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46"/>
                                <w:szCs w:val="46"/>
                              </w:rPr>
                              <w:t>지방본부 통합 관련 조합간부 워크숍 무기한 연기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4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48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10"/>
                                <w:sz w:val="40"/>
                                <w:szCs w:val="40"/>
                              </w:rPr>
                              <w:t>광화문 사옥 확진자 발생에 따른 긴급조치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46"/>
                          <w:szCs w:val="46"/>
                        </w:rPr>
                        <w:t>지방본부 통합 관련 조합간부 워크숍 무기한 연기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44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48"/>
                          <w:szCs w:val="56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110"/>
                          <w:sz w:val="40"/>
                          <w:szCs w:val="40"/>
                        </w:rPr>
                        <w:t>광화문 사옥 확진자 발생에 따른 긴급조치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8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6747510" cy="7334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은 광화문 사옥에 근무하는 조합원 중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명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확진 판정을 받음에 따라 지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부터 실시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 통합지방본부 합동 워크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을 전격 취소하고 이미 계획되어 있던 교육 및 행사 전 일정을 무기한 연기하기로 하였습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Cs w:val="22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Cs w:val="22"/>
                              </w:rPr>
                              <w:t>안전한 일터 보장하기 위한 모든 조처 신속하고 철저히 시행할 것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은 또한 조합원 안전확보 차원에서 광화문 사옥 폐쇄 조치에 이어 본사 조합원께 드리는 김해관 위원장의 당부 사항을 전달하였으며 분당사옥 및 강북 강남권의 밀접 접촉 가능성을 원천 차단하기 위한 조치를 회사에 강력히 요구하고 이를 실시하고자 합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당초 개최된 통합지방본부 조합간부 워크숍은 해당 지방본부 간부를 모두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기수로 나누어 진행하였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기 강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강원 지방본부 조합간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명을 대상으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~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 양일간 실시할 예정이었으나 이를 무기한 연기한 것입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향후 일정은 추후 상황에 따라 재공지할 예정입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Cs w:val="22"/>
                              </w:rPr>
                              <w:t>집회의 목적이 무엇이든 조합원 안전이 최우선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Cs w:val="22"/>
                              </w:rPr>
                              <w:t>현업의 노력과 협조가 가장 중요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아울러 현업에 계신 분들께도 간곡히 당부 드립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그 어떠한 집회나 결의대회도 조합원의 안전보다 우선할 순 없습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감염병 예방을 위해 전 세계적 절제가 필요한 상황에서 일부의 무분별한 선전 집회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확산을 막기 위해 고군분투하는 분들의 노력을 무색케 함은 물론 전 임직원의 건강을 위협할 수 있습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와의 싸움이 장기전으로 접어든 이 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지금의 이 고비를 넘기기 위해서는 한 사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 사람의 노력이 중요하다는 것을 주지해 주시길 부탁 드립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현재 노동조합과 회사는 상황 발생 즉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사공동 상황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를 가동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확진자가 나온 광화문 사옥은 폐쇄하였으며 우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까지 광화문 근무자 전원의 재택근무를 시행하였습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은 근무지역에 대한 방역과 이에 따른 긴급 조치를 병행하는 등 노사공동으로 감염병 확산 예방을 위해 최선의 노력을 다할 것입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감사합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노동조합은 광화문 사옥에 근무하는 조합원 중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명이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확진 판정을 받음에 따라 지난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sz w:val="22"/>
                          <w:szCs w:val="22"/>
                        </w:rPr>
                        <w:t xml:space="preserve">일부터 실시한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노동조합 통합지방본부 합동 워크숍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을 전격 취소하고 이미 계획되어 있던 교육 및 행사 전 일정을 무기한 연기하기로 하였습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szCs w:val="22"/>
                        </w:rPr>
                        <w:t xml:space="preserve">    </w:t>
                      </w:r>
                      <w:r>
                        <w:rPr>
                          <w:rFonts w:ascii="HY견고딕" w:hAnsi="HY견고딕" w:eastAsia="HY견고딕"/>
                          <w:b/>
                          <w:szCs w:val="22"/>
                        </w:rPr>
                        <w:t>김해관 위원장</w:t>
                      </w:r>
                      <w:r>
                        <w:rPr>
                          <w:rFonts w:eastAsia="HY견고딕" w:ascii="HY견고딕" w:hAnsi="HY견고딕"/>
                          <w:b/>
                          <w:szCs w:val="22"/>
                        </w:rPr>
                        <w:t>, “</w:t>
                      </w:r>
                      <w:r>
                        <w:rPr>
                          <w:rFonts w:ascii="HY견고딕" w:hAnsi="HY견고딕" w:eastAsia="HY견고딕"/>
                          <w:b/>
                          <w:szCs w:val="22"/>
                        </w:rPr>
                        <w:t>안전한 일터 보장하기 위한 모든 조처 신속하고 철저히 시행할 것”</w:t>
                      </w:r>
                      <w:r>
                        <w:rPr>
                          <w:rFonts w:eastAsia="HY견고딕" w:ascii="HY견고딕" w:hAnsi="HY견고딕"/>
                          <w:b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노동조합은 또한 조합원 안전확보 차원에서 광화문 사옥 폐쇄 조치에 이어 본사 조합원께 드리는 김해관 위원장의 당부 사항을 전달하였으며 분당사옥 및 강북 강남권의 밀접 접촉 가능성을 원천 차단하기 위한 조치를 회사에 강력히 요구하고 이를 실시하고자 합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당초 개최된 통합지방본부 조합간부 워크숍은 해당 지방본부 간부를 모두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 xml:space="preserve">기수로 나누어 진행하였고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기 강북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강원 지방본부 조합간부 </w:t>
                      </w:r>
                      <w:r>
                        <w:rPr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sz w:val="22"/>
                          <w:szCs w:val="22"/>
                        </w:rPr>
                        <w:t xml:space="preserve">명을 대상으로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~3</w:t>
                      </w:r>
                      <w:r>
                        <w:rPr>
                          <w:sz w:val="22"/>
                          <w:szCs w:val="22"/>
                        </w:rPr>
                        <w:t>일 양일간 실시할 예정이었으나 이를 무기한 연기한 것입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향후 일정은 추후 상황에 따라 재공지할 예정입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HY견고딕" w:ascii="HY견고딕" w:hAnsi="HY견고딕"/>
                          <w:b/>
                          <w:szCs w:val="22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Cs w:val="22"/>
                        </w:rPr>
                        <w:t>집회의 목적이 무엇이든 조합원 안전이 최우선</w:t>
                      </w:r>
                      <w:r>
                        <w:rPr>
                          <w:rFonts w:ascii="HY견고딕" w:hAnsi="HY견고딕" w:eastAsia="HY견고딕"/>
                          <w:b/>
                          <w:szCs w:val="22"/>
                        </w:rPr>
                        <w:t>’</w:t>
                      </w:r>
                      <w:r>
                        <w:rPr>
                          <w:rFonts w:eastAsia="HY견고딕" w:ascii="HY견고딕" w:hAnsi="HY견고딕"/>
                          <w:b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Cs w:val="22"/>
                        </w:rPr>
                        <w:t>현업의 노력과 협조가 가장 중요</w:t>
                      </w:r>
                      <w:r>
                        <w:rPr>
                          <w:rFonts w:eastAsia="HY견고딕" w:ascii="HY견고딕" w:hAnsi="HY견고딕"/>
                          <w:b/>
                          <w:szCs w:val="22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아울러 현업에 계신 분들께도 간곡히 당부 드립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그 어떠한 집회나 결의대회도 조합원의 안전보다 우선할 순 없습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감염병 예방을 위해 전 세계적 절제가 필요한 상황에서 일부의 무분별한 선전 집회는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확산을 막기 위해 고군분투하는 분들의 노력을 무색케 함은 물론 전 임직원의 건강을 위협할 수 있습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와의 싸움이 장기전으로 접어든 이 때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지금의 이 고비를 넘기기 위해서는 한 사람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한 사람의 노력이 중요하다는 것을 주지해 주시길 부탁 드립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현재 노동조합과 회사는 상황 발생 즉시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노사공동 상황실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를 가동하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 xml:space="preserve">확진자가 나온 광화문 사옥은 폐쇄하였으며 우선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일까지 광화문 근무자 전원의 재택근무를 시행하였습니다</w:t>
                      </w:r>
                      <w:r>
                        <w:rPr>
                          <w:sz w:val="22"/>
                          <w:szCs w:val="22"/>
                        </w:rPr>
                        <w:t>. KT</w:t>
                      </w:r>
                      <w:r>
                        <w:rPr>
                          <w:sz w:val="22"/>
                          <w:szCs w:val="22"/>
                        </w:rPr>
                        <w:t>노동조합은 근무지역에 대한 방역과 이에 따른 긴급 조치를 병행하는 등 노사공동으로 감염병 확산 예방을 위해 최선의 노력을 다할 것입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감사합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8823960</wp:posOffset>
                </wp:positionV>
                <wp:extent cx="6699250" cy="402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40259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노사공동 상황실 박충범 산업안전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4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527.5pt;height:31.7pt;mso-wrap-distance-left:9.05pt;mso-wrap-distance-right:9.05pt;mso-wrap-distance-top:0pt;mso-wrap-distance-bottom:0pt;margin-top:694.8pt;mso-position-vertical-relative:text;margin-left:-22.9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노사공동 상황실 박충범 산업안전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41:00Z</dcterms:created>
  <dc:creator>KT노동조합</dc:creator>
  <dc:description>노조를 노조답게</dc:description>
  <dc:language>en-US</dc:language>
  <cp:lastModifiedBy>Olleh</cp:lastModifiedBy>
  <cp:lastPrinted>2020-07-02T15:13:00Z</cp:lastPrinted>
  <dcterms:modified xsi:type="dcterms:W3CDTF">2020-07-02T06:17:00Z</dcterms:modified>
  <cp:revision>134</cp:revision>
  <dc:subject>현장과 승리</dc:subject>
  <dc:title>KT노동조합 13대 집행부 소식지</dc:title>
</cp:coreProperties>
</file>