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년 하반기 초등자녀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원어민 화상영어교육 신청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년 하반기 초등자녀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원어민 화상영어교육 신청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임직원 초등자녀의 글로벌 마인드 함양을 위한 화상영어 교육프로그램을 아래와 같이 시행하오니 관심있는 조합원은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87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아래 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선정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임직원 자녀 중 초등학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4·5·6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학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부부사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명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해당자녀가 다수일 경우에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자녀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초등영어교육 기 선정자는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교육지원비용 소득세 과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교육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 ~ 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 ,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개월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공 컨텐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사전 자녀의 레벨테스트를 통해 수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교육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분 수업 또는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분 수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중 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  <w:br/>
                              <w:t> </w:t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교육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지역본부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학년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배정 및 추첨 예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배정인원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강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강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명     </w:t>
                            </w:r>
                            <w:r>
                              <w:rPr>
                                <w:rFonts w:ascii="궁서체" w:hAnsi="궁서체" w:cs="궁서체" w:eastAsia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강남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서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부산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경남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명     </w:t>
                            </w:r>
                            <w:r>
                              <w:rPr>
                                <w:rFonts w:ascii="궁서체" w:hAnsi="궁서체" w:cs="궁서체" w:eastAsia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경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명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전남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전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명     </w:t>
                            </w:r>
                            <w:r>
                              <w:rPr>
                                <w:rFonts w:ascii="궁서체" w:hAnsi="궁서체" w:cs="궁서체" w:eastAsia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충남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충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본사사업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명      </w:t>
                            </w:r>
                            <w:r>
                              <w:rPr>
                                <w:rFonts w:ascii="궁서체" w:hAnsi="궁서체" w:cs="궁서체" w:eastAsia="궁서체"/>
                                <w:color w:val="333333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본사지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: 2020.07.01(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) ~ 07.07(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) 18:00</w:t>
                              <w:br/>
                              <w:t>  -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교육대상 선정자 발표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: 2020.07.13(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복지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bene.co.kr</w:t>
                              </w:r>
                            </w:hyperlink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에서 로그인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후 신청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복지관 사이트 → 팝업 또는 배너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클릭 →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임직원 초등자녀 영어교육 신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임직원 초등자녀의 글로벌 마인드 함양을 위한 화상영어 교육프로그램을 아래와 같이 시행하오니 관심있는 조합원은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87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아래 ─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선정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임직원 자녀 중 초등학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4·5·6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학년 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부부사원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명만 신청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해당자녀가 다수일 경우에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자녀만 신청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초등영어교육 기 선정자는 신청불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교육지원비용 소득세 과세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교육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 ~ 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 ,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개월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공 컨텐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원어민 화상영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Writing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Junior TOEIC Test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·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사전 자녀의 레벨테스트를 통해 수준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교육진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·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분 수업 또는 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분 수업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중 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  <w:br/>
                        <w:t> </w:t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교육대상자 선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지역본부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학년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배정 및 추첨 예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408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배정인원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rFonts w:eastAsia="궁서체" w:cs="궁서체" w:ascii="궁서체" w:hAnsi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강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강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명     </w:t>
                      </w:r>
                      <w:r>
                        <w:rPr>
                          <w:rFonts w:ascii="궁서체" w:hAnsi="궁서체" w:cs="궁서체" w:eastAsia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강남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서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부산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경남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명     </w:t>
                      </w:r>
                      <w:r>
                        <w:rPr>
                          <w:rFonts w:ascii="궁서체" w:hAnsi="궁서체" w:cs="궁서체" w:eastAsia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경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명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전남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전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명     </w:t>
                      </w:r>
                      <w:r>
                        <w:rPr>
                          <w:rFonts w:ascii="궁서체" w:hAnsi="궁서체" w:cs="궁서체" w:eastAsia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충남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충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본사사업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명      </w:t>
                      </w:r>
                      <w:r>
                        <w:rPr>
                          <w:rFonts w:ascii="궁서체" w:hAnsi="궁서체" w:cs="궁서체" w:eastAsia="궁서체"/>
                          <w:color w:val="333333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본사지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명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: 2020.07.01(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) ~ 07.07(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) 18:00</w:t>
                        <w:br/>
                        <w:t>  -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교육대상 선정자 발표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: 2020.07.13(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복지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(</w:t>
                      </w:r>
                      <w:hyperlink r:id="rId3" w:tgtFrame="_blank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bene.co.kr</w:t>
                        </w:r>
                      </w:hyperlink>
                      <w:r>
                        <w:rPr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에서 로그인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후 신청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복지관 사이트 → 팝업 또는 배너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클릭 →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임직원 초등자녀 영어교육 신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847215</wp:posOffset>
                </wp:positionV>
                <wp:extent cx="3297555" cy="3383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3839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3289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328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66.45pt;mso-wrap-distance-left:9.05pt;mso-wrap-distance-right:9.05pt;mso-wrap-distance-top:0pt;mso-wrap-distance-bottom:0pt;margin-top:145.45pt;mso-position-vertical-relative:text;margin-left:-22.9pt;mso-position-horizontal-relative:margin">
                <v:fill type="gradient" angle="-180" color2="#FEFEFE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32899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328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ibene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KT노동조합</dc:creator>
  <dc:description>노조를 노조답게</dc:description>
  <cp:keywords/>
  <dc:language>en-US</dc:language>
  <cp:lastModifiedBy>Windows 사용자</cp:lastModifiedBy>
  <cp:lastPrinted>2020-06-26T16:17:00Z</cp:lastPrinted>
  <dcterms:modified xsi:type="dcterms:W3CDTF">2020-07-01T04:29:00Z</dcterms:modified>
  <cp:revision>49</cp:revision>
  <dc:subject>현장과 승리</dc:subject>
  <dc:title>KT노동조합 13대 집행부 소식지</dc:title>
</cp:coreProperties>
</file>