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노동조합 통합 지방본부 워크숍 개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6"/>
                                <w:szCs w:val="36"/>
                              </w:rPr>
                              <w:t>조직통합에 따른 조직간 정서적 통합 및 단결력 강화 목적</w:t>
                            </w:r>
                            <w:r>
                              <w:rPr>
                                <w:rFonts w:ascii="HY견고딕" w:hAnsi="HY견고딕" w:eastAsia="HY견고딕"/>
                                <w:sz w:val="36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노동조합 통합 지방본부 워크숍 개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36"/>
                          <w:szCs w:val="36"/>
                        </w:rPr>
                        <w:t>조직통합에 따른 조직간 정서적 통합 및 단결력 강화 목적</w:t>
                      </w:r>
                      <w:r>
                        <w:rPr>
                          <w:rFonts w:ascii="HY견고딕" w:hAnsi="HY견고딕" w:eastAsia="HY견고딕"/>
                          <w:sz w:val="36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무주수련관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합 지방본부 워크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번 행사는 지방본부 조직통합에 따른 조직간 정서적 통합 및 단결력 강화와 통합본부 조합간부로서의 책임과 역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과제 모색 등이 목적으로 통합지방본부 지부장 이상 조합간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을 대상으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수로 나뉘어 진행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양정우 사무총장은 이날 입소식 인사말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통합은 조합원 수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에서 현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천 조직으로 감소되고 전임자 임금도 제한을 받고 있는 상황에서 조직을 보다 효율적이고 강력하게 운용하기 위한 결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고 설명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 조직의 기득권과 간부들 개인적 입장보다는 조합원을 위한 통합이라는 것을 마음속 깊이 새기고 활동한다면 여러 갈등과 난관을 잘 극복할 수 있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각 기수별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간 무주수련관 및 양평 한화콘도에서 진행될 이번 워크숍에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단체교섭 활동방향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하반기 전망 및 노동조합의 대응방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본부 통합의 현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통합의 효과를 극대화하기 위한 조직적 과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합조직 조직력 강화를 위한 조합간부의 자세와 역할 등 지방조직 통합의 의의와 과제에 대한 강의가 이루어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각 조별로 나뉘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통합에 대한 우리의 역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는 주제로 분임토의 시간을 갖고 조직형태의 변화에 따른 지역조직 기능의 집중화와 효율화를 달성하기 위한 자기혁신과 역량 강화 등을 논의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년 단체교섭 전담반을 운영 중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전담반에 참여한 교섭위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간의 특별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과 토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년 단체교섭에 임하는 노동조합의 교섭전략을 최종 점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교섭위원들은 ▲이전 단체교섭 영상자료 분석 ▲현장 조합원 의견 및 설문조사 결과 공유 ▲노동계 동향분석 ▲노동조합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검토 등으로 진행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주요 요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안건에 대한 근거를 마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무주수련관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합 지방본부 워크숍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개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번 행사는 지방본부 조직통합에 따른 조직간 정서적 통합 및 단결력 강화와 통합본부 조합간부로서의 책임과 역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과제 모색 등이 목적으로 통합지방본부 지부장 이상 조합간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을 대상으로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수로 나뉘어 진행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양정우 사무총장은 이날 입소식 인사말을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통합은 조합원 수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에서 현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천 조직으로 감소되고 전임자 임금도 제한을 받고 있는 상황에서 조직을 보다 효율적이고 강력하게 운용하기 위한 결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고 설명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존 조직의 기득권과 간부들 개인적 입장보다는 조합원을 위한 통합이라는 것을 마음속 깊이 새기고 활동한다면 여러 갈등과 난관을 잘 극복할 수 있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각 기수별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간 무주수련관 및 양평 한화콘도에서 진행될 이번 워크숍에서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단체교섭 활동방향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하반기 전망 및 노동조합의 대응방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방본부 통합의 현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통합의 효과를 극대화하기 위한 조직적 과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합조직 조직력 강화를 위한 조합간부의 자세와 역할 등 지방조직 통합의 의의와 과제에 대한 강의가 이루어진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각 조별로 나뉘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통합에 대한 우리의 역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는 주제로 분임토의 시간을 갖고 조직형태의 변화에 따른 지역조직 기능의 집중화와 효율화를 달성하기 위한 자기혁신과 역량 강화 등을 논의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년 단체교섭 전담반을 운영 중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전담반에 참여한 교섭위원들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간의 특별교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과 토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을 통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년 단체교섭에 임하는 노동조합의 교섭전략을 최종 점검한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교섭위원들은 ▲이전 단체교섭 영상자료 분석 ▲현장 조합원 의견 및 설문조사 결과 공유 ▲노동계 동향분석 ▲노동조합 요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검토 등으로 진행하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주요 요구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안건에 대한 근거를 마련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할 계획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53260</wp:posOffset>
                </wp:positionV>
                <wp:extent cx="3317240" cy="214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1805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69pt;mso-wrap-distance-left:9.05pt;mso-wrap-distance-right:9.05pt;mso-wrap-distance-top:0pt;mso-wrap-distance-bottom:0pt;margin-top:153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1805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5447665</wp:posOffset>
                </wp:positionV>
                <wp:extent cx="333756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단체교섭 전담반 운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39pt;mso-wrap-distance-left:9.05pt;mso-wrap-distance-right:9.05pt;mso-wrap-distance-top:0pt;mso-wrap-distance-bottom:0pt;margin-top:428.9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단체교섭 전담반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KT노동조합</dc:creator>
  <dc:description>노조를 노조답게</dc:description>
  <dc:language>en-US</dc:language>
  <cp:lastModifiedBy>Windows 사용자</cp:lastModifiedBy>
  <cp:lastPrinted>2020-06-26T16:17:00Z</cp:lastPrinted>
  <dcterms:modified xsi:type="dcterms:W3CDTF">2020-06-29T08:36:00Z</dcterms:modified>
  <cp:revision>30</cp:revision>
  <dc:subject>현장과 승리</dc:subject>
  <dc:title>KT노동조합 13대 집행부 소식지</dc:title>
</cp:coreProperties>
</file>