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전북 및 충북 지방본부 현장순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8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8"/>
                                <w:szCs w:val="22"/>
                              </w:rPr>
                              <w:t>위기극복 위해 힘써주신 조합원께 감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8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8"/>
                                <w:szCs w:val="22"/>
                              </w:rPr>
                              <w:t>근로조건 향상에 끝까지 최선 다할 것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8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전북 및 충북 지방본부 현장순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8"/>
                          <w:szCs w:val="22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8"/>
                          <w:szCs w:val="22"/>
                        </w:rPr>
                        <w:t>위기극복 위해 힘써주신 조합원께 감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8"/>
                          <w:szCs w:val="22"/>
                        </w:rPr>
                        <w:t>..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8"/>
                          <w:szCs w:val="22"/>
                        </w:rPr>
                        <w:t>근로조건 향상에 끝까지 최선 다할 것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8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양일 간 전북유선운용센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충북본부지부 등 전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충북지방본부를 순회하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조합원들을 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로 인한 일상의 변화로 어려움이 적지 않을 텐데도 묵묵히 소임을 다해주신 여러분께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고 전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임직원 모두의 건강과 안전에 만전을 기해 지금의 난관을 함께 극복해 나갈수 있길 당부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2"/>
                              </w:rPr>
                              <w:t>올해 단체교섭은 코로나 사태로 국내외 산업 전반에 위기 도래했지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2"/>
                              </w:rPr>
                              <w:t>조합원의 성원과 바람에 맞게 끝까지 최선 다하겠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</w:rPr>
                              <w:t>.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김해관 위원장은 이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차인 올해도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예방과 관련해 무리가 가지 않는 선에서 지속적으로 조합원들을 만나 고충을 듣고 조언을 구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올해 단체교섭은 공약 이행을 이끌어낸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간의 활동에 더해 다소 미진했던 부분에 주력할 계획이라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계속해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전세계적 감염병 위기로 임금인상 및 복지향상을 위한 단체교섭 정세가 예년보다 상당히 어려울 수 있는 국면이지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기존의 제도적 기반을 충실히 다져가면서 임금 및 보수제도 개선이나 복지제도 전반에 대한 짜임새 있고 완결성 있는 제도 마련을 위해 최선을 다하겠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고 강조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김해관 위원장 현장순회에 앞서 노동조합 최장복 조직처장은 충북고객본부지부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충북유선운용센터지부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전북유선운용센터지부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전북고객본부지부를 차례로 돌며 조합원 간담회를 갖고 의견을 청취했다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조합원들은 코로나 사태로 연차사용이 여의치 않는 점을 비롯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다양한 의견을 토론하는 등 적극적인 관심과 참여를 보여주었다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exact" w:line="420" w:before="280" w:after="280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 김해관 위원장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양일 간 전북유선운용센터지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충북본부지부 등 전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충북지방본부를 순회하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조합원들을 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로 인한 일상의 변화로 어려움이 적지 않을 텐데도 묵묵히 소임을 다해주신 여러분께 감사 드린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고 전한 뒤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임직원 모두의 건강과 안전에 만전을 기해 지금의 난관을 함께 극복해 나갈수 있길 당부 드린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  <w:br/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2"/>
                        </w:rPr>
                        <w:t>올해 단체교섭은 코로나 사태로 국내외 산업 전반에 위기 도래했지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2"/>
                        </w:rPr>
                        <w:t>조합원의 성원과 바람에 맞게 끝까지 최선 다하겠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</w:rPr>
                        <w:t>.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김해관 위원장은 이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집행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차인 올해도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예방과 관련해 무리가 가지 않는 선에서 지속적으로 조합원들을 만나 고충을 듣고 조언을 구할 것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올해 단체교섭은 공약 이행을 이끌어낸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간의 활동에 더해 다소 미진했던 부분에 주력할 계획이라고 설명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계속해서 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전세계적 감염병 위기로 임금인상 및 복지향상을 위한 단체교섭 정세가 예년보다 상당히 어려울 수 있는 국면이지만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기존의 제도적 기반을 충실히 다져가면서 임금 및 보수제도 개선이나 복지제도 전반에 대한 짜임새 있고 완결성 있는 제도 마련을 위해 최선을 다하겠다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고 강조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2"/>
                          <w:szCs w:val="18"/>
                        </w:rPr>
                        <w:t>한편</w:t>
                      </w:r>
                      <w:r>
                        <w:rPr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sz w:val="22"/>
                          <w:szCs w:val="18"/>
                        </w:rPr>
                        <w:t>김해관 위원장 현장순회에 앞서 노동조합 최장복 조직처장은 충북고객본부지부</w:t>
                      </w:r>
                      <w:r>
                        <w:rPr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sz w:val="22"/>
                          <w:szCs w:val="18"/>
                        </w:rPr>
                        <w:t>충북유선운용센터지부</w:t>
                      </w:r>
                      <w:r>
                        <w:rPr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sz w:val="22"/>
                          <w:szCs w:val="18"/>
                        </w:rPr>
                        <w:t>전북유선운용센터지부</w:t>
                      </w:r>
                      <w:r>
                        <w:rPr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sz w:val="22"/>
                          <w:szCs w:val="18"/>
                        </w:rPr>
                        <w:t>전북고객본부지부를 차례로 돌며 조합원 간담회를 갖고 의견을 청취했다</w:t>
                      </w:r>
                      <w:r>
                        <w:rPr>
                          <w:sz w:val="22"/>
                          <w:szCs w:val="18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18"/>
                        </w:rPr>
                        <w:br/>
                      </w:r>
                      <w:r>
                        <w:rPr>
                          <w:sz w:val="22"/>
                          <w:szCs w:val="18"/>
                        </w:rPr>
                        <w:t>조합원들은 코로나 사태로 연차사용이 여의치 않는 점을 비롯</w:t>
                      </w:r>
                      <w:r>
                        <w:rPr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sz w:val="22"/>
                          <w:szCs w:val="18"/>
                        </w:rPr>
                        <w:t>다양한 의견을 토론하는 등 적극적인 관심과 참여를 보여주었다</w:t>
                      </w:r>
                      <w:r>
                        <w:rPr>
                          <w:sz w:val="22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4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exact" w:line="420" w:before="280" w:after="280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77060</wp:posOffset>
                </wp:positionV>
                <wp:extent cx="3279140" cy="202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953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59.5pt;mso-wrap-distance-left:9.05pt;mso-wrap-distance-right:9.05pt;mso-wrap-distance-top:0pt;mso-wrap-distance-bottom:0pt;margin-top:147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9532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861810</wp:posOffset>
                </wp:positionV>
                <wp:extent cx="3331845" cy="2258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929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7.85pt;mso-wrap-distance-left:9.05pt;mso-wrap-distance-right:9.05pt;mso-wrap-distance-top:0pt;mso-wrap-distance-bottom:0pt;margin-top:540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929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8:00Z</dcterms:created>
  <dc:creator>KT노동조합</dc:creator>
  <dc:description>노조를 노조답게</dc:description>
  <cp:keywords/>
  <dc:language>en-US</dc:language>
  <cp:lastModifiedBy>Olleh</cp:lastModifiedBy>
  <cp:lastPrinted>2020-06-26T16:17:00Z</cp:lastPrinted>
  <dcterms:modified xsi:type="dcterms:W3CDTF">2020-06-26T07:27:00Z</dcterms:modified>
  <cp:revision>36</cp:revision>
  <dc:subject>현장과 승리</dc:subject>
  <dc:title>KT노동조합 13대 집행부 소식지</dc:title>
</cp:coreProperties>
</file>