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차 퇴직연금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DC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형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혼합형 전환 안내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 xml:space="preserve">임직원 중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36"/>
                              </w:rPr>
                              <w:t>DB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>형 또는 혼합형 가입자 중 희망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8"/>
                          <w:szCs w:val="48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차 퇴직연금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8"/>
                          <w:szCs w:val="48"/>
                        </w:rPr>
                        <w:t>DC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8"/>
                          <w:szCs w:val="48"/>
                        </w:rPr>
                        <w:t>형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8"/>
                          <w:szCs w:val="48"/>
                        </w:rPr>
                        <w:t>혼합형 전환 안내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 xml:space="preserve">신청대상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 xml:space="preserve">임직원 중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36"/>
                        </w:rPr>
                        <w:t>DB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>형 또는 혼합형 가입자 중 희망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차 퇴직연금제도 전환을 아래와 같이 시행하오니 희망하는 조합원은 직접 원하는 금융사로 신청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firstLine="154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래 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440" w:hanging="44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신청대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임직원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형 또는 혼합형 가입자 중 희망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 미만 재직자 및 일반계약직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제외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CE0000"/>
                                <w:sz w:val="22"/>
                                <w:szCs w:val="22"/>
                              </w:rPr>
                              <w:t>※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CE0000"/>
                                <w:sz w:val="22"/>
                                <w:szCs w:val="22"/>
                              </w:rPr>
                              <w:t>년도 하반기 임금피크제 적용 대상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CE0000"/>
                                <w:sz w:val="22"/>
                                <w:szCs w:val="22"/>
                              </w:rPr>
                              <w:t xml:space="preserve">(1963. 6. 1 ~ 1963.11.3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CE0000"/>
                                <w:sz w:val="22"/>
                                <w:szCs w:val="22"/>
                              </w:rPr>
                              <w:t>출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CE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CE0000"/>
                                <w:sz w:val="22"/>
                                <w:szCs w:val="22"/>
                              </w:rPr>
                              <w:t xml:space="preserve">는 퇴직급여 감소 방지를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CE0000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CE0000"/>
                                <w:sz w:val="22"/>
                                <w:szCs w:val="22"/>
                              </w:rPr>
                              <w:t>형 전환 필수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440" w:hanging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전환유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: 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형 또는 혼합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(D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전환 후 향후 발생 퇴직금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로 운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기존 혼합형 가입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형으로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신청 가능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신청절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본인이 희망하는 금융기관에 직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신청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전환기준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: 2020.06.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일자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세부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금융기관별 전환 신청접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: 2020.06.2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~ 07.0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신청결과 안내메일 발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: 2020.07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2"/>
                                <w:szCs w:val="22"/>
                              </w:rPr>
                              <w:t>결과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전환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계좌 입금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 : 2020.07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참고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>  - 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형 및 혼합형 전환주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 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법정중도인출 전환주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  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금융기관별 안내자료 위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게시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공지사항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금융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형 추천상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수익률 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차 퇴직연금제도 전환을 아래와 같이 시행하오니 희망하는 조합원은 직접 원하는 금융사로 신청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firstLine="154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래 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440" w:hanging="44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신청대상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임직원 중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형 또는 혼합형 가입자 중 희망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 미만 재직자 및 일반계약직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제외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color w:val="CE0000"/>
                          <w:sz w:val="22"/>
                          <w:szCs w:val="22"/>
                        </w:rPr>
                        <w:t>※ 2020</w:t>
                      </w:r>
                      <w:r>
                        <w:rPr>
                          <w:rFonts w:ascii="굴림;Gulim" w:hAnsi="굴림;Gulim" w:cs="굴림;Gulim" w:eastAsia="굴림;Gulim"/>
                          <w:color w:val="CE0000"/>
                          <w:sz w:val="22"/>
                          <w:szCs w:val="22"/>
                        </w:rPr>
                        <w:t>년도 하반기 임금피크제 적용 대상자</w:t>
                      </w:r>
                      <w:r>
                        <w:rPr>
                          <w:rFonts w:eastAsia="굴림;Gulim" w:cs="굴림;Gulim" w:ascii="굴림;Gulim" w:hAnsi="굴림;Gulim"/>
                          <w:color w:val="CE0000"/>
                          <w:sz w:val="22"/>
                          <w:szCs w:val="22"/>
                        </w:rPr>
                        <w:t xml:space="preserve">(1963. 6. 1 ~ 1963.11.30 </w:t>
                      </w:r>
                      <w:r>
                        <w:rPr>
                          <w:rFonts w:ascii="굴림;Gulim" w:hAnsi="굴림;Gulim" w:cs="굴림;Gulim" w:eastAsia="굴림;Gulim"/>
                          <w:color w:val="CE0000"/>
                          <w:sz w:val="22"/>
                          <w:szCs w:val="22"/>
                        </w:rPr>
                        <w:t>출생</w:t>
                      </w:r>
                      <w:r>
                        <w:rPr>
                          <w:rFonts w:eastAsia="굴림;Gulim" w:cs="굴림;Gulim" w:ascii="굴림;Gulim" w:hAnsi="굴림;Gulim"/>
                          <w:color w:val="CE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CE0000"/>
                          <w:sz w:val="22"/>
                          <w:szCs w:val="22"/>
                        </w:rPr>
                        <w:t xml:space="preserve">는 퇴직급여 감소 방지를 위해 </w:t>
                      </w:r>
                      <w:r>
                        <w:rPr>
                          <w:rFonts w:eastAsia="굴림;Gulim" w:cs="굴림;Gulim" w:ascii="굴림;Gulim" w:hAnsi="굴림;Gulim"/>
                          <w:color w:val="CE0000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color w:val="CE0000"/>
                          <w:sz w:val="22"/>
                          <w:szCs w:val="22"/>
                        </w:rPr>
                        <w:t>형 전환 필수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440" w:hanging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전환유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: D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형 또는 혼합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(DC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전환 후 향후 발생 퇴직금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로 운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기존 혼합형 가입자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형으로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신청 가능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신청절차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본인이 희망하는 금융기관에 직접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신청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전환기준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: 2020.06.3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일자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세부일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금융기관별 전환 신청접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: 2020.06.25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~ 07.08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신청결과 안내메일 발송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: 2020.07.10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2"/>
                          <w:szCs w:val="22"/>
                        </w:rPr>
                        <w:t>결과확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전환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D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계좌 입금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 : 2020.07.30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참고사항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>  - D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형 및 혼합형 전환주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 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법정중도인출 전환주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 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  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금융기관별 안내자료 위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ERP &gt; HR &gt;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게시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공지사항 →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금융기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형 추천상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수익률 등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910715</wp:posOffset>
                </wp:positionV>
                <wp:extent cx="3369945" cy="2652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27222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272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208.85pt;mso-wrap-distance-left:9.05pt;mso-wrap-distance-right:9.05pt;mso-wrap-distance-top:0pt;mso-wrap-distance-bottom:0pt;margin-top:150.4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27222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272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658860</wp:posOffset>
                </wp:positionV>
                <wp:extent cx="3337560" cy="514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1435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사무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031-727-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pt;height:40.5pt;mso-wrap-distance-left:9.05pt;mso-wrap-distance-right:9.05pt;mso-wrap-distance-top:0pt;mso-wrap-distance-bottom:0pt;margin-top:681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사무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031-727-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2571&amp;bbs_cd=BOARD_121" TargetMode="External"/><Relationship Id="rId3" Type="http://schemas.openxmlformats.org/officeDocument/2006/relationships/hyperlink" Target="http://www.kttu.or.kr/section/board/bbs_view.html?PID=UDATABBS03&amp;atc_sno=172571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05:00Z</dcterms:created>
  <dc:creator>KT노동조합</dc:creator>
  <dc:description>노조를 노조답게</dc:description>
  <dc:language>en-US</dc:language>
  <cp:lastModifiedBy>Windows 사용자</cp:lastModifiedBy>
  <cp:lastPrinted>2020-06-22T17:22:00Z</cp:lastPrinted>
  <dcterms:modified xsi:type="dcterms:W3CDTF">2020-06-25T01:57:00Z</dcterms:modified>
  <cp:revision>16</cp:revision>
  <dc:subject>현장과 승리</dc:subject>
  <dc:title>KT노동조합 13대 집행부 소식지</dc:title>
</cp:coreProperties>
</file>