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8"/>
                                <w:szCs w:val="58"/>
                              </w:rPr>
                              <w:t xml:space="preserve">에 따른 하계휴가 운영 안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22"/>
                              </w:rPr>
                              <w:t>휴가 분산 사용 및 자율 휴식 방식으로 감염 리스크 예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>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8"/>
                          <w:szCs w:val="58"/>
                        </w:rPr>
                        <w:t xml:space="preserve">에 따른 하계휴가 운영 안내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22"/>
                        </w:rPr>
                        <w:t>휴가 분산 사용 및 자율 휴식 방식으로 감염 리스크 예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과 회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연쇄적 감염 확산에 따라 조합원 건강관리를 최우선으로 고려하여 기존 하계휴가를 연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 분산사용 및 자율 휴식개념으로 전환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하계휴가 운영 가이드를 제시하여 감염병 예방에 집중하고자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하계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~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월 분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자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휴식으로 전환하여 평균 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~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일 권장사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6" w:hanging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하계휴양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수련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콘도미니엄 포함 코로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종식 시까지 미운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참고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-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 집중휴가 지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연차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산 사용으로 적절한 휴식 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해외여행 지양 및 휴양소 등 집단감염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우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되는 불특정 다수 밀집장소 방문 자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 확진자 접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유사증상 발생 시 부서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즉시 보고 및 비상연락체계 유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임직원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뱅크 통장갖기 이벤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관련하여 별도계좌 변경방법을 안내 드리오니 참고하시기 바랍니다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 ~ 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~ 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일은 급여 지급 업무기간으로 변경 불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경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ER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HR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개인업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&gt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급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계좌번호 관리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법인카드 사용자 경우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법인카드 결제계좌로 사용중인 급여 별도 계좌 변경시 재무서비스센터 회계담당자에게 통보 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관련 문의사항은 아래표 참조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16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Cs w:val="22"/>
                                    </w:rPr>
                                    <w:t>전화번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16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16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16"/>
                                    </w:rPr>
                                    <w:t>강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16"/>
                                    </w:rPr>
                                    <w:t>강원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강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서부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부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경남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대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경북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전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전북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충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충북광역본부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기업부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네트워크부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Cs w:val="16"/>
                                    </w:rPr>
                                    <w:t>융합기술원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그 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Cs w:val="22"/>
                                    </w:rPr>
                                    <w:t>031-727-25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과 회사는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연쇄적 감염 확산에 따라 조합원 건강관리를 최우선으로 고려하여 기존 하계휴가를 연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 분산사용 및 자율 휴식개념으로 전환하여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하계휴가 운영 가이드를 제시하여 감염병 예방에 집중하고자 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하계휴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~ 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월 분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자율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휴식으로 전환하여 평균 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>~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일 권장사용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6" w:hanging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하계휴양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수련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 xml:space="preserve">콘도미니엄 포함 코로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2"/>
                          <w:szCs w:val="22"/>
                        </w:rPr>
                        <w:t>종식 시까지 미운영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참고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- 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 집중휴가 지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1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연차휴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산 사용으로 적절한 휴식 권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해외여행 지양 및 휴양소 등 집단감염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우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되는 불특정 다수 밀집장소 방문 자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 확진자 접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유사증상 발생 시 부서장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즉시 보고 및 비상연락체계 유지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임직원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뱅크 통장갖기 이벤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관련하여 별도계좌 변경방법을 안내 드리오니 참고하시기 바랍니다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 ~ 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9 ~ 2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일은 급여 지급 업무기간으로 변경 불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경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ER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HR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개인업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&gt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급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계좌번호 관리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법인카드 사용자 경우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법인카드 결제계좌로 사용중인 급여 별도 계좌 변경시 재무서비스센터 회계담당자에게 통보 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관련 문의사항은 아래표 참조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  <w:gridCol w:w="2495"/>
                      </w:tblGrid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16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Cs w:val="22"/>
                              </w:rPr>
                              <w:t>전화번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16"/>
                              </w:rPr>
                              <w:t>Customer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6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16"/>
                              </w:rPr>
                              <w:t>강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6"/>
                              </w:rPr>
                              <w:t>강원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서부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경남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경북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전북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충북광역본부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기업부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네트워크부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Cs w:val="16"/>
                              </w:rPr>
                              <w:t>융합기술원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그 외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Cs w:val="22"/>
                              </w:rPr>
                              <w:t>031-727-25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05940</wp:posOffset>
                </wp:positionV>
                <wp:extent cx="3408045" cy="1950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1819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2169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53.6pt;mso-wrap-distance-left:9.05pt;mso-wrap-distance-right:9.05pt;mso-wrap-distance-top:0pt;mso-wrap-distance-bottom:0pt;margin-top:142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1819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2169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8674100</wp:posOffset>
                </wp:positionV>
                <wp:extent cx="3337560" cy="55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2.8pt;height:43.5pt;mso-wrap-distance-left:9.05pt;mso-wrap-distance-right:9.05pt;mso-wrap-distance-top:0pt;mso-wrap-distance-bottom:0pt;margin-top:683pt;mso-position-vertical-relative:text;margin-left:-26.7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1918335</wp:posOffset>
                </wp:positionV>
                <wp:extent cx="333756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뱅크 별도계좌 등록방법 안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39pt;mso-wrap-distance-left:9.05pt;mso-wrap-distance-right:9.05pt;mso-wrap-distance-top:0pt;mso-wrap-distance-bottom:0pt;margin-top:151.0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K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뱅크 별도계좌 등록방법 안내</w:t>
                      </w:r>
                      <w:r>
                        <w:rPr>
                          <w:rFonts w:eastAsia="HY견고딕" w:ascii="HY견고딕" w:hAnsi="HY견고딕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5:00Z</dcterms:created>
  <dc:creator>KT노동조합</dc:creator>
  <dc:description>노조를 노조답게</dc:description>
  <cp:keywords/>
  <dc:language>en-US</dc:language>
  <cp:lastModifiedBy>Olleh</cp:lastModifiedBy>
  <cp:lastPrinted>2020-06-23T15:30:00Z</cp:lastPrinted>
  <dcterms:modified xsi:type="dcterms:W3CDTF">2020-06-23T07:28:00Z</dcterms:modified>
  <cp:revision>43</cp:revision>
  <dc:subject>현장과 승리</dc:subject>
  <dc:title>KT노동조합 13대 집행부 소식지</dc:title>
</cp:coreProperties>
</file>