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년 단체교섭 현장의견수렴 실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) ~ 2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까지 중앙상무집행위원 전국 파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년 단체교섭 현장의견수렴 실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) ~ 2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까지 중앙상무집행위원 전국 파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조합원의 의견이 반영된 단체교섭 안건을 마련하기 위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현장의견 조사를 아래와 같이 실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승리를 견인하기 위한 현장의견 조사에 조합원 여러분의 많은 관심과 참여를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  래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목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20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의견 수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방문국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 지역본부 및 주요국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방문 담당 및 지역</w:t>
                            </w: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5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59"/>
                              <w:gridCol w:w="1259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파견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조사지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조사지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조사지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경영정책국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부산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구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술정책국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서부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북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남본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사통계국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강남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충남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충북본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복지기획국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본사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강북본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강원본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양일에 걸쳐 온라인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정기대의원대회를 개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재확산 우려를 고려한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 회원조합 대표자회의 의결에 따라 연맹 사상 처음으로 온라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모바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투표로 대회를 진행한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재직대의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 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참여한 온라인 투표에서는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사업보고 및 회계결산 △연맹 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및 노총파견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거인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후보 선출 △규약 개정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사업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및 예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등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안건을 심의하고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투표 결과 안건 순서대로 각각 찬성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7.96%, 90.48%, 85.03%, 95.24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가결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위원 보궐선거로는 부위원장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텔레콤노조의 전환희 위원장이 선출됐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총 파견자 후보 선출과 관련해서는 노총 파견 대의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선거인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중앙위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의 후보가 선출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규약개정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회원조합의 대의원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과 제한 규정을 삭제하여 의무와 권리의 지나친 불일치 문제를 조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조합원의 의견이 반영된 단체교섭 안건을 마련하기 위해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현장의견 조사를 아래와 같이 실시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승리를 견인하기 위한 현장의견 조사에 조합원 여러분의 많은 관심과 참여를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  래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목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2020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의견 수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방문국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 지역본부 및 주요국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방문 담당 및 지역</w:t>
                      </w:r>
                      <w:r>
                        <w:rPr/>
                        <w:br/>
                      </w:r>
                    </w:p>
                    <w:tbl>
                      <w:tblPr>
                        <w:tblW w:w="5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59"/>
                        <w:gridCol w:w="1259"/>
                        <w:gridCol w:w="1259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파견자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조사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조사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조사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영정책국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구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술정책국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부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북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남본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사통계국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북본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기획국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사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북본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원본부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양일에 걸쳐 온라인으로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>년도 정기대의원대회를 개최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재확산 우려를 고려한 지난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월 회원조합 대표자회의 의결에 따라 연맹 사상 처음으로 온라인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모바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투표로 대회를 진행한 것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재직대의원 </w:t>
                      </w:r>
                      <w:r>
                        <w:rPr>
                          <w:sz w:val="22"/>
                          <w:szCs w:val="22"/>
                        </w:rPr>
                        <w:t>155</w:t>
                      </w:r>
                      <w:r>
                        <w:rPr>
                          <w:sz w:val="22"/>
                          <w:szCs w:val="22"/>
                        </w:rPr>
                        <w:t xml:space="preserve">명 중 </w:t>
                      </w:r>
                      <w:r>
                        <w:rPr>
                          <w:sz w:val="22"/>
                          <w:szCs w:val="22"/>
                        </w:rPr>
                        <w:t>147</w:t>
                      </w:r>
                      <w:r>
                        <w:rPr>
                          <w:sz w:val="22"/>
                          <w:szCs w:val="22"/>
                        </w:rPr>
                        <w:t>명이 참여한 온라인 투표에서는 △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사업보고 및 회계결산 △연맹 임원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부위원장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및 노총파견자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중앙위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대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선거인단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후보 선출 △규약 개정 △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>년 사업계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및 예산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등 총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개 안건을 심의하고 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투표 결과 안건 순서대로 각각 찬성률 </w:t>
                      </w:r>
                      <w:r>
                        <w:rPr>
                          <w:sz w:val="22"/>
                          <w:szCs w:val="22"/>
                        </w:rPr>
                        <w:t>97.96%, 90.48%, 85.03%, 95.24%</w:t>
                      </w:r>
                      <w:r>
                        <w:rPr>
                          <w:sz w:val="22"/>
                          <w:szCs w:val="22"/>
                        </w:rPr>
                        <w:t>로 가결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연맹위원 보궐선거로는 부위원장으로 </w:t>
                      </w:r>
                      <w:r>
                        <w:rPr>
                          <w:sz w:val="22"/>
                          <w:szCs w:val="22"/>
                        </w:rPr>
                        <w:t>SK</w:t>
                      </w:r>
                      <w:r>
                        <w:rPr>
                          <w:sz w:val="22"/>
                          <w:szCs w:val="22"/>
                        </w:rPr>
                        <w:t>텔레콤노조의 전환희 위원장이 선출됐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노총 파견자 후보 선출과 관련해서는 노총 파견 대의원 </w:t>
                      </w:r>
                      <w:r>
                        <w:rPr>
                          <w:sz w:val="22"/>
                          <w:szCs w:val="22"/>
                        </w:rPr>
                        <w:t>71</w:t>
                      </w:r>
                      <w:r>
                        <w:rPr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선거인단 </w:t>
                      </w:r>
                      <w:r>
                        <w:rPr>
                          <w:sz w:val="22"/>
                          <w:szCs w:val="22"/>
                        </w:rPr>
                        <w:t>198</w:t>
                      </w:r>
                      <w:r>
                        <w:rPr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중앙위원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명의 후보가 선출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규약개정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개 회원조합의 대의원수 </w:t>
                      </w:r>
                      <w:r>
                        <w:rPr>
                          <w:sz w:val="22"/>
                          <w:szCs w:val="22"/>
                        </w:rPr>
                        <w:t xml:space="preserve">40% </w:t>
                      </w:r>
                      <w:r>
                        <w:rPr>
                          <w:sz w:val="22"/>
                          <w:szCs w:val="22"/>
                        </w:rPr>
                        <w:t>초과 제한 규정을 삭제하여 의무와 권리의 지나친 불일치 문제를 조정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6890</wp:posOffset>
                </wp:positionV>
                <wp:extent cx="3354705" cy="194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600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9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53.2pt;mso-wrap-distance-left:9.05pt;mso-wrap-distance-right:9.05pt;mso-wrap-distance-top:0pt;mso-wrap-distance-bottom:0pt;margin-top:140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600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9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1946910</wp:posOffset>
                </wp:positionV>
                <wp:extent cx="3289935" cy="752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752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서비스노동조합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정기대의원대회 결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9.05pt;height:59.25pt;mso-wrap-distance-left:9.05pt;mso-wrap-distance-right:9.05pt;mso-wrap-distance-top:0pt;mso-wrap-distance-bottom:0pt;margin-top:153.3pt;mso-position-vertical-relative:text;margin-left:245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서비스노동조합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정기대의원대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KT노동조합</dc:creator>
  <dc:description>노조를 노조답게</dc:description>
  <dc:language>en-US</dc:language>
  <cp:lastModifiedBy>Olleh</cp:lastModifiedBy>
  <cp:lastPrinted>2020-06-22T17:22:00Z</cp:lastPrinted>
  <dcterms:modified xsi:type="dcterms:W3CDTF">2020-06-22T08:26:00Z</dcterms:modified>
  <cp:revision>26</cp:revision>
  <dc:subject>현장과 승리</dc:subject>
  <dc:title>KT노동조합 13대 집행부 소식지</dc:title>
</cp:coreProperties>
</file>