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>산재유족 특채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>어떻게 생각하십니까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>?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34"/>
                                <w:szCs w:val="34"/>
                              </w:rPr>
                              <w:t xml:space="preserve">배려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90"/>
                                <w:sz w:val="34"/>
                                <w:szCs w:val="34"/>
                              </w:rPr>
                              <w:t xml:space="preserve">vs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34"/>
                                <w:szCs w:val="34"/>
                              </w:rPr>
                              <w:t>세습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90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34"/>
                                <w:szCs w:val="34"/>
                              </w:rPr>
                              <w:t>대법 공개변론 진행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90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pacing w:val="-10"/>
                                <w:w w:val="9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pacing w:val="-10"/>
                                <w:w w:val="90"/>
                                <w:sz w:val="34"/>
                                <w:szCs w:val="34"/>
                              </w:rPr>
                              <w:t>향후 채용 관행에 영향 미칠 전망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>산재유족 특채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>어떻게 생각하십니까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>?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 </w:t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34"/>
                          <w:szCs w:val="34"/>
                        </w:rPr>
                        <w:t xml:space="preserve">배려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90"/>
                          <w:sz w:val="34"/>
                          <w:szCs w:val="34"/>
                        </w:rPr>
                        <w:t xml:space="preserve">vs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34"/>
                          <w:szCs w:val="34"/>
                        </w:rPr>
                        <w:t>세습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90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34"/>
                          <w:szCs w:val="34"/>
                        </w:rPr>
                        <w:t>대법 공개변론 진행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90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spacing w:val="-10"/>
                          <w:w w:val="9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spacing w:val="-10"/>
                          <w:w w:val="90"/>
                          <w:sz w:val="34"/>
                          <w:szCs w:val="34"/>
                        </w:rPr>
                        <w:t>향후 채용 관행에 영향 미칠 전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오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서울 서초구 대법원 청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법정에서 열린 대법 전원합의체 공개변론에서 노동자가 산재로 사망했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유가족을 특별채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하도록 한 단체협약 적법성을 두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공방이 벌어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모씨는 근무 중 벤젠에 노출돼 백혈병으로 별세했고 유족은 단체협약 규정을 근거로 자녀를 채용해달라며 회사를 상대로 소송을 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측은 단협 규정이 민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가 정하는 ‘선량한 풍속 기타 사회질서’에 위배돼 무효라고 주장했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1·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심은 사측의 손을 들어줬으나 이에 불복한 유족이 다시 상고한 사건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날 원고 측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회적 약자에 대한 배려 관점에서 공정성에도 부합한다며 “아버지의 빈자리를 대신해 일하는 것이기 때문에 타인의 일자리를 뺏는 것이 아니다”고 주장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반면 피고 측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당 규정이 채용의 자유뿐만 아니라 청년들의 취업할 권리도 제한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며 우리 사회가 지켜야 할 공정의 가치를 해친다고 주장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피고측 소송 대리인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 사건 단체협약이 도입됐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여 전과 달리 지금은 일자리 한 자리 한 자리가 중요해지고 있는 것이 현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라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찬성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타인의 기회 박탈이 아닌 약자 배려와 연대의 관점에서 바라봐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반대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고령 부모 둔 미혼 사망자는 혜택 없어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양질의 일자리 대물림일 뿐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법관들도 쟁점에 대한 미묘한 온도 차를 보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한 대법관은 산재 특채자를 ‘사회적 신분’으로 보는 시각에 대한 비판적 견해를 드러내며 “기아차는 자산 총액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에 달하는 대기업으로 법률고문도 받는데 충분한 검토를 거쳐 체결한 단체협약을 무효라고 하느냐”고 질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또 다른 대법관은 산재유족 특별채용이 결혼 안 한 젊은 근로자가 사망한 경우는 해당되지 않는다는 점을 지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 제도는 가부장제 같은 전통 가족제도 기준으로 다른 가족들에겐 차별적 여지가 있다”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 xml:space="preserve">대법원은 공개변론 내용과 그동안 관련 단체에서 제출 받은 의견서를 토대로 이르면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월 최종 선고를 내릴 전망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오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서울 서초구 대법원 청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법정에서 열린 대법 전원합의체 공개변론에서 노동자가 산재로 사망했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유가족을 특별채용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하도록 한 단체협약 적법성을 두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공방이 벌어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모씨는 근무 중 벤젠에 노출돼 백혈병으로 별세했고 유족은 단체협약 규정을 근거로 자녀를 채용해달라며 회사를 상대로 소송을 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측은 단협 규정이 민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가 정하는 ‘선량한 풍속 기타 사회질서’에 위배돼 무효라고 주장했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1·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심은 사측의 손을 들어줬으나 이에 불복한 유족이 다시 상고한 사건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날 원고 측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회적 약자에 대한 배려 관점에서 공정성에도 부합한다며 “아버지의 빈자리를 대신해 일하는 것이기 때문에 타인의 일자리를 뺏는 것이 아니다”고 주장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반면 피고 측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해당 규정이 채용의 자유뿐만 아니라 청년들의 취업할 권리도 제한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며 우리 사회가 지켜야 할 공정의 가치를 해친다고 주장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피고측 소송 대리인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 사건 단체협약이 도입됐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여 전과 달리 지금은 일자리 한 자리 한 자리가 중요해지고 있는 것이 현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라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 xml:space="preserve">찬성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타인의 기회 박탈이 아닌 약자 배려와 연대의 관점에서 바라봐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 xml:space="preserve">반대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고령 부모 둔 미혼 사망자는 혜택 없어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양질의 일자리 대물림일 뿐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법관들도 쟁점에 대한 미묘한 온도 차를 보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한 대법관은 산재 특채자를 ‘사회적 신분’으로 보는 시각에 대한 비판적 견해를 드러내며 “기아차는 자산 총액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에 달하는 대기업으로 법률고문도 받는데 충분한 검토를 거쳐 체결한 단체협약을 무효라고 하느냐”고 질타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또 다른 대법관은 산재유족 특별채용이 결혼 안 한 젊은 근로자가 사망한 경우는 해당되지 않는다는 점을 지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 제도는 가부장제 같은 전통 가족제도 기준으로 다른 가족들에겐 차별적 여지가 있다”고 밝혔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 xml:space="preserve">대법원은 공개변론 내용과 그동안 관련 단체에서 제출 받은 의견서를 토대로 이르면 오는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월 최종 선고를 내릴 전망이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6540</wp:posOffset>
                </wp:positionH>
                <wp:positionV relativeFrom="paragraph">
                  <wp:posOffset>1868805</wp:posOffset>
                </wp:positionV>
                <wp:extent cx="3323590" cy="1849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4995" cy="17595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499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145.65pt;mso-wrap-distance-left:9.05pt;mso-wrap-distance-right:9.05pt;mso-wrap-distance-top:0pt;mso-wrap-distance-bottom:0pt;margin-top:147.15pt;mso-position-vertical-relative:text;margin-left:-20.2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4995" cy="17595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499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04:00Z</dcterms:created>
  <dc:creator>KT노동조합</dc:creator>
  <dc:description>노조를 노조답게</dc:description>
  <dc:language>en-US</dc:language>
  <cp:lastModifiedBy>Windows 사용자</cp:lastModifiedBy>
  <cp:lastPrinted>2020-06-15T16:09:00Z</cp:lastPrinted>
  <dcterms:modified xsi:type="dcterms:W3CDTF">2020-06-18T07:26:00Z</dcterms:modified>
  <cp:revision>98</cp:revision>
  <dc:subject>현장과 승리</dc:subject>
  <dc:title>KT노동조합 13대 집행부 소식지</dc:title>
</cp:coreProperties>
</file>