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 xml:space="preserve">노동환경 및 근로조건 개선을 위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년 단체교섭 설문조사 실시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 xml:space="preserve">노동환경 및 근로조건 개선을 위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년 단체교섭 설문조사 실시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노동조합은 오늘부터 전국 조합원들의 노동환경 및 근로조건 개선을 위한 설문조사를 아래와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9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ㅇ 주요 설문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조합원의 노동환경 파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노동조합에 바라는 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  -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도 단체교섭에 원하는 사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설문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~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hanging="33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ㅇ 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설문방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전국 지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OFF-LIN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설문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조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부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까지 산업안전 및 보건활동 강화를 위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년 노사합동 실태조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를 실시중 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이는 노사 합동 위생점검을 통해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대응 및 청결한 구내식당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안전한 먹거리 제공에 만전을 기하기 위한 것으로 점검자는 노동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박충범 산업안전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박병규 복지기획 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과 회사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명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개조로 운영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대상은 구내식당 등 사옥 내 위생점검 시설 전체이며 식자재 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원산지 표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사용잔품 보관 등 전반적인 관리 상태를 점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점검결과 특이사항은 즉시 보고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지적 사항 은 시정조치 요구 및 지속 추적관찰할 계획이 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노동조합은 오늘부터 전국 조합원들의 노동환경 및 근로조건 개선을 위한 설문조사를 아래와 같이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9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ㅇ 주요 설문내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조합원의 노동환경 파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노동조합에 바라는 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  - 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도 단체교섭에 원하는 사항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설문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~ 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hanging="33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ㅇ ㅇ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설문방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전국 지부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OFF-LINE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설문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조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부터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까지 산업안전 및 보건활동 강화를 위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년 노사합동 실태조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를 실시중 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이는 노사 합동 위생점검을 통해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대응 및 청결한 구내식당 운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안전한 먹거리 제공에 만전을 기하기 위한 것으로 점검자는 노동조합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박충범 산업안전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박병규 복지기획 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과 회사 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명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개조로 운영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대상은 구내식당 등 사옥 내 위생점검 시설 전체이며 식자재 관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원산지 표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사용잔품 보관 등 전반적인 관리 상태를 점검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점검결과 특이사항은 즉시 보고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지적 사항 은 시정조치 요구 및 지속 추적관찰할 계획이 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51660</wp:posOffset>
                </wp:positionV>
                <wp:extent cx="3357880" cy="2752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28771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16.75pt;mso-wrap-distance-left:9.05pt;mso-wrap-distance-right:9.05pt;mso-wrap-distance-top:0pt;mso-wrap-distance-bottom:0pt;margin-top:145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28771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1956435</wp:posOffset>
                </wp:positionV>
                <wp:extent cx="3289935" cy="86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6677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6"/>
                                <w:szCs w:val="26"/>
                              </w:rPr>
                              <w:t>산업안전 및 보건활동 강화를 위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30"/>
                                <w:szCs w:val="30"/>
                              </w:rPr>
                              <w:t>노사합동 위생점검 실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59.05pt;height:68.25pt;mso-wrap-distance-left:9.05pt;mso-wrap-distance-right:9.05pt;mso-wrap-distance-top:0pt;mso-wrap-distance-bottom:0pt;margin-top:154.05pt;mso-position-vertical-relative:text;margin-left:245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6"/>
                          <w:szCs w:val="26"/>
                        </w:rPr>
                        <w:t>산업안전 및 보건활동 강화를 위한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30"/>
                          <w:szCs w:val="30"/>
                        </w:rPr>
                        <w:t xml:space="preserve">2020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30"/>
                          <w:szCs w:val="30"/>
                        </w:rPr>
                        <w:t>노사합동 위생점검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8576310</wp:posOffset>
                </wp:positionV>
                <wp:extent cx="3361690" cy="564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6451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기술정책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4.7pt;height:44.45pt;mso-wrap-distance-left:9.05pt;mso-wrap-distance-right:9.05pt;mso-wrap-distance-top:0pt;mso-wrap-distance-bottom:0pt;margin-top:675.3pt;mso-position-vertical-relative:text;margin-left:-22.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기술정책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7585710</wp:posOffset>
                </wp:positionV>
                <wp:extent cx="3282315" cy="1707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14655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34.45pt;mso-wrap-distance-left:9.05pt;mso-wrap-distance-right:9.05pt;mso-wrap-distance-top:0pt;mso-wrap-distance-bottom:0pt;margin-top:597.3pt;mso-position-vertical-relative:text;margin-left:245.5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14655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56:00Z</dcterms:created>
  <dc:creator>KT노동조합</dc:creator>
  <dc:description>노조를 노조답게</dc:description>
  <cp:keywords/>
  <dc:language>en-US</dc:language>
  <cp:lastModifiedBy>Windows 사용자</cp:lastModifiedBy>
  <cp:lastPrinted>2020-06-15T16:09:00Z</cp:lastPrinted>
  <dcterms:modified xsi:type="dcterms:W3CDTF">2020-06-15T07:22:00Z</dcterms:modified>
  <cp:revision>23</cp:revision>
  <dc:subject>현장과 승리</dc:subject>
  <dc:title>KT노동조합 13대 집행부 소식지</dc:title>
</cp:coreProperties>
</file>