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HY견고딕" w:hAnsi="HY견고딕" w:eastAsia="HY견고딕" w:cs="굴림;Gulim"/>
                                <w:color w:val="FF0000"/>
                                <w:kern w:val="0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5"/>
                                <w:szCs w:val="55"/>
                              </w:rPr>
                              <w:t>지역상인 돕기 위한 환경정화 활동 펼쳐</w:t>
                            </w:r>
                          </w:p>
                          <w:p>
                            <w:pPr>
                              <w:pStyle w:val="Normal"/>
                              <w:spacing w:lineRule="auto" w:line="408" w:before="280" w:after="280"/>
                              <w:jc w:val="center"/>
                              <w:rPr>
                                <w:rFonts w:ascii="Noto Sans KR;Times New Roman" w:hAnsi="Noto Sans KR;Times New Roman" w:eastAsia="굴림;Gulim" w:cs="굴림;Gulim"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6"/>
                                <w:szCs w:val="36"/>
                              </w:rPr>
                              <w:t>강남지방본부 용인지부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6"/>
                                <w:szCs w:val="36"/>
                              </w:rPr>
                              <w:t>조합원 문화제 대신 봉사활동 시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color w:val="333333"/>
                                <w:w w:val="110"/>
                                <w:kern w:val="0"/>
                                <w:sz w:val="32"/>
                                <w:szCs w:val="64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color w:val="333333"/>
                                <w:w w:val="110"/>
                                <w:kern w:val="0"/>
                                <w:sz w:val="32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HY견고딕" w:hAnsi="HY견고딕" w:eastAsia="HY견고딕" w:cs="굴림;Gulim"/>
                          <w:color w:val="FF0000"/>
                          <w:kern w:val="0"/>
                          <w:sz w:val="55"/>
                          <w:szCs w:val="55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5"/>
                          <w:szCs w:val="55"/>
                        </w:rPr>
                        <w:t>지역상인 돕기 위한 환경정화 활동 펼쳐</w:t>
                      </w:r>
                    </w:p>
                    <w:p>
                      <w:pPr>
                        <w:pStyle w:val="Normal"/>
                        <w:spacing w:lineRule="auto" w:line="408" w:before="280" w:after="280"/>
                        <w:jc w:val="center"/>
                        <w:rPr>
                          <w:rFonts w:ascii="Noto Sans KR;Times New Roman" w:hAnsi="Noto Sans KR;Times New Roman" w:eastAsia="굴림;Gulim" w:cs="굴림;Gulim"/>
                          <w:color w:val="333333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6"/>
                          <w:szCs w:val="36"/>
                        </w:rPr>
                        <w:t>강남지방본부 용인지부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6"/>
                          <w:szCs w:val="36"/>
                        </w:rPr>
                        <w:t>조합원 문화제 대신 봉사활동 시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color w:val="333333"/>
                          <w:w w:val="110"/>
                          <w:kern w:val="0"/>
                          <w:sz w:val="32"/>
                          <w:szCs w:val="64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color w:val="333333"/>
                          <w:w w:val="110"/>
                          <w:kern w:val="0"/>
                          <w:sz w:val="32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 강남지방본부 용인지부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시부터 지역 소상공인을 위한 환경정화 활동을 전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번 용인지부의 봉사활동은 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장기화에 따라 어려움을 겪고 있는 지역사회를 위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조합원과 함께하는 문화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를 대체 시행한 것으로 중앙 간부 및 강남지방본부 위원장과 약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여 명의 조합원이 참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봉사단은 먼저 용인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2"/>
                                <w:szCs w:val="22"/>
                              </w:rPr>
                              <w:t>재래시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2"/>
                                <w:szCs w:val="22"/>
                              </w:rPr>
                              <w:t xml:space="preserve">을 구석구석 누비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2"/>
                                <w:szCs w:val="22"/>
                              </w:rPr>
                              <w:t>주변의 버려진 각종 쓰레기를 수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2"/>
                                <w:szCs w:val="22"/>
                              </w:rPr>
                              <w:t>한 뒤 청소를 진행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2"/>
                                <w:szCs w:val="22"/>
                              </w:rPr>
                              <w:t xml:space="preserve">이어 인근 하천인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2"/>
                                <w:szCs w:val="22"/>
                              </w:rPr>
                              <w:t>경안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2"/>
                                <w:szCs w:val="22"/>
                              </w:rPr>
                              <w:t xml:space="preserve">으로 이동해 버려진 플라스틱 등 각종 쓰레기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2"/>
                                <w:szCs w:val="22"/>
                              </w:rPr>
                              <w:t>잡초를 제거하며 환경정화 활동을 펼쳤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kern w:val="0"/>
                                <w:sz w:val="22"/>
                                <w:szCs w:val="22"/>
                              </w:rPr>
                              <w:t>노동조합 최장복 조직처장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kern w:val="0"/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kern w:val="0"/>
                                <w:sz w:val="22"/>
                                <w:szCs w:val="22"/>
                              </w:rPr>
                              <w:t>대국민 서비스 차원에서 지역과 소통하며 지속적인 상생의 길 찾도록 노력”할 것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번 활동에 함께한 노동조합 최장복 조직처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로 인한 사회적 거리 두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여행 및 외부활동 자제 등으로 우리 일상이 어딘가 삭막하게 느껴진 가운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용인지부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경제 위기 극복을 위한 전통시장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주변 환경정화 활동은 지역주민과 소통하며 상생한다는 것의 의미를 다시 새겨본 뜻 깊은 행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라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 xml:space="preserve">날이 갈수록 퇴색해 가는 전통시장의 활성화와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>지역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 xml:space="preserve"> 경제의 활력을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A0A0A"/>
                                <w:sz w:val="22"/>
                                <w:szCs w:val="22"/>
                              </w:rPr>
                              <w:t xml:space="preserve">되찾아 상인 분들은 물론 주민들께서도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sz w:val="22"/>
                                <w:szCs w:val="22"/>
                              </w:rPr>
                              <w:t>에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sz w:val="22"/>
                                <w:szCs w:val="22"/>
                              </w:rPr>
                              <w:t xml:space="preserve"> 슬기롭게 대처할 수 있도록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sz w:val="22"/>
                                <w:szCs w:val="22"/>
                              </w:rPr>
                              <w:t xml:space="preserve"> 힘 내시길 바란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sz w:val="22"/>
                                <w:szCs w:val="22"/>
                              </w:rPr>
                              <w:t xml:space="preserve">다”고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sz w:val="22"/>
                                <w:szCs w:val="22"/>
                              </w:rPr>
                              <w:t>강조했</w:t>
                            </w:r>
                            <w:r>
                              <w:rPr>
                                <w:rFonts w:ascii="굴림;Gulim" w:hAnsi="굴림;Gulim" w:cs="Arial" w:eastAsia="굴림;Gulim"/>
                                <w:spacing w:val="-15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pacing w:val="-15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>선택적 참여행사에도 조합원 호응도 높아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>주민 기대에 부응하고 함께하는 롤모델 되겠다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 xml:space="preserve"> 다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강남지방본부 한창성 위원장과 용인지부 조합원들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“향후 지속적인 협력을 통해 기업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간의 동반성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원활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도록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함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협력하는 이상적인 모델을 만들어나갈 것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라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앞으로도 위기 극복을 위해 다양한 활동을 실시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깨끗하고 쾌적한 도시환경 조성을 위한 청결활동에도 앞장서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입을 모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 강남지방본부 용인지부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시부터 지역 소상공인을 위한 환경정화 활동을 전개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번 용인지부의 봉사활동은 코로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장기화에 따라 어려움을 겪고 있는 지역사회를 위해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조합원과 함께하는 문화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를 대체 시행한 것으로 중앙 간부 및 강남지방본부 위원장과 약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여 명의 조합원이 참여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봉사단은 먼저 용인 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2"/>
                          <w:szCs w:val="22"/>
                        </w:rPr>
                        <w:t>재래시장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2"/>
                          <w:szCs w:val="22"/>
                        </w:rPr>
                        <w:t xml:space="preserve">을 구석구석 누비며 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2"/>
                          <w:szCs w:val="22"/>
                        </w:rPr>
                        <w:t>주변의 버려진 각종 쓰레기를 수거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2"/>
                          <w:szCs w:val="22"/>
                        </w:rPr>
                        <w:t>한 뒤 청소를 진행하고</w:t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2"/>
                          <w:szCs w:val="22"/>
                        </w:rPr>
                        <w:t xml:space="preserve">이어 인근 하천인 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2"/>
                          <w:szCs w:val="22"/>
                        </w:rPr>
                        <w:t>경안천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2"/>
                          <w:szCs w:val="22"/>
                        </w:rPr>
                        <w:t xml:space="preserve">으로 이동해 버려진 플라스틱 등 각종 쓰레기와 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2"/>
                          <w:szCs w:val="22"/>
                        </w:rPr>
                        <w:t>잡초를 제거하며 환경정화 활동을 펼쳤다</w:t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kern w:val="0"/>
                          <w:sz w:val="22"/>
                          <w:szCs w:val="22"/>
                        </w:rPr>
                        <w:t>노동조합 최장복 조직처장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kern w:val="0"/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kern w:val="0"/>
                          <w:sz w:val="22"/>
                          <w:szCs w:val="22"/>
                        </w:rPr>
                        <w:t>대국민 서비스 차원에서 지역과 소통하며 지속적인 상생의 길 찾도록 노력”할 것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번 활동에 함께한 노동조합 최장복 조직처장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로 인한 사회적 거리 두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여행 및 외부활동 자제 등으로 우리 일상이 어딘가 삭막하게 느껴진 가운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용인지부의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경제 위기 극복을 위한 전통시장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주변 환경정화 활동은 지역주민과 소통하며 상생한다는 것의 의미를 다시 새겨본 뜻 깊은 행사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라고 밝혔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 xml:space="preserve">날이 갈수록 퇴색해 가는 전통시장의 활성화와 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>지역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 xml:space="preserve"> 경제의 활력을 </w:t>
                      </w:r>
                      <w:r>
                        <w:rPr>
                          <w:rFonts w:ascii="굴림;Gulim" w:hAnsi="굴림;Gulim" w:cs="Arial" w:eastAsia="굴림;Gulim"/>
                          <w:color w:val="0A0A0A"/>
                          <w:sz w:val="22"/>
                          <w:szCs w:val="22"/>
                        </w:rPr>
                        <w:t xml:space="preserve">되찾아 상인 분들은 물론 주민들께서도 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sz w:val="22"/>
                          <w:szCs w:val="22"/>
                        </w:rPr>
                        <w:t>에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sz w:val="22"/>
                          <w:szCs w:val="22"/>
                        </w:rPr>
                        <w:t xml:space="preserve"> 슬기롭게 대처할 수 있도록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sz w:val="22"/>
                          <w:szCs w:val="22"/>
                        </w:rPr>
                        <w:t xml:space="preserve"> 힘 내시길 바란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sz w:val="22"/>
                          <w:szCs w:val="22"/>
                        </w:rPr>
                        <w:t xml:space="preserve">다”고 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sz w:val="22"/>
                          <w:szCs w:val="22"/>
                        </w:rPr>
                        <w:t>강조했</w:t>
                      </w:r>
                      <w:r>
                        <w:rPr>
                          <w:rFonts w:ascii="굴림;Gulim" w:hAnsi="굴림;Gulim" w:cs="Arial" w:eastAsia="굴림;Gulim"/>
                          <w:spacing w:val="-15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pacing w:val="-15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>선택적 참여행사에도 조합원 호응도 높아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>주민 기대에 부응하고 함께하는 롤모델 되겠다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 xml:space="preserve"> 다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강남지방본부 한창성 위원장과 용인지부 조합원들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“향후 지속적인 협력을 통해 기업과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역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간의 동반성장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원활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도록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함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협력하는 이상적인 모델을 만들어나갈 것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라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앞으로도 위기 극복을 위해 다양한 활동을 실시하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깨끗하고 쾌적한 도시환경 조성을 위한 청결활동에도 앞장서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입을 모았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781810</wp:posOffset>
                </wp:positionV>
                <wp:extent cx="3355340" cy="1905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0555" cy="18040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0555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150pt;mso-wrap-distance-left:9.05pt;mso-wrap-distance-right:9.05pt;mso-wrap-distance-top:0pt;mso-wrap-distance-bottom:0pt;margin-top:140.3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0555" cy="18040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0555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5310</wp:posOffset>
                </wp:positionH>
                <wp:positionV relativeFrom="paragraph">
                  <wp:posOffset>7592060</wp:posOffset>
                </wp:positionV>
                <wp:extent cx="3284220" cy="15208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9435" cy="13550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9435" cy="135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119.75pt;mso-wrap-distance-left:9.05pt;mso-wrap-distance-right:9.05pt;mso-wrap-distance-top:0pt;mso-wrap-distance-bottom:0pt;margin-top:597.8pt;mso-position-vertical-relative:text;margin-left:245.3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9435" cy="13550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9435" cy="135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41:00Z</dcterms:created>
  <dc:creator>KT노동조합</dc:creator>
  <dc:description>노조를 노조답게</dc:description>
  <dc:language>en-US</dc:language>
  <cp:lastModifiedBy>Windows 사용자</cp:lastModifiedBy>
  <cp:lastPrinted>2020-06-03T14:13:00Z</cp:lastPrinted>
  <dcterms:modified xsi:type="dcterms:W3CDTF">2020-06-12T04:58:00Z</dcterms:modified>
  <cp:revision>60</cp:revision>
  <dc:subject>현장과 승리</dc:subject>
  <dc:title>KT노동조합 13대 집행부 소식지</dc:title>
</cp:coreProperties>
</file>