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현장 우수 기량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'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명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'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선발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</w:rPr>
                              <w:t>기량전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</w:rPr>
                              <w:t xml:space="preserve">현장혁신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</w:rPr>
                              <w:t xml:space="preserve">/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</w:rPr>
                              <w:t>개선 선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</w:rPr>
                              <w:t>, 405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</w:rPr>
                              <w:t>세대 소통 역할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현장 우수 기량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'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명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'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선발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</w:rPr>
                        <w:t>기량전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</w:rPr>
                        <w:t xml:space="preserve">현장혁신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</w:rPr>
                        <w:t xml:space="preserve">/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</w:rPr>
                        <w:t>개선 선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</w:rPr>
                        <w:t>, 405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</w:rPr>
                        <w:t>세대 소통 역할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분기 노사협의회 의결에 따라 현장 우수 기량자에 대한 인정과 명예부여로 동기부여 강화 및 자부심을 고취하기 위해 아래와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명장을 선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76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아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현장 장기근무자 중 오랜기간 노력하여 전문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량과 노하우를 겸비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핵심가치 이행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모범이 되어 존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받는 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보상 및 혜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> • '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명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호칭 부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자격탈락자 외 유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Senior Consulta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발 우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자기계발비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졸업제 방식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간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여행상품권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만원 상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선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자격탈락 시 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혜택 자동 종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역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량 전수 등 부서성과 기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현장혁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개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, 40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세대 소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296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발조건 및 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자격요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현업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직속현업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개 요건 모두 충족자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자격요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전문성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left="220" w:hanging="22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現 직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년 이상자 또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2"/>
                                      <w:szCs w:val="22"/>
                                    </w:rPr>
                                    <w:t>Pre-Meister/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누적기여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성과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ㆍ입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년 이상이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ㆍ최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'17~'1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평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마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GE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이상자 또는 최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'1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~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EO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표창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핵심가치 이행도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2"/>
                                      <w:szCs w:val="22"/>
                                    </w:rPr>
                                    <w:t>ㆍ핵심가치 이행 우수자로 부서장이 추천하는 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선발절차 및 향후 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부서장 추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. 6.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~ 6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광역본부 및 그룹인재실 심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6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~ 7.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광역본부장 최종 선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~ 2020. 7.1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분기 노사협의회 의결에 따라 현장 우수 기량자에 대한 인정과 명예부여로 동기부여 강화 및 자부심을 고취하기 위해 아래와 같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명장을 선발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76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아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현장 장기근무자 중 오랜기간 노력하여 전문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량과 노하우를 겸비하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핵심가치 이행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모범이 되어 존경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받는 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보상 및 혜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> • '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명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호칭 부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자격탈락자 외 유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및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Senior Consultan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선발 우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자기계발비 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졸업제 방식으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간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여행상품권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2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만원 상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선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자격탈락 시 보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혜택 자동 종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역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량 전수 등 부서성과 기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현장혁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개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선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, 405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세대 소통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296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  <w:t>선발조건 및 절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자격요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현업부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직속현업 포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직원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/>
                        <w:t>3</w:t>
                      </w:r>
                      <w:r>
                        <w:rPr/>
                        <w:t>개 요건 모두 충족자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0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자격요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문성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現 직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년 이상자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Pre-Meister/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누적기여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성과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ㆍ입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년 이상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ㆍ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'17~'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(GE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이상자 또는 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'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~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표창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핵심가치 이행도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ㆍ핵심가치 이행 우수자로 부서장이 추천하는 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선발절차 및 향후 일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부서장 추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. 6.9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~ 6.15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광역본부 및 그룹인재실 심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6.16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~ 7.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광역본부장 최종 선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~ 2020. 7.14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72615</wp:posOffset>
                </wp:positionV>
                <wp:extent cx="3354705" cy="2550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385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00.85pt;mso-wrap-distance-left:9.05pt;mso-wrap-distance-right:9.05pt;mso-wrap-distance-top:0pt;mso-wrap-distance-bottom:0pt;margin-top:147.4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385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8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2605</wp:posOffset>
                </wp:positionH>
                <wp:positionV relativeFrom="paragraph">
                  <wp:posOffset>8646160</wp:posOffset>
                </wp:positionV>
                <wp:extent cx="3345815" cy="52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207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3.45pt;height:41pt;mso-wrap-distance-left:9.05pt;mso-wrap-distance-right:9.05pt;mso-wrap-distance-top:0pt;mso-wrap-distance-bottom:0pt;margin-top:680.8pt;mso-position-vertical-relative:text;margin-left:241.1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5:00Z</dcterms:created>
  <dc:creator>KT노동조합</dc:creator>
  <dc:description>노조를 노조답게</dc:description>
  <dc:language>en-US</dc:language>
  <cp:lastModifiedBy>Windows 사용자</cp:lastModifiedBy>
  <cp:lastPrinted>2020-06-03T14:13:00Z</cp:lastPrinted>
  <dcterms:modified xsi:type="dcterms:W3CDTF">2020-06-09T01:43:00Z</dcterms:modified>
  <cp:revision>44</cp:revision>
  <dc:subject>현장과 승리</dc:subject>
  <dc:title>KT노동조합 13대 집행부 소식지</dc:title>
</cp:coreProperties>
</file>