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 w:before="0" w:after="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  <w:t>분기 노사협의회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4"/>
                                <w:szCs w:val="3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4"/>
                                <w:szCs w:val="34"/>
                              </w:rPr>
                              <w:t>명장제도 도입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4"/>
                                <w:szCs w:val="34"/>
                              </w:rPr>
                              <w:t>정년퇴직자 건강검진 기간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 w:val="34"/>
                                <w:szCs w:val="34"/>
                              </w:rPr>
                              <w:t>연장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kern w:val="0"/>
                                <w:sz w:val="34"/>
                                <w:szCs w:val="34"/>
                              </w:rPr>
                              <w:t xml:space="preserve"> 등 의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408" w:before="0" w:after="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8"/>
                          <w:szCs w:val="68"/>
                        </w:rPr>
                        <w:t>분기 노사협의회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4"/>
                          <w:szCs w:val="34"/>
                        </w:rPr>
                        <w:t>K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4"/>
                          <w:szCs w:val="34"/>
                        </w:rPr>
                        <w:t>명장제도 도입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4"/>
                          <w:szCs w:val="34"/>
                        </w:rPr>
                        <w:t>정년퇴직자 건강검진 기간</w:t>
                      </w:r>
                      <w:r>
                        <w:rPr>
                          <w:rFonts w:ascii="HY견고딕" w:hAnsi="HY견고딕" w:cs="굴림;Gulim" w:eastAsia="HY견고딕"/>
                          <w:kern w:val="0"/>
                          <w:sz w:val="34"/>
                          <w:szCs w:val="34"/>
                        </w:rPr>
                        <w:t>연장</w:t>
                      </w:r>
                      <w:r>
                        <w:rPr>
                          <w:rFonts w:ascii="HY견고딕" w:hAnsi="HY견고딕" w:cs="굴림;Gulim" w:eastAsia="HY견고딕"/>
                          <w:kern w:val="0"/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ascii="HY견고딕" w:hAnsi="HY견고딕" w:cs="굴림;Gulim" w:eastAsia="HY견고딕"/>
                          <w:kern w:val="0"/>
                          <w:sz w:val="34"/>
                          <w:szCs w:val="34"/>
                        </w:rPr>
                        <w:t xml:space="preserve"> 등 의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분당사옥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분기 정기 노사협의회를 개최하고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 안건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논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사는 먼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지방 노사협의회 결과를 공유하고 이어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장제도 도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년퇴직자 건강검진 기간 연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 대상 재무컨설팅 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등 안건을 심의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장제도 도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건에 대해서는 현업부서 장기근속 직원 중 전문성과 경력을 갖추고 핵심가치 이행도가 높은 직원 중에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 수준까지 순차 선발하는 방식으로 시행하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세부 조건은 추후 노사협의를 거쳐 다시 공지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년 퇴직자 건강검진 기간연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정년퇴직자 대상에 한해 올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까지 건강검진 기회를 부여하는 것으로 시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원 대상 재무컨설팅 시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은 추진일정 등 구체적 사항을 노사협의 후 시행하기로 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분 한국노총회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층에서 모범조합원 공동시상식을 개최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에 대해 표창을 수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국노총은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확산 방지를 위해 모바일로 진행한 정기대의원대회 및 취소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세계여성의 날과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주년 세계노동절 기념대회 모범조합원을 공동 시상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번 시상식에서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강원지방본부 한윤의 여성국장이 여성 노동가 저변 확대에 기여한 공로로 여성 노동자상을 수상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주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·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세계여성의 날 수상자로 공로상은 이필원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2"/>
                                <w:szCs w:val="22"/>
                              </w:rPr>
                              <w:t>․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김영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前한국노총 여성국장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평등상은 한국노총 충남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2"/>
                                <w:szCs w:val="22"/>
                              </w:rPr>
                              <w:t>․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세종지역본부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성노동자상은 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 수상의 영예를 안았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분당사옥 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분기 정기 노사협의회를 개최하고 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 안건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논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사는 먼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지방 노사협의회 결과를 공유하고 이어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장제도 도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년퇴직자 건강검진 기간 연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 대상 재무컨설팅 시행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등 안건을 심의 의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z w:val="22"/>
                          <w:szCs w:val="22"/>
                        </w:rPr>
                        <w:t>명장제도 도입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건에 대해서는 현업부서 장기근속 직원 중 전문성과 경력을 갖추고 핵심가치 이행도가 높은 직원 중에서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년 간 </w:t>
                      </w:r>
                      <w:r>
                        <w:rPr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sz w:val="22"/>
                          <w:szCs w:val="22"/>
                        </w:rPr>
                        <w:t>명 수준까지 순차 선발하는 방식으로 시행하기로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세부 조건은 추후 노사협의를 거쳐 다시 공지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정년 퇴직자 건강검진 기간연장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sz w:val="22"/>
                          <w:szCs w:val="22"/>
                        </w:rPr>
                        <w:t xml:space="preserve">년 정년퇴직자 대상에 한해 올해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</w:rPr>
                        <w:t>일까지 건강검진 기회를 부여하는 것으로 시행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조합원 대상 재무컨설팅 시행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은 추진일정 등 구체적 사항을 노사협의 후 시행하기로 의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분 한국노총회관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층에서 모범조합원 공동시상식을 개최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sz w:val="22"/>
                          <w:szCs w:val="22"/>
                        </w:rPr>
                        <w:t>76</w:t>
                      </w:r>
                      <w:r>
                        <w:rPr>
                          <w:sz w:val="22"/>
                          <w:szCs w:val="22"/>
                        </w:rPr>
                        <w:t>명에 대해 표창을 수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한국노총은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 xml:space="preserve">확산 방지를 위해 모바일로 진행한 정기대의원대회 및 취소된 </w:t>
                      </w:r>
                      <w:r>
                        <w:rPr>
                          <w:sz w:val="22"/>
                          <w:szCs w:val="22"/>
                        </w:rPr>
                        <w:t xml:space="preserve">3.8 </w:t>
                      </w:r>
                      <w:r>
                        <w:rPr>
                          <w:sz w:val="22"/>
                          <w:szCs w:val="22"/>
                        </w:rPr>
                        <w:t>세계여성의 날과 제</w:t>
                      </w:r>
                      <w:r>
                        <w:rPr>
                          <w:sz w:val="22"/>
                          <w:szCs w:val="22"/>
                        </w:rPr>
                        <w:t>130</w:t>
                      </w:r>
                      <w:r>
                        <w:rPr>
                          <w:sz w:val="22"/>
                          <w:szCs w:val="22"/>
                        </w:rPr>
                        <w:t>주년 세계노동절 기념대회 모범조합원을 공동 시상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번 시상식에서는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 강원지방본부 한윤의 여성국장이 여성 노동가 저변 확대에 기여한 공로로 여성 노동자상을 수상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sz w:val="22"/>
                          <w:szCs w:val="22"/>
                        </w:rPr>
                        <w:t>112</w:t>
                      </w:r>
                      <w:r>
                        <w:rPr>
                          <w:sz w:val="22"/>
                          <w:szCs w:val="22"/>
                        </w:rPr>
                        <w:t xml:space="preserve">주년 </w:t>
                      </w:r>
                      <w:r>
                        <w:rPr>
                          <w:sz w:val="22"/>
                          <w:szCs w:val="22"/>
                        </w:rPr>
                        <w:t xml:space="preserve">3·8 </w:t>
                      </w:r>
                      <w:r>
                        <w:rPr>
                          <w:sz w:val="22"/>
                          <w:szCs w:val="22"/>
                        </w:rPr>
                        <w:t>세계여성의 날 수상자로 공로상은 이필원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2"/>
                          <w:szCs w:val="22"/>
                        </w:rPr>
                        <w:t>․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김영희</w:t>
                      </w:r>
                      <w:r>
                        <w:rPr>
                          <w:sz w:val="22"/>
                          <w:szCs w:val="22"/>
                        </w:rPr>
                        <w:t xml:space="preserve"> 前한국노총 여성국장이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평등상은 한국노총 충남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2"/>
                          <w:szCs w:val="22"/>
                        </w:rPr>
                        <w:t>․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세종지역본부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여성노동자상은 총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명이 수상의 영예를 안았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1925955</wp:posOffset>
                </wp:positionV>
                <wp:extent cx="3305810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668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sz w:val="28"/>
                                <w:szCs w:val="2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sz w:val="28"/>
                                <w:szCs w:val="28"/>
                              </w:rPr>
                              <w:t>모범조합원 표창 공동시상식 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t>노동조합 한윤의 강원여성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t>여성 노동자상 시상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.3pt;height:84pt;mso-wrap-distance-left:9.05pt;mso-wrap-distance-right:9.05pt;mso-wrap-distance-top:0pt;mso-wrap-distance-bottom:0pt;margin-top:151.65pt;mso-position-vertical-relative:text;margin-left:244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sz w:val="28"/>
                          <w:szCs w:val="2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sz w:val="28"/>
                          <w:szCs w:val="28"/>
                        </w:rPr>
                        <w:t>모범조합원 표창 공동시상식 개최</w:t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t>노동조합 한윤의 강원여성국장</w:t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t>여성 노동자상 시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7376160</wp:posOffset>
                </wp:positionV>
                <wp:extent cx="3333750" cy="1745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6078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7.45pt;mso-wrap-distance-left:9.05pt;mso-wrap-distance-right:9.05pt;mso-wrap-distance-top:0pt;mso-wrap-distance-bottom:0pt;margin-top:580.8pt;mso-position-vertical-relative:text;margin-left:244.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6078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292475" cy="1916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6871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50.9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6871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8:00Z</dcterms:created>
  <dc:creator>KT노동조합</dc:creator>
  <dc:description>노조를 노조답게</dc:description>
  <cp:keywords/>
  <dc:language>en-US</dc:language>
  <cp:lastModifiedBy>Windows 사용자</cp:lastModifiedBy>
  <cp:lastPrinted>2020-06-03T14:13:00Z</cp:lastPrinted>
  <dcterms:modified xsi:type="dcterms:W3CDTF">2020-06-04T09:07:00Z</dcterms:modified>
  <cp:revision>101</cp:revision>
  <dc:subject>현장과 승리</dc:subject>
  <dc:title>KT노동조합 13대 집행부 소식지</dc:title>
</cp:coreProperties>
</file>