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 w:before="0" w:after="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분기 희망퇴직 시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2"/>
                                <w:szCs w:val="42"/>
                              </w:rPr>
                              <w:t>6.10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2"/>
                                <w:szCs w:val="42"/>
                              </w:rPr>
                              <w:t>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2"/>
                                <w:szCs w:val="42"/>
                              </w:rPr>
                              <w:t>) 18:0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2"/>
                                <w:szCs w:val="42"/>
                              </w:rPr>
                              <w:t>까지 부서별 인사담당자에게 신청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280" w:after="28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408" w:before="0" w:after="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분기 희망퇴직 시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2"/>
                          <w:szCs w:val="42"/>
                        </w:rPr>
                        <w:t>6.10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2"/>
                          <w:szCs w:val="42"/>
                        </w:rPr>
                        <w:t>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2"/>
                          <w:szCs w:val="42"/>
                        </w:rPr>
                        <w:t>) 18:0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2"/>
                          <w:szCs w:val="42"/>
                        </w:rPr>
                        <w:t>까지 부서별 인사담당자에게 신청</w:t>
                      </w:r>
                    </w:p>
                    <w:p>
                      <w:pPr>
                        <w:pStyle w:val="Normal"/>
                        <w:spacing w:lineRule="auto" w:line="408" w:before="280" w:after="28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기 희망퇴직을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같이 시행하오니 희망하는 조합원은 절차에 따라 신청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10" w:hanging="11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□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월 이상 남은 직원 중 아래 사항에 해당하는 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 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기 임금피크제 도래 예정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대공상 및 신체정신상 장애로 업무수행이 어려운 직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부서별 인사담당자에게 이메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○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공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장애에 대한 증명서류 및 신청사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출 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증명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요양∙보험급여결정통지서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장애인등록증 또는 병원급 진단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행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6.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18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까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별 인사담당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메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사위원회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확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6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각 부서 및 중앙 인사위원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무인수인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6.2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수인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및 퇴직서류 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희망퇴직 워크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미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자 추후통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태 추이에 따라 유동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퇴직발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2020. 7. 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희망퇴직자는 실업급여 수급대상이 아니며 대상자 처우 등 퇴직금 기준과 보상내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을 참고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최장복 조직처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구 지방본부 동대구 지부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 문화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참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광석 거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를 함께 탐방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호프데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장소 로 이동해 조합원과 소통하는 시간을 가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장복 조직처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문화제를 통해 조합원 간 친선을 나누고 재충전하는 기회가 됐으면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밝히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휴식과 화합을 나눌 수 있는 근무환경 조성을 위해 더욱 고민하고 노력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기 희망퇴직을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같이 시행하오니 희망하는 조합원은 절차에 따라 신청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10" w:hanging="11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□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자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월 이상 남은 직원 중 아래 사항에 해당하는 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 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기 임금피크제 도래 예정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대공상 및 신체정신상 장애로 업무수행이 어려운 직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부서별 인사담당자에게 이메일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접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○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공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장애에 대한 증명서류 및 신청사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출 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※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증명서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요양∙보험급여결정통지서 또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장애인등록증 또는 병원급 진단서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행일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접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6.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.10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18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까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별 인사담당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게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메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사위원회 심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확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.1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6.1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각 부서 및 중앙 인사위원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업무인수인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.18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6.26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수인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및 퇴직서류 제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희망퇴직 워크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미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자 추후통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태 추이에 따라 유동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퇴직발령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2020. 7. 1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희망퇴직자는 실업급여 수급대상이 아니며 대상자 처우 등 퇴직금 기준과 보상내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을 참고하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최장복 조직처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구 지방본부 동대구 지부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 문화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참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광석 거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를 함께 탐방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호프데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장소 로 이동해 조합원과 소통하는 시간을 가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장복 조직처장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문화제를 통해 조합원 간 친선을 나누고 재충전하는 기회가 됐으면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밝히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휴식과 화합을 나눌 수 있는 근무환경 조성을 위해 더욱 고민하고 노력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5310</wp:posOffset>
                </wp:positionV>
                <wp:extent cx="3304540" cy="191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17830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51pt;mso-wrap-distance-left:9.05pt;mso-wrap-distance-right:9.05pt;mso-wrap-distance-top:0pt;mso-wrap-distance-bottom:0pt;margin-top:145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1783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4036060</wp:posOffset>
                </wp:positionV>
                <wp:extent cx="3305810" cy="469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69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-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.3pt;height:37pt;mso-wrap-distance-left:9.05pt;mso-wrap-distance-right:9.05pt;mso-wrap-distance-top:0pt;mso-wrap-distance-bottom:0pt;margin-top:317.8pt;mso-position-vertical-relative:text;margin-left:244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-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0</wp:posOffset>
                </wp:positionH>
                <wp:positionV relativeFrom="paragraph">
                  <wp:posOffset>4558665</wp:posOffset>
                </wp:positionV>
                <wp:extent cx="3305810" cy="508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08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조합원과 함께하는 문화제 개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0.3pt;height:40pt;mso-wrap-distance-left:9.05pt;mso-wrap-distance-right:9.05pt;mso-wrap-distance-top:0pt;mso-wrap-distance-bottom:0pt;margin-top:358.95pt;mso-position-vertical-relative:text;margin-left:244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조합원과 함께하는 문화제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7680960</wp:posOffset>
                </wp:positionV>
                <wp:extent cx="3333750" cy="15614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4897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2.95pt;mso-wrap-distance-left:9.05pt;mso-wrap-distance-right:9.05pt;mso-wrap-distance-top:0pt;mso-wrap-distance-bottom:0pt;margin-top:604.8pt;mso-position-vertical-relative:text;margin-left:241.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4897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2345&amp;bbs_cd=BOARD_121" TargetMode="External"/><Relationship Id="rId3" Type="http://schemas.openxmlformats.org/officeDocument/2006/relationships/hyperlink" Target="http://www.kttu.or.kr/section/board/bbs_view.html?PID=UDATABBS03&amp;atc_sno=172345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8:00Z</dcterms:created>
  <dc:creator>KT노동조합</dc:creator>
  <dc:description>노조를 노조답게</dc:description>
  <dc:language>en-US</dc:language>
  <cp:lastModifiedBy>Olleh</cp:lastModifiedBy>
  <cp:lastPrinted>2020-06-03T14:13:00Z</cp:lastPrinted>
  <dcterms:modified xsi:type="dcterms:W3CDTF">2020-06-03T05:32:00Z</dcterms:modified>
  <cp:revision>13</cp:revision>
  <dc:subject>현장과 승리</dc:subject>
  <dc:title>KT노동조합 13대 집행부 소식지</dc:title>
</cp:coreProperties>
</file>