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56"/>
                                <w:szCs w:val="56"/>
                              </w:rPr>
                              <w:t>'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6"/>
                                <w:szCs w:val="56"/>
                              </w:rPr>
                              <w:t>직원연계프로그램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56"/>
                                <w:szCs w:val="56"/>
                              </w:rPr>
                              <w:t xml:space="preserve">' GBT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6"/>
                                <w:szCs w:val="56"/>
                              </w:rPr>
                              <w:t>운영중단 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2"/>
                                <w:szCs w:val="32"/>
                              </w:rPr>
                              <w:t>효율적인 사업관리 위해 현재 운영중인 ‘골든 브릿지 투게더’중단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56"/>
                          <w:szCs w:val="56"/>
                        </w:rPr>
                        <w:t>'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6"/>
                          <w:szCs w:val="56"/>
                        </w:rPr>
                        <w:t>직원연계프로그램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56"/>
                          <w:szCs w:val="56"/>
                        </w:rPr>
                        <w:t xml:space="preserve">' GBT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6"/>
                          <w:szCs w:val="56"/>
                        </w:rPr>
                        <w:t>운영중단 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2"/>
                          <w:szCs w:val="32"/>
                        </w:rPr>
                        <w:t>효율적인 사업관리 위해 현재 운영중인 ‘골든 브릿지 투게더’중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부터 협의하여 시행한 직원과 사외유통채널을 연계한 판매프로그램인 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Golden Bridge Together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를 다음과 같이 중단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효율적인 사업관리를 위해 현재 운영중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GB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프로그램을 중단하오니 임직원들께서는 아래 내용을 참고하여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firstLine="8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GB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프로그램 중단사항 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Ο GB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프로그램 중단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20. 6. 30. (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까지 개통 완료건 限 인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> </w:t>
                              <w:br/>
                              <w:t>Ο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인센티브 지급시기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20. 7. 15.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센티브 지급 대상자 개별 메일 발송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인센티브 정산에 대한 세부적인 사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자료실 참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 처무 규정 개정에 따라 중앙상무집행위원의 직책명칭이 변경되었음을 알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tbl>
                            <w:tblPr>
                              <w:tblW w:w="4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1459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기존 명칭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변경 명칭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전형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지원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사무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 xml:space="preserve">교섭국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겸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박경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재정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재정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박병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복지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복지기획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복지운영국 겸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박충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산업안전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산업안전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유대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정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경영정책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정책기획국 겸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유희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정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기술정책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홍정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정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조사통계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정성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법규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법규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김인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조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조직기획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장병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조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조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임승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조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조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김근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교육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교육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박소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여성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여성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 xml:space="preserve">국제국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겸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김배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대외협력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대외협력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문화체육국 겸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권중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홍보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홍보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김민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편집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편집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280" w:after="28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가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부터 협의하여 시행한 직원과 사외유통채널을 연계한 판매프로그램인 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Golden Bridge Together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를 다음과 같이 중단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효율적인 사업관리를 위해 현재 운영중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GB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프로그램을 중단하오니 임직원들께서는 아래 내용을 참고하여 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firstLine="8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GB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프로그램 중단사항 ─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Ο GB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프로그램 중단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20. 6. 30. (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까지 개통 완료건 限 인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> </w:t>
                        <w:br/>
                        <w:t>Ο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인센티브 지급시기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20. 7. 15. 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예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센티브 지급 대상자 개별 메일 발송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인센티브 정산에 대한 세부적인 사항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자료실 참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 처무 규정 개정에 따라 중앙상무집행위원의 직책명칭이 변경되었음을 알립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</w:p>
                    <w:tbl>
                      <w:tblPr>
                        <w:tblW w:w="4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1459"/>
                        <w:gridCol w:w="129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기존 명칭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변경 명칭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전형집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지원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사무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 xml:space="preserve">교섭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겸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박경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재정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재정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박병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복지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복지기획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복지운영국 겸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박충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산업안전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산업안전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유대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경영정책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정책기획국 겸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유희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기술정책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홍정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조사통계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정성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법규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법규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김인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조직기획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장병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임승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김근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교육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교육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박소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여성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여성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 xml:space="preserve">국제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겸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김배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대외협력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대외협력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문화체육국 겸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권중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홍보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홍보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김민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편집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편집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280" w:after="280"/>
                        <w:jc w:val="center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8455</wp:posOffset>
                </wp:positionH>
                <wp:positionV relativeFrom="paragraph">
                  <wp:posOffset>1802130</wp:posOffset>
                </wp:positionV>
                <wp:extent cx="3408045" cy="2503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22002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97.15pt;mso-wrap-distance-left:9.05pt;mso-wrap-distance-right:9.05pt;mso-wrap-distance-top:0pt;mso-wrap-distance-bottom:0pt;margin-top:141.9pt;mso-position-vertical-relative:text;margin-left:-26.6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22002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2610</wp:posOffset>
                </wp:positionH>
                <wp:positionV relativeFrom="paragraph">
                  <wp:posOffset>1951355</wp:posOffset>
                </wp:positionV>
                <wp:extent cx="3305810" cy="444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44450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처무규정 개정에 따른 각 부서 명칭변경 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60.3pt;height:35pt;mso-wrap-distance-left:9.05pt;mso-wrap-distance-right:9.05pt;mso-wrap-distance-top:0pt;mso-wrap-distance-bottom:0pt;margin-top:153.65pt;mso-position-vertical-relative:text;margin-left:244.3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처무규정 개정에 따른 각 부서 명칭변경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9565</wp:posOffset>
                </wp:positionH>
                <wp:positionV relativeFrom="paragraph">
                  <wp:posOffset>8652510</wp:posOffset>
                </wp:positionV>
                <wp:extent cx="3381375" cy="447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4704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문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경영정책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3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66.25pt;height:35.2pt;mso-wrap-distance-left:9.05pt;mso-wrap-distance-right:9.05pt;mso-wrap-distance-top:0pt;mso-wrap-distance-bottom:0pt;margin-top:681.3pt;mso-position-vertical-relative:text;margin-left:-25.9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문의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경영정책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2337&amp;bbs_cd=BOARD_121" TargetMode="External"/><Relationship Id="rId3" Type="http://schemas.openxmlformats.org/officeDocument/2006/relationships/hyperlink" Target="http://www.kttu.or.kr/section/board/bbs_view.html?PID=UDATABBS03&amp;atc_sno=172337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1:00Z</dcterms:created>
  <dc:creator>KT노동조합</dc:creator>
  <dc:description>노조를 노조답게</dc:description>
  <cp:keywords/>
  <dc:language>en-US</dc:language>
  <cp:lastModifiedBy>김민수(영업기획팀)</cp:lastModifiedBy>
  <cp:lastPrinted>2020-05-26T16:09:00Z</cp:lastPrinted>
  <dcterms:modified xsi:type="dcterms:W3CDTF">2020-06-02T07:05:00Z</dcterms:modified>
  <cp:revision>64</cp:revision>
  <dc:subject>현장과 승리</dc:subject>
  <dc:title>KT노동조합 13대 집행부 소식지</dc:title>
</cp:coreProperties>
</file>