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'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직원연계프로그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' GB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운영중단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효율적인 사업관리 위해 현재 운영중인 ‘골든 브릿지 투게더’중단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'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직원연계프로그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' GB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운영중단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효율적인 사업관리 위해 현재 운영중인 ‘골든 브릿지 투게더’중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부터 협의하여 시행한 직원과 사외유통채널을 연계한 판매프로그램인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olden Bridge Together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다음과 같이 중단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효율적인 사업관리를 위해 현재 운영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그램을 중단하오니 임직원들께서는 아래 내용을 참고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8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그램 중단사항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Ο 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프로그램 중단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6. 30. 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 개통 완료건 限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  <w:br/>
                              <w:t>Ο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센티브 지급시기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7. 15.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센티브 지급 대상자 개별 메일 발송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인센티브 정산에 대한 세부적인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처무 규정 개정에 따라 중앙상무집행위원의 직책명칭이 변경되었음을 알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1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현 명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변경 명칭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전형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지원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사무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 xml:space="preserve">교섭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경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재정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재정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박병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기획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운영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충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산업안전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산업안전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유대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경영정책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기획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유희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기술정책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홍정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사통계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정성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법규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법규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김인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기획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장병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임승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근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교육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교육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소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여성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여성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 xml:space="preserve">국제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배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외협력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외협력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문화체육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권중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홍보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홍보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민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편집국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편집국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부터 협의하여 시행한 직원과 사외유통채널을 연계한 판매프로그램인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olden Bridge Together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다음과 같이 중단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효율적인 사업관리를 위해 현재 운영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그램을 중단하오니 임직원들께서는 아래 내용을 참고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8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그램 중단사항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Ο 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프로그램 중단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6. 30. (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까지 개통 완료건 限 인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  <w:br/>
                        <w:t>Ο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센티브 지급시기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7. 15.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센티브 지급 대상자 개별 메일 발송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인센티브 정산에 대한 세부적인 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 참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처무 규정 개정에 따라 중앙상무집행위원의 직책명칭이 변경되었음을 알립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17"/>
                        <w:gridCol w:w="133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현 명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변경 명칭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전형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지원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사무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 xml:space="preserve">교섭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경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재정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재정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박병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기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운영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충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산업안전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산업안전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유대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경영정책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기획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유희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기술정책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홍정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사통계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정성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법규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법규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김인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기획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장병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임승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근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교육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교육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소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여성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여성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 xml:space="preserve">국제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배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외협력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외협력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문화체육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권중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홍보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홍보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민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편집국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편집국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30705</wp:posOffset>
                </wp:positionV>
                <wp:extent cx="3316605" cy="2503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20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97.15pt;mso-wrap-distance-left:9.05pt;mso-wrap-distance-right:9.05pt;mso-wrap-distance-top:0pt;mso-wrap-distance-bottom:0pt;margin-top:144.1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220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1951355</wp:posOffset>
                </wp:positionV>
                <wp:extent cx="330581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445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처무규정 개정에 따른 각 부서 명칭변경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0.3pt;height:35pt;mso-wrap-distance-left:9.05pt;mso-wrap-distance-right:9.05pt;mso-wrap-distance-top:0pt;mso-wrap-distance-bottom:0pt;margin-top:153.65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처무규정 개정에 따른 각 부서 명칭변경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8652510</wp:posOffset>
                </wp:positionV>
                <wp:extent cx="3406140" cy="447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470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경영정책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3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8.2pt;height:35.2pt;mso-wrap-distance-left:9.05pt;mso-wrap-distance-right:9.05pt;mso-wrap-distance-top:0pt;mso-wrap-distance-bottom:0pt;margin-top:681.3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경영정책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337&amp;bbs_cd=BOARD_121" TargetMode="External"/><Relationship Id="rId3" Type="http://schemas.openxmlformats.org/officeDocument/2006/relationships/hyperlink" Target="http://www.kttu.or.kr/section/board/bbs_view.html?PID=UDATABBS03&amp;atc_sno=17233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1:00Z</dcterms:created>
  <dc:creator>KT노동조합</dc:creator>
  <dc:description>노조를 노조답게</dc:description>
  <cp:keywords/>
  <dc:language>en-US</dc:language>
  <cp:lastModifiedBy>Windows 사용자</cp:lastModifiedBy>
  <cp:lastPrinted>2020-05-26T16:09:00Z</cp:lastPrinted>
  <dcterms:modified xsi:type="dcterms:W3CDTF">2020-06-02T06:12:00Z</dcterms:modified>
  <cp:revision>60</cp:revision>
  <dc:subject>현장과 승리</dc:subject>
  <dc:title>KT노동조합 13대 집행부 소식지</dc:title>
</cp:coreProperties>
</file>