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년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차 중앙위원회 개최</w:t>
                            </w:r>
                            <w:r>
                              <w:rPr>
                                <w:rFonts w:eastAsia="HY견고딕" w:ascii="HY견고딕" w:hAnsi="HY견고딕"/>
                                <w:w w:val="11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t xml:space="preserve">지방조직 운영 등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5"/>
                                <w:kern w:val="0"/>
                                <w:sz w:val="40"/>
                                <w:szCs w:val="40"/>
                              </w:rPr>
                              <w:t>규정 개정에 관한 사항 심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5"/>
                                <w:kern w:val="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5"/>
                                <w:kern w:val="0"/>
                                <w:sz w:val="40"/>
                                <w:szCs w:val="40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>년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>차 중앙위원회 개최</w:t>
                      </w:r>
                      <w:r>
                        <w:rPr>
                          <w:rFonts w:eastAsia="HY견고딕" w:ascii="HY견고딕" w:hAnsi="HY견고딕"/>
                          <w:w w:val="11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40"/>
                          <w:szCs w:val="40"/>
                        </w:rPr>
                        <w:t xml:space="preserve">지방조직 운영 등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5"/>
                          <w:kern w:val="0"/>
                          <w:sz w:val="40"/>
                          <w:szCs w:val="40"/>
                        </w:rPr>
                        <w:t>규정 개정에 관한 사항 심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5"/>
                          <w:kern w:val="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5"/>
                          <w:kern w:val="0"/>
                          <w:sz w:val="40"/>
                          <w:szCs w:val="40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충남지방본부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차 중앙위원회 회의를 열고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항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규정 제정 및 개폐에 관한 사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 의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▲규정 개정에 관한 사항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이번 중점 사항으로는 규약 개정에 따른 규정과의 정렬성 확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지방조직의 변경에 따른 선거관리 규정의 검토 및 수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각 부서의 구성 및 국별 명칭과 임무사항의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및 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이에 따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지방조직운영 및 선거관리규정에서 도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건의 조문이 변경되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선거관리분야에서는 추천서 양식을 추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이어 처무규정 내 기술된 각 국별 세부임무사항 및 명칭을 현실화하고 규약에서 변경된 사항을 추가적으로 반영하여 각 국의 임무사항 또한 신설 및 수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또한 노동조합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사무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의 처무와 인사에 관한 사항을 명확히 기재하여 향후 리스크 최소화에 중점을 두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처무규정과 관련해서는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건의 변경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건의 조문이 신설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한편 노동조합은 이번 개정을 위해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일간 규정 개정 전담반을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지방조직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선거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처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회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여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신분보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회의 등 각 담당 분야별로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35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건의 규정을 검토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열린 노사정 대표자 실무회의에서△해고금지 및 총고용유지 △사회안전망 사각지대 해소 △일자리인프라 확대 △상병수당 도입 및 국가재난 질병관리 인프라 확충 △공정거래 및 상생협력의 경제민주화 실현 등의 내용이 담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정책요구안을 제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고금지 및 총고용유지에는 근로기준법의 경영상 해고 요건을 강화하는 해고제한법 제정과 특별고용지원업종 확대 등 고용유지 지원 확대를 내용으로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한 조업단축 지원제도 개선과 일정규모 이상 해고 기업에 대한 특별근로감독 강화와 교육훈련 제도를 활용한 해고방지 및 직업능력 향상이 담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충남지방본부 회의실에서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차 중앙위원회 회의를 열고 규약 제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항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규정 제정 및 개폐에 관한 사항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 의거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▲규정 개정에 관한 사항을 심의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이번 중점 사항으로는 규약 개정에 따른 규정과의 정렬성 확보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지방조직의 변경에 따른 선거관리 규정의 검토 및 수정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각 부서의 구성 및 국별 명칭과 임무사항의 신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건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및 변경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12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건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이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이에 따라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지방조직운영 및 선거관리규정에서 도합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건의 조문이 변경되었으며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선거관리분야에서는 추천서 양식을 추가했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이어 처무규정 내 기술된 각 국별 세부임무사항 및 명칭을 현실화하고 규약에서 변경된 사항을 추가적으로 반영하여 각 국의 임무사항 또한 신설 및 수정했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또한 노동조합 직원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사무원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의 처무와 인사에 관한 사항을 명확히 기재하여 향후 리스크 최소화에 중점을 두었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처무규정과 관련해서는 총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건의 변경과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건의 조문이 신설되었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한편 노동조합은 이번 개정을 위해 지난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일간 규정 개정 전담반을 운영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지방조직 운영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선거관리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처무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회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여비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신분보장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회의 등 각 담당 분야별로 총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356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건의 규정을 검토한 바 있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열린 노사정 대표자 실무회의에서△해고금지 및 총고용유지 △사회안전망 사각지대 해소 △일자리인프라 확대 △상병수당 도입 및 국가재난 질병관리 인프라 확충 △공정거래 및 상생협력의 경제민주화 실현 등의 내용이 담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정책요구안을 제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해고금지 및 총고용유지에는 근로기준법의 경영상 해고 요건을 강화하는 해고제한법 제정과 특별고용지원업종 확대 등 고용유지 지원 확대를 내용으로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또한 조업단축 지원제도 개선과 일정규모 이상 해고 기업에 대한 특별근로감독 강화와 교육훈련 제도를 활용한 해고방지 및 직업능력 향상이 담겼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9405</wp:posOffset>
                </wp:positionH>
                <wp:positionV relativeFrom="paragraph">
                  <wp:posOffset>1799590</wp:posOffset>
                </wp:positionV>
                <wp:extent cx="3354705" cy="2272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1062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78.9pt;mso-wrap-distance-left:9.05pt;mso-wrap-distance-right:9.05pt;mso-wrap-distance-top:0pt;mso-wrap-distance-bottom:0pt;margin-top:141.7pt;mso-position-vertical-relative:text;margin-left:-25.1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1062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696460</wp:posOffset>
                </wp:positionV>
                <wp:extent cx="3337560" cy="527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70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 xml:space="preserve">노사정회의에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>대 정책요구안 제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62.8pt;height:41.5pt;mso-wrap-distance-left:9.05pt;mso-wrap-distance-right:9.05pt;mso-wrap-distance-top:0pt;mso-wrap-distance-bottom:0pt;margin-top:369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 xml:space="preserve">노사정회의에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>대 정책요구안 제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1:00Z</dcterms:created>
  <dc:creator>KT노동조합</dc:creator>
  <dc:description>노조를 노조답게</dc:description>
  <cp:keywords/>
  <dc:language>en-US</dc:language>
  <cp:lastModifiedBy>김민수(영업기획팀)</cp:lastModifiedBy>
  <cp:lastPrinted>2020-05-26T16:09:00Z</cp:lastPrinted>
  <dcterms:modified xsi:type="dcterms:W3CDTF">2020-05-27T03:25:00Z</dcterms:modified>
  <cp:revision>4</cp:revision>
  <dc:subject>현장과 승리</dc:subject>
  <dc:title>KT노동조합 13대 집행부 소식지</dc:title>
</cp:coreProperties>
</file>