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차 중앙상무집행위원회의 </w:t>
                            </w:r>
                            <w:r>
                              <w:rPr>
                                <w:rFonts w:eastAsia="HY견고딕" w:ascii="HY견고딕" w:hAnsi="HY견고딕"/>
                                <w:w w:val="11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분기 중앙노사협의회 요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)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규정 개정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심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4"/>
                          <w:szCs w:val="64"/>
                        </w:rPr>
                        <w:t xml:space="preserve">차 중앙상무집행위원회의 </w:t>
                      </w:r>
                      <w:r>
                        <w:rPr>
                          <w:rFonts w:eastAsia="HY견고딕" w:ascii="HY견고딕" w:hAnsi="HY견고딕"/>
                          <w:w w:val="11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분기 중앙노사협의회 요구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안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 xml:space="preserve">), 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규정 개정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안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심의</w:t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당사옥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중앙상무집행위원회의를 열고 중앙노사협의회에 상정할 요구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이날 회의에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중앙노사협의회 요구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중앙위원회에 제출할 규정 개정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안건에 대한 논의가 끝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이 요구한 안건이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사가 요구한 안건이든 협의를 할 땐 훗날 우리 조합원에게 미칠 영향에 대해 면밀히 검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또 어떠한 내용이 숨겨져 있는가에 대해서도 충분히 숙지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우리는 좋은 취지로 요구하고 합의한 안건이라고 해도 의도치 않는 결과가 야기될 수 있음을 늘 경계하고 살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규약 규정도 실정에 맞게 개정을 해야만 향후 후배들에게 혼란이 생기지 않으며 조직 운영에 발전이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중앙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노사협의회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최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회의실에서 회원조합 대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이 참석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대표자 회의를 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I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 정기대의원대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개최하기로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회의에서는 또한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진행한 규약개정위원회 경과보고 및 규약 개정의 취지 등을 보고하고 규약개정위원회의 다수 의견으로 도출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의원 배정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항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회원조합의 대의원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과 제한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삭제하여 권리와 의무의 지난친 불일치 문제를 조정하는 내용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 규약 개정에 관한 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참석자 전원 동의로 정기대의원대회 심의 안건으로 상정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이날 회의에 앞서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맹규약개정 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는 그간의 관련 논의를 마치고 해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당사옥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중앙상무집행위원회의를 열고 중앙노사협의회에 상정할 요구 안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확정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이날 회의에서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중앙노사협의회 요구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중앙위원회에 제출할 규정 개정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안건에 대한 논의가 끝난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이 요구한 안건이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사가 요구한 안건이든 협의를 할 땐 훗날 우리 조합원에게 미칠 영향에 대해 면밀히 검토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또 어떠한 내용이 숨겨져 있는가에 대해서도 충분히 숙지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우리는 좋은 취지로 요구하고 합의한 안건이라고 해도 의도치 않는 결과가 야기될 수 있음을 늘 경계하고 살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규약 규정도 실정에 맞게 개정을 해야만 향후 후배들에게 혼란이 생기지 않으며 조직 운영에 발전이 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중앙위원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노사협의회는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최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회의실에서 회원조합 대표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이 참석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대표자 회의를 열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I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 정기대의원대회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개최하기로 확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회의에서는 또한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진행한 규약개정위원회 경과보고 및 규약 개정의 취지 등을 보고하고 규약개정위원회의 다수 의견으로 도출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 규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의원 배정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항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회원조합의 대의원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과 제한규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삭제하여 권리와 의무의 지난친 불일치 문제를 조정하는 내용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 규약 개정에 관한 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참석자 전원 동의로 정기대의원대회 심의 안건으로 상정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이날 회의에 앞서 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맹규약개정 위원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는 그간의 관련 논의를 마치고 해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굴림;Gulim" w:hAnsi="굴림;Gulim" w:eastAsia="굴림;Gulim" w:cs="굴림;Gulim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jc w:val="both"/>
                        <w:rPr>
                          <w:rFonts w:ascii="굴림;Gulim" w:hAnsi="굴림;Gulim" w:eastAsia="굴림;Gulim" w:cs="굴림;Gulim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spacing w:val="-5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5955</wp:posOffset>
                </wp:positionV>
                <wp:extent cx="330454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31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565" r="-4" b="27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65pt;mso-wrap-distance-left:9.05pt;mso-wrap-distance-right:9.05pt;mso-wrap-distance-top:0pt;mso-wrap-distance-bottom:0pt;margin-top:151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31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565" r="-4" b="27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29660</wp:posOffset>
                </wp:positionV>
                <wp:extent cx="333756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3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62.8pt;height:40.5pt;mso-wrap-distance-left:9.05pt;mso-wrap-distance-right:9.05pt;mso-wrap-distance-top:0pt;mso-wrap-distance-bottom:0pt;margin-top:285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0:00Z</dcterms:created>
  <dc:creator>KT노동조합</dc:creator>
  <dc:description>노조를 노조답게</dc:description>
  <dc:language>en-US</dc:language>
  <cp:lastModifiedBy>Windows 사용자</cp:lastModifiedBy>
  <cp:lastPrinted>2020-05-15T15:14:00Z</cp:lastPrinted>
  <dcterms:modified xsi:type="dcterms:W3CDTF">2020-05-25T07:58:00Z</dcterms:modified>
  <cp:revision>58</cp:revision>
  <dc:subject>현장과 승리</dc:subject>
  <dc:title>KT노동조합 13대 집행부 소식지</dc:title>
</cp:coreProperties>
</file>