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 xml:space="preserve">년도 전사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 xml:space="preserve">KPI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>협의결과</w:t>
                            </w:r>
                            <w:r>
                              <w:rPr>
                                <w:rFonts w:eastAsia="HY견고딕" w:ascii="HY견고딕" w:hAnsi="HY견고딕"/>
                                <w:w w:val="110"/>
                                <w:sz w:val="64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32"/>
                              </w:rPr>
                              <w:t xml:space="preserve">비용절감지표 제외 및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28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32"/>
                              </w:rPr>
                              <w:t>부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28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32"/>
                              </w:rPr>
                              <w:t>광역본부 현장지표 개선 등 반영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4"/>
                          <w:szCs w:val="6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4"/>
                          <w:szCs w:val="64"/>
                        </w:rPr>
                        <w:t xml:space="preserve">년도 전사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4"/>
                          <w:szCs w:val="64"/>
                        </w:rPr>
                        <w:t xml:space="preserve">KPI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4"/>
                          <w:szCs w:val="64"/>
                        </w:rPr>
                        <w:t>협의결과</w:t>
                      </w:r>
                      <w:r>
                        <w:rPr>
                          <w:rFonts w:eastAsia="HY견고딕" w:ascii="HY견고딕" w:hAnsi="HY견고딕"/>
                          <w:w w:val="110"/>
                          <w:sz w:val="64"/>
                          <w:szCs w:val="6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32"/>
                        </w:rPr>
                        <w:t xml:space="preserve">비용절감지표 제외 및 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28"/>
                          <w:szCs w:val="32"/>
                        </w:rPr>
                        <w:t>C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32"/>
                        </w:rPr>
                        <w:t>부문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28"/>
                          <w:szCs w:val="3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32"/>
                        </w:rPr>
                        <w:t>광역본부 현장지표 개선 등 반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도 전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KP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협의를 진행한 결과 노동조합 요구를 다음과 같이 반영되었음을 알려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10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주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KP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협의결과 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1.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년도 전사성과 평가 시 노동조합과 협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등 경영환경 변화 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정도영업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9 to 6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시행의 평가지표 반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성과관리지침 내 정도영업 미준수 또는 근로시간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위반 시 징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비용절감지표 평가항목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인건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수련관위탁수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피복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세탁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교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훈련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안전장구구매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사무실 전기요금 평가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 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부서운영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소모용품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한도 내 평가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4. 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부문 현장지표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-C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멀티업무역량 신설에 따라 시행초기 목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낮게 부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5. NW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부문 현장지표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사업지원만족도 지표 평가구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-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오프로딩율 신설지표 목표 하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(20%▶10%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광역본부 현장지표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협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시너지 지표의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비영업부서 영업금지 대책마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장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소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결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의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차 중앙위원회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같이 소집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소집일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11:0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회의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충남지방본부 회의실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목적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규정 제정 및 개폐에 관한 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참석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앙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 전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노동조합과 회사는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도 전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KPI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협의를 진행한 결과 노동조합 요구를 다음과 같이 반영되었음을 알려드립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10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주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KPI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협의결과 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1. 2020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년도 전사성과 평가 시 노동조합과 협의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등 경영환경 변화 시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정도영업 및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9 to 6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시행의 평가지표 반영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성과관리지침 내 정도영업 미준수 또는 근로시간 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위반 시 징계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비용절감지표 평가항목 제외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인건비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수련관위탁수수료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피복비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세탁비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교육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훈련비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안전장구구매비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사무실 전기요금 평가제외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 *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부서운영비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연간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인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소모용품비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 (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연간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인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한도 내 평가제외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4. C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부문 현장지표 개선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-CS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멀티업무역량 신설에 따라 시행초기 목표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낮게 부여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5. NW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부문 현장지표 개선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사업지원만족도 지표 평가구간 개선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-5G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오프로딩율 신설지표 목표 하향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(20%▶10%)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광역본부 현장지표 개선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협업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시너지 지표의 개선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  (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비영업부서 영업금지 대책마련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)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 규약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장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소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결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의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차 중앙위원회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같이 소집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소집일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11:00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회의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충남지방본부 회의실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목적사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규정 제정 및 개폐에 관한 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참석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앙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 전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굴림;Gulim" w:hAnsi="굴림;Gulim" w:eastAsia="굴림;Gulim" w:cs="굴림;Gulim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5636260</wp:posOffset>
                </wp:positionV>
                <wp:extent cx="3337560" cy="539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97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년도 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차 중앙위원회 소집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2.8pt;height:42.5pt;mso-wrap-distance-left:9.05pt;mso-wrap-distance-right:9.05pt;mso-wrap-distance-top:0pt;mso-wrap-distance-bottom:0pt;margin-top:443.8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8"/>
                          <w:szCs w:val="3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8"/>
                          <w:szCs w:val="36"/>
                        </w:rPr>
                        <w:t>년도 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8"/>
                          <w:szCs w:val="36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8"/>
                          <w:szCs w:val="36"/>
                        </w:rPr>
                        <w:t>차 중앙위원회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917065</wp:posOffset>
                </wp:positionV>
                <wp:extent cx="3292475" cy="2315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072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82.35pt;mso-wrap-distance-left:9.05pt;mso-wrap-distance-right:9.05pt;mso-wrap-distance-top:0pt;mso-wrap-distance-bottom:0pt;margin-top:150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072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30:00Z</dcterms:created>
  <dc:creator>KT노동조합</dc:creator>
  <dc:description>노조를 노조답게</dc:description>
  <dc:language>en-US</dc:language>
  <cp:lastModifiedBy>Windows 사용자</cp:lastModifiedBy>
  <cp:lastPrinted>2020-05-15T15:14:00Z</cp:lastPrinted>
  <dcterms:modified xsi:type="dcterms:W3CDTF">2020-05-22T05:48:00Z</dcterms:modified>
  <cp:revision>25</cp:revision>
  <dc:subject>현장과 승리</dc:subject>
  <dc:title>KT노동조합 13대 집행부 소식지</dc:title>
</cp:coreProperties>
</file>