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4"/>
                                <w:szCs w:val="5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4"/>
                                <w:szCs w:val="5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4"/>
                                <w:szCs w:val="5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4"/>
                                <w:szCs w:val="54"/>
                              </w:rPr>
                              <w:t xml:space="preserve">월 성과급 지급 및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4"/>
                                <w:szCs w:val="54"/>
                              </w:rPr>
                              <w:t>연간 성과급 지급계획 안내</w:t>
                            </w:r>
                            <w:r>
                              <w:rPr>
                                <w:rFonts w:eastAsia="HY견고딕" w:ascii="HY견고딕" w:hAnsi="HY견고딕"/>
                                <w:w w:val="11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w w:val="110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4"/>
                          <w:szCs w:val="54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4"/>
                          <w:szCs w:val="5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4"/>
                          <w:szCs w:val="54"/>
                        </w:rPr>
                        <w:t>5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4"/>
                          <w:szCs w:val="54"/>
                        </w:rPr>
                        <w:t xml:space="preserve">월 성과급 지급 및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4"/>
                          <w:szCs w:val="54"/>
                        </w:rPr>
                        <w:t>연간 성과급 지급계획 안내</w:t>
                      </w:r>
                      <w:r>
                        <w:rPr>
                          <w:rFonts w:eastAsia="HY견고딕" w:ascii="HY견고딕" w:hAnsi="HY견고딕"/>
                          <w:w w:val="11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w w:val="110"/>
                          <w:sz w:val="54"/>
                          <w:szCs w:val="5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성과급을 아래와 같이 지급할 예정이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청원경찰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산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기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규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ㅁ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00%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25%) 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75%)</w:t>
                              <w:br/>
                              <w:t>   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ㅁ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85%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10%) 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담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45%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+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30%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계산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4.1 ~ 5.31(6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5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연간 성과급 월별 지급률 등 자세한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color w:val="000000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color w:val="000000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서울 종로구 총리 공관에서 정세균 국무총리 주제하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기 극복을 위한 노사정 대표자회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열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양대 노총을 포함한 노사정 주체들이 모두 모여 대화하는 것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외환위기 이후 무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만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회의에는 정세균 국무총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명환 민주노총 위원장과 김동명 한국노총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손경식 한국경영자총협회 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용만 대한상공회의소 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홍남기 부총리 겸 기획재정부 장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재갑 고용부 장관이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동명 위원장은 모두발언을 통해 “각자의 셈법과 진영논리가 아니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약자의 절박한 입장에서서 힘과 지혜를 모으자”면서 “상대에게 요구하기에 앞서 스스로 할 수 있는 것을 찾는다면 원포인트 사회적대화는 반드시 성공하리라 확신한다”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노사정대표자회의가 끝난 후에는 실무협의기구가 구성돼 운영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의체 운영 시한은 따로 정하지 않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빠른 시일 내 합의 도출을 목표로 논의할 것으로 보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성과급을 아래와 같이 지급할 예정이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일 현재 재직 중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청원경찰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산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기준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×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규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  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ㅁ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00%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25%) +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담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75%)</w:t>
                        <w:br/>
                        <w:t>   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ㅁ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85%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10%) +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담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45%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+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30%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계산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4.1 ~ 5.31(6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5.2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연간 성과급 월별 지급률 등 자세한 사항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color w:val="000000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color w:val="000000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5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pacing w:val="-5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서울 종로구 총리 공관에서 정세균 국무총리 주제하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기 극복을 위한 노사정 대표자회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열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양대 노총을 포함한 노사정 주체들이 모두 모여 대화하는 것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9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외환위기 이후 무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만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회의에는 정세균 국무총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명환 민주노총 위원장과 김동명 한국노총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손경식 한국경영자총협회 회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용만 대한상공회의소 회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홍남기 부총리 겸 기획재정부 장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재갑 고용부 장관이 참석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동명 위원장은 모두발언을 통해 “각자의 셈법과 진영논리가 아니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약자의 절박한 입장에서서 힘과 지혜를 모으자”면서 “상대에게 요구하기에 앞서 스스로 할 수 있는 것을 찾는다면 원포인트 사회적대화는 반드시 성공하리라 확신한다”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노사정대표자회의가 끝난 후에는 실무협의기구가 구성돼 운영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의체 운영 시한은 따로 정하지 않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빠른 시일 내 합의 도출을 목표로 논의할 것으로 보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9755</wp:posOffset>
                </wp:positionV>
                <wp:extent cx="3308985" cy="2173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2042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20111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1.15pt;mso-wrap-distance-left:9.05pt;mso-wrap-distance-right:9.05pt;mso-wrap-distance-top:0pt;mso-wrap-distance-bottom:0pt;margin-top:145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20421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20111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8690610</wp:posOffset>
                </wp:positionV>
                <wp:extent cx="329946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482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59.8pt;height:38pt;mso-wrap-distance-left:9.05pt;mso-wrap-distance-right:9.05pt;mso-wrap-distance-top:0pt;mso-wrap-distance-bottom:0pt;margin-top:684.3pt;mso-position-vertical-relative:text;margin-left:-22.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1921510</wp:posOffset>
                </wp:positionV>
                <wp:extent cx="3299460" cy="666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6667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년만에 노사정 대화 재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9.8pt;height:52.5pt;mso-wrap-distance-left:9.05pt;mso-wrap-distance-right:9.05pt;mso-wrap-distance-top:0pt;mso-wrap-distance-bottom:0pt;margin-top:151.3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년만에 노사정 대화 재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2255&amp;bbs_cd=BOARD_121" TargetMode="External"/><Relationship Id="rId3" Type="http://schemas.openxmlformats.org/officeDocument/2006/relationships/hyperlink" Target="http://www.kttu.or.kr/section/board/bbs_view.html?PID=UDATABBS03&amp;atc_sno=172255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30:00Z</dcterms:created>
  <dc:creator>KT노동조합</dc:creator>
  <dc:description>노조를 노조답게</dc:description>
  <dc:language>en-US</dc:language>
  <cp:lastModifiedBy>Windows 사용자</cp:lastModifiedBy>
  <cp:lastPrinted>2020-05-15T15:14:00Z</cp:lastPrinted>
  <dcterms:modified xsi:type="dcterms:W3CDTF">2020-05-21T00:52:00Z</dcterms:modified>
  <cp:revision>18</cp:revision>
  <dc:subject>현장과 승리</dc:subject>
  <dc:title>KT노동조합 13대 집행부 소식지</dc:title>
</cp:coreProperties>
</file>