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w w:val="95"/>
                                <w:sz w:val="60"/>
                                <w:szCs w:val="60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7"/>
                                <w:w w:val="95"/>
                                <w:sz w:val="60"/>
                                <w:szCs w:val="6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w w:val="95"/>
                                <w:sz w:val="60"/>
                                <w:szCs w:val="60"/>
                              </w:rPr>
                              <w:t>한국노총 사회연대공헌상 수상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2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1"/>
                                <w:szCs w:val="31"/>
                              </w:rPr>
                              <w:t>위원장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sz w:val="31"/>
                                <w:szCs w:val="31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sz w:val="31"/>
                                <w:szCs w:val="31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1"/>
                                <w:szCs w:val="31"/>
                              </w:rPr>
                              <w:t>연대 통해 우리를 넘어 사회 전체가 지속가능한 발전 이루자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1"/>
                                <w:szCs w:val="31"/>
                              </w:rPr>
                              <w:t>”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sz w:val="31"/>
                          <w:szCs w:val="31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w w:val="95"/>
                          <w:sz w:val="60"/>
                          <w:szCs w:val="60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7"/>
                          <w:w w:val="95"/>
                          <w:sz w:val="60"/>
                          <w:szCs w:val="6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w w:val="95"/>
                          <w:sz w:val="60"/>
                          <w:szCs w:val="60"/>
                        </w:rPr>
                        <w:t>한국노총 사회연대공헌상 수상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2"/>
                          <w:szCs w:val="60"/>
                        </w:rPr>
                        <w:t xml:space="preserve">  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1"/>
                          <w:szCs w:val="31"/>
                        </w:rPr>
                        <w:t>위원장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sz w:val="31"/>
                          <w:szCs w:val="31"/>
                        </w:rPr>
                        <w:t xml:space="preserve">,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sz w:val="31"/>
                          <w:szCs w:val="31"/>
                        </w:rPr>
                        <w:t>“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1"/>
                          <w:szCs w:val="31"/>
                        </w:rPr>
                        <w:t>연대 통해 우리를 넘어 사회 전체가 지속가능한 발전 이루자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1"/>
                          <w:szCs w:val="31"/>
                        </w:rPr>
                        <w:t>”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Noto Sans KR;Times New Roman"/>
                          <w:sz w:val="31"/>
                          <w:szCs w:val="31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개 기업 노사가 연대하여 나눔의 실천과 상생의 노사문화 확산에 앞장서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C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활동에 대한 공로를 인정받아 </w:t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  <w:vanish/>
                              </w:rPr>
                              <w:t>KT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등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  <w:vanish/>
                              </w:rPr>
                              <w:t>20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기업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노사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연대하여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나눔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실천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상생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노사문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확산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앞장서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있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  <w:vanish/>
                              </w:rPr>
                              <w:t>KT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등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  <w:vanish/>
                              </w:rPr>
                              <w:t>20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기업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노사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연대하여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나눔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실천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상생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노사문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확산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앞장서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  <w:vanish/>
                              </w:rPr>
                              <w:t>있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이 수여하는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회 사회연대공헌상을 수상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은 책임 있는 사회주도 세력으로서의 사회적 위상에 걸맞은 다양한 사회문제 해결과 실천적인 사회연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회 복지활동을 강화하기 위해 사회연대 공헌상을 제정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한국노총 사회연대 공헌상은 ▲사회취약 계층 ▲노동취약 계층 ▲최저임금 ▲일자리나누기 ▲비정규직 차별철폐 ▲한국노총 사회연대사업 참여 등의 항목을 심의위원회가 평가하여 수상자 를 선정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   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한국노총은 미래전략보고서에서 노동이 주도하는 ▲사회연대 강화 ▲사회개혁 전선 형성 ▲소외된 이웃에 대한 나눔 등 사회연대전략을 수립한 바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회연대 활동은 새로운 사회적 대화 체계 형성은 물론 향후 노동운동의 사회적 기반 강화에도 크게 기여할 것으로 보기 때문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그 동안의 노동운동이 기업별 노조체제를 기반 으로 한 조직체계에서 대다수를 차지하는 정규직 조합원의 임금인상과 노동조건 향상 등 기업 수익의 분배에만 집중해 온 것이 사실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러나 현재 지배구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인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관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환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소비자보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공정운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역사회 참여 등으로 노동운동의 영역을 확장시켜야 한다는 요구가 제기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김해관 위원장은 수상 직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연대는 우리가 가지고 있는 것을 나누어 줌으로써 우리가 아닌 전체가 지속가능한 발전의 주체가 되게 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며 지역사회의 취약계층에 대한 지원 과 사회 양극화 해소를 위해 더욱 노력하겠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약속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등 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 xml:space="preserve">개 기업 노사가 연대하여 나눔의 실천과 상생의 노사문화 확산에 앞장서는 </w:t>
                      </w:r>
                      <w:r>
                        <w:rPr>
                          <w:sz w:val="22"/>
                          <w:szCs w:val="22"/>
                        </w:rPr>
                        <w:t>UCC</w:t>
                      </w:r>
                      <w:r>
                        <w:rPr>
                          <w:sz w:val="22"/>
                          <w:szCs w:val="22"/>
                        </w:rPr>
                        <w:t xml:space="preserve">활동에 대한 공로를 인정받아 </w:t>
                      </w:r>
                      <w:r>
                        <w:rPr>
                          <w:rFonts w:cs="Noto Sans KR;Times New Roman" w:ascii="Noto Sans KR;Times New Roman" w:hAnsi="Noto Sans KR;Times New Roman"/>
                          <w:vanish/>
                        </w:rPr>
                        <w:t>KT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등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cs="Noto Sans KR;Times New Roman" w:ascii="Noto Sans KR;Times New Roman" w:hAnsi="Noto Sans KR;Times New Roman"/>
                          <w:vanish/>
                        </w:rPr>
                        <w:t>20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기업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노사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연대하여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나눔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실천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상생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노사문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확산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앞장서고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있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cs="Noto Sans KR;Times New Roman" w:ascii="Noto Sans KR;Times New Roman" w:hAnsi="Noto Sans KR;Times New Roman"/>
                          <w:vanish/>
                        </w:rPr>
                        <w:t>KT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등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cs="Noto Sans KR;Times New Roman" w:ascii="Noto Sans KR;Times New Roman" w:hAnsi="Noto Sans KR;Times New Roman"/>
                          <w:vanish/>
                        </w:rPr>
                        <w:t>20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기업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노사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연대하여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나눔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실천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상생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노사문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확산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앞장서고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  <w:vanish/>
                        </w:rPr>
                        <w:t>있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vanish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한국노총이 수여하는 제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회 사회연대공헌상을 수상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은 책임 있는 사회주도 세력으로서의 사회적 위상에 걸맞은 다양한 사회문제 해결과 실천적인 사회연대 </w:t>
                      </w:r>
                      <w:r>
                        <w:rPr>
                          <w:sz w:val="22"/>
                          <w:szCs w:val="22"/>
                        </w:rPr>
                        <w:t xml:space="preserve">· </w:t>
                      </w:r>
                      <w:r>
                        <w:rPr>
                          <w:sz w:val="22"/>
                          <w:szCs w:val="22"/>
                        </w:rPr>
                        <w:t>사회 복지활동을 강화하기 위해 사회연대 공헌상을 제정했다</w:t>
                      </w:r>
                      <w:r>
                        <w:rPr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한국노총 사회연대 공헌상은 ▲사회취약 계층 ▲노동취약 계층 ▲최저임금 ▲일자리나누기 ▲비정규직 차별철폐 ▲한국노총 사회연대사업 참여 등의 항목을 심의위원회가 평가하여 수상자 를 선정한다</w:t>
                      </w:r>
                      <w:r>
                        <w:rPr>
                          <w:sz w:val="22"/>
                          <w:szCs w:val="22"/>
                        </w:rPr>
                        <w:t>.    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한국노총은 미래전략보고서에서 노동이 주도하는 ▲사회연대 강화 ▲사회개혁 전선 형성 ▲소외된 이웃에 대한 나눔 등 사회연대전략을 수립한 바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사회연대 활동은 새로운 사회적 대화 체계 형성은 물론 향후 노동운동의 사회적 기반 강화에도 크게 기여할 것으로 보기 때문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그 동안의 노동운동이 기업별 노조체제를 기반 으로 한 조직체계에서 대다수를 차지하는 정규직 조합원의 임금인상과 노동조건 향상 등 기업 수익의 분배에만 집중해 온 것이 사실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그러나 현재 지배구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인권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동관행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환경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소비자보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공정운영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지역사회 참여 등으로 노동운동의 영역을 확장시켜야 한다는 요구가 제기되고 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before="28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김해관 위원장은 수상 직후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연대는 우리가 가지고 있는 것을 나누어 줌으로써 우리가 아닌 전체가 지속가능한 발전의 주체가 되게 한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며 지역사회의 취약계층에 대한 지원 과 사회 양극화 해소를 위해 더욱 노력하겠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약속 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900555</wp:posOffset>
                </wp:positionV>
                <wp:extent cx="3396615" cy="2037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8821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60.45pt;mso-wrap-distance-left:9.05pt;mso-wrap-distance-right:9.05pt;mso-wrap-distance-top:0pt;mso-wrap-distance-bottom:0pt;margin-top:149.6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8821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6779260</wp:posOffset>
                </wp:positionV>
                <wp:extent cx="3331845" cy="2446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2809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28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92.65pt;mso-wrap-distance-left:9.05pt;mso-wrap-distance-right:9.05pt;mso-wrap-distance-top:0pt;mso-wrap-distance-bottom:0pt;margin-top:533.8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2809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28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31:00Z</dcterms:created>
  <dc:creator>KT노동조합</dc:creator>
  <dc:description>노조를 노조답게</dc:description>
  <dc:language>en-US</dc:language>
  <cp:lastModifiedBy>Windows 사용자</cp:lastModifiedBy>
  <cp:lastPrinted>2020-05-11T17:37:00Z</cp:lastPrinted>
  <dcterms:modified xsi:type="dcterms:W3CDTF">2020-05-13T04:41:00Z</dcterms:modified>
  <cp:revision>71</cp:revision>
  <dc:subject>현장과 승리</dc:subject>
  <dc:title>KT노동조합 13대 집행부 소식지</dc:title>
</cp:coreProperties>
</file>