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w w:val="110"/>
                                <w:sz w:val="56"/>
                                <w:szCs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110"/>
                                <w:sz w:val="56"/>
                                <w:szCs w:val="56"/>
                              </w:rPr>
                              <w:t>조합원과 함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하는 문화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잠정 연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110"/>
                                <w:sz w:val="36"/>
                                <w:szCs w:val="36"/>
                              </w:rPr>
                              <w:t>차후 관련 사항 점검 후 시행일정 등 별도 통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w w:val="11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w w:val="110"/>
                          <w:sz w:val="56"/>
                          <w:szCs w:val="5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110"/>
                          <w:sz w:val="56"/>
                          <w:szCs w:val="56"/>
                        </w:rPr>
                        <w:t>조합원과 함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하는 문화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잠정 연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0"/>
                        </w:rPr>
                        <w:t xml:space="preserve">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110"/>
                          <w:sz w:val="36"/>
                          <w:szCs w:val="36"/>
                        </w:rPr>
                        <w:t>차후 관련 사항 점검 후 시행일정 등 별도 통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Noto Sans KR;Times New Roman"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w w:val="11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조합원과 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하는 문화제를 애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까지 시행하기로 계획했으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초 황금연휴 기간 중 이태원의 코로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 확산으로 사회적 거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두기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다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화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에 노동조합은 조합원의 안전과 건강을 최우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으로 고려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과 함께하는 문화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사를 잠정 연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고 차후 관련된 사항을 점검하여 시행일정 등을 별도 통보하겠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까지 규정개정 전담반을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의를 진행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개최한 전국대의원 대회에서 규약개정을 한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에 대한 후속 조치의 일환으로 제반 규정을 정비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규정 개정 전담반에는 변우영 사무처장 주관 아래 전형집 지원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희수 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성호 법규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인관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장병기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이 참여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변우영 사무처장은 본격적인 토의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본 노동조합의 산하조직인 지방본부는 물론 지부 등의 제반운영에 관한 사항을 규정함에 있어 이를 세부적으로 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완할 필요가 있다고 판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모법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금이라도 배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되는 부분은 없는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직운영 규정 및 처무규정 등의 세밀한 검토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유기적 운영을 위해 적극 노력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규정 개정 전담반은 노동조합 지방본부 조직 통폐합에 따른 지방조직운영 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본부 직제개편에 따른 처무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반기 각급 조직 대표자 선거에 따른 선거관리 규정 등을 집중적으로 검토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조합원과 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하는 문화제를 애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까지 시행하기로 계획했으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초 황금연휴 기간 중 이태원의 코로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 확산으로 사회적 거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두기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다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화되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에 노동조합은 조합원의 안전과 건강을 최우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으로 고려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과 함께하는 문화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사를 잠정 연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고 차후 관련된 사항을 점검하여 시행일정 등을 별도 통보하겠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까지 규정개정 전담반을 운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의를 진행중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개최한 전국대의원 대회에서 규약개정을 한 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에 대한 후속 조치의 일환으로 제반 규정을 정비하기 위한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규정 개정 전담반에는 변우영 사무처장 주관 아래 전형집 지원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희수 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성호 법규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인관 조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장병기 조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이 참여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변우영 사무처장은 본격적인 토의에 앞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본 노동조합의 산하조직인 지방본부는 물론 지부 등의 제반운영에 관한 사항을 규정함에 있어 이를 세부적으로 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완할 필요가 있다고 판단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모법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금이라도 배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되는 부분은 없는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직운영 규정 및 처무규정 등의 세밀한 검토를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유기적 운영을 위해 적극 노력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규정 개정 전담반은 노동조합 지방본부 조직 통폐합에 따른 지방조직운영 규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본부 직제개편에 따른 처무규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반기 각급 조직 대표자 선거에 따른 선거관리 규정 등을 집중적으로 검토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7376160</wp:posOffset>
                </wp:positionV>
                <wp:extent cx="3337560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77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노동조합 규정개정 전담회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38.25pt;mso-wrap-distance-left:9.05pt;mso-wrap-distance-right:9.05pt;mso-wrap-distance-top:0pt;mso-wrap-distance-bottom:0pt;margin-top:580.8pt;mso-position-vertical-relative:text;margin-left:-25.8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2020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노동조합 규정개정 전담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01365" cy="2855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616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24.85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616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966585</wp:posOffset>
                </wp:positionV>
                <wp:extent cx="3339465" cy="2167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0021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70.7pt;mso-wrap-distance-left:9.05pt;mso-wrap-distance-right:9.05pt;mso-wrap-distance-top:0pt;mso-wrap-distance-bottom:0pt;margin-top:548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0021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00Z</dcterms:created>
  <dc:creator>KT노동조합</dc:creator>
  <dc:description>노조를 노조답게</dc:description>
  <cp:keywords/>
  <dc:language>en-US</dc:language>
  <cp:lastModifiedBy>Windows 사용자</cp:lastModifiedBy>
  <cp:lastPrinted>2020-05-11T17:37:00Z</cp:lastPrinted>
  <dcterms:modified xsi:type="dcterms:W3CDTF">2020-05-11T08:49:00Z</dcterms:modified>
  <cp:revision>36</cp:revision>
  <dc:subject>현장과 승리</dc:subject>
  <dc:title>KT노동조합 13대 집행부 소식지</dc:title>
</cp:coreProperties>
</file>