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  <w:t xml:space="preserve">전태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  <w:t>주기 범국민행사위원회 출범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코로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위기극복을 위한 사회연대기금 조성 운동도 펼치기로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60"/>
                          <w:szCs w:val="60"/>
                        </w:rPr>
                        <w:t xml:space="preserve">전태일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60"/>
                          <w:szCs w:val="60"/>
                        </w:rPr>
                        <w:t>50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60"/>
                          <w:szCs w:val="60"/>
                        </w:rPr>
                        <w:t>주기 범국민행사위원회 출범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코로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4"/>
                          <w:szCs w:val="34"/>
                        </w:rPr>
                        <w:t xml:space="preserve">19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위기극복을 위한 사회연대기금 조성 운동도 펼치기로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태일 열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기를 맞아 양대노총과 시민사회단체들이 전태일 정신을 계승해 연대와 평등의 가치를 세울 것을 선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극복을 위한 사회연대기금 조성 운동도 펼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아직도 근로기준법 적용을 못 받고 있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 미만 사업장에 대한 근로기준법 적용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과 민주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민사회단체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단체가 참여하는 ‘전태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기 범국민행사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하 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전 종로구 전태일다리에서 기자회견을 열고 공식 출범을 알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은 인사말을 통해 “코로나 위기라는 거대한 파도는 또 다시 이 땅 가장 낮은 곳에서 일하는 사람들의 생존권을 위협하고 있다”면서 “가장 낮은 곳에서 더 어린 노동자들과 함께 하던 열사의 모습을 다시 기억하자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“한국노총은 이 땅 낮은 곳에서 일하는 노동자의 일자리와 생존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기본권 보장을 위해 싸울 것”이라며 “경제위기의 고통 분담이라는 이름으로 강요하는 노동자와 서민의 일방적 희생을 거부할 것”이라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위원회는 이어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일거리 축소와 해고의 위기가 소외계층으로 집중되고 있다”며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 극복을 위한 사회연대기금 조성 운동을 노동자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2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시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속으로 넓고 깊게 펼치려 한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앞서 열린 출범 대표자회의에서 위원회는 ▲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사회연대기금 실천 운동 ▲근로기준법 준수 및 확대 운동 ▲전태일 거리 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주기 동판 조성 ▲애니메이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태일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관람 운동 ▲학술대회 등을 하기로 결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날 출범식에는 한국노총 김동명 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허권 상임부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총 김명환 위원장을 비롯해 양대노총 산하 노동조합과 서울장애인차별철폐연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청년유니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민사회단체연대회 등이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전태일 열사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주기를 맞아 양대노총과 시민사회단체들이 전태일 정신을 계승해 연대와 평등의 가치를 세울 것을 선언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극복을 위한 사회연대기금 조성 운동도 펼치기로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또한 아직도 근로기준법 적용을 못 받고 있는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인 미만 사업장에 대한 근로기준법 적용도 촉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국노총과 민주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시민사회단체 등 </w:t>
                      </w:r>
                      <w:r>
                        <w:rPr>
                          <w:sz w:val="22"/>
                          <w:szCs w:val="22"/>
                        </w:rPr>
                        <w:t>171</w:t>
                      </w:r>
                      <w:r>
                        <w:rPr>
                          <w:sz w:val="22"/>
                          <w:szCs w:val="22"/>
                        </w:rPr>
                        <w:t xml:space="preserve">개 단체가 참여하는 ‘전태일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주기 범국민행사위원회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하 위원회</w:t>
                      </w:r>
                      <w:r>
                        <w:rPr>
                          <w:sz w:val="22"/>
                          <w:szCs w:val="22"/>
                        </w:rPr>
                        <w:t>)’</w:t>
                      </w:r>
                      <w:r>
                        <w:rPr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전 종로구 전태일다리에서 기자회견을 열고 공식 출범을 알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은 인사말을 통해 “코로나 위기라는 거대한 파도는 또 다시 이 땅 가장 낮은 곳에서 일하는 사람들의 생존권을 위협하고 있다”면서 “가장 낮은 곳에서 더 어린 노동자들과 함께 하던 열사의 모습을 다시 기억하자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“한국노총은 이 땅 낮은 곳에서 일하는 노동자의 일자리와 생존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기본권 보장을 위해 싸울 것”이라며 “경제위기의 고통 분담이라는 이름으로 강요하는 노동자와 서민의 일방적 희생을 거부할 것”이라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위원회는 이어 “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인한 일거리 축소와 해고의 위기가 소외계층으로 집중되고 있다”며 “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 극복을 위한 사회연대기금 조성 운동을 노동자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2"/>
                          <w:szCs w:val="22"/>
                        </w:rPr>
                        <w:t>‧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시민</w:t>
                      </w:r>
                      <w:r>
                        <w:rPr>
                          <w:sz w:val="22"/>
                          <w:szCs w:val="22"/>
                        </w:rPr>
                        <w:t xml:space="preserve"> 속으로 넓고 깊게 펼치려 한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앞서 열린 출범 대표자회의에서 위원회는 ▲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사회연대기금 실천 운동 ▲근로기준법 준수 및 확대 운동 ▲전태일 거리 및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주기 동판 조성 ▲애니메이션 </w:t>
                      </w: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>태일이</w:t>
                      </w:r>
                      <w:r>
                        <w:rPr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sz w:val="22"/>
                          <w:szCs w:val="22"/>
                        </w:rPr>
                        <w:t>관람 운동 ▲학술대회 등을 하기로 결정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날 출범식에는 한국노총 김동명 위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허권 상임부위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민주노총 김명환 위원장을 비롯해 양대노총 산하 노동조합과 서울장애인차별철폐연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청년유니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시민사회단체연대회 등이 참석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77365</wp:posOffset>
                </wp:positionV>
                <wp:extent cx="3402965" cy="2202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0364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3.4pt;mso-wrap-distance-left:9.05pt;mso-wrap-distance-right:9.05pt;mso-wrap-distance-top:0pt;mso-wrap-distance-bottom:0pt;margin-top:139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0364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477760</wp:posOffset>
                </wp:positionV>
                <wp:extent cx="3328035" cy="1682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6884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2.45pt;mso-wrap-distance-left:9.05pt;mso-wrap-distance-right:9.05pt;mso-wrap-distance-top:0pt;mso-wrap-distance-bottom:0pt;margin-top:588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6884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KT노동조합</dc:creator>
  <dc:description>노조를 노조답게</dc:description>
  <dc:language>en-US</dc:language>
  <cp:lastModifiedBy>Windows 사용자</cp:lastModifiedBy>
  <cp:lastPrinted>2020-05-06T15:53:00Z</cp:lastPrinted>
  <dcterms:modified xsi:type="dcterms:W3CDTF">2020-05-07T08:10:00Z</dcterms:modified>
  <cp:revision>4</cp:revision>
  <dc:subject>현장과 승리</dc:subject>
  <dc:title>KT노동조합 13대 집행부 소식지</dc:title>
</cp:coreProperties>
</file>