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온누리 상품권 및 복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기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포인트 지급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 xml:space="preserve">배송일정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>: 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 xml:space="preserve">차 배송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>: ~ 5.15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>) / 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 xml:space="preserve">차 배송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>: 5.18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월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이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w w:val="9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>온누리 상품권 및 복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>기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>포인트 지급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 xml:space="preserve">배송일정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>: 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 xml:space="preserve">차 배송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>: ~ 5.15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>) / 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 xml:space="preserve">차 배송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>: 5.18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월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이후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2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Noto Sans KR;Times New Roman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w w:val="9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온누리 상품권 및 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기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포인트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같이 지급하오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온누리 상품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급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온누리상품권 신청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급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만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천원권 지류상품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>  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 개인별 구매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중도입사자는 구매한도 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액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배송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부서별 순차적 배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부서 담당자에게 배송일정 통보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>  -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~ 5.1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 / 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5.1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배송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소속 부서 일괄 배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사용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온누리상품권 가맹점에서 현금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동일하게 사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아래 사용안내 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지포인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급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지포인트 희망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급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5.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지급일 미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급내역 확인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5.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16:0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후 확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인형 복지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패밀리카드 등 신용카드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지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→ </w:t>
                            </w:r>
                            <w:hyperlink r:id="rId2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1"/>
                                  <w:szCs w:val="21"/>
                                </w:rPr>
                                <w:t>http://ibene.co.kr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법인형 복지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부직원 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용거래불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→ </w:t>
                            </w:r>
                            <w:hyperlink r:id="rId3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1"/>
                                  <w:szCs w:val="21"/>
                                </w:rPr>
                                <w:t>http://wfc.wooribank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온누리 상품권은 한정물량 조기소진으로 일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천원권으로 배송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지역경제 활성화 취지에 맞도록 적극 사용을 부탁 드리겠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firstLine="1134"/>
                              <w:rPr/>
                            </w:pP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온누리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상품권 사용안내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사용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전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,8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 전통시장 및 상점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상권 활성화 구역 내 온누리상품권 가맹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136,774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 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검색 창 “전통시장통통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hyperlink r:id="rId4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1"/>
                                  <w:szCs w:val="21"/>
                                </w:rPr>
                                <w:t>http://www.sbiz.or.kr/sijangtong/nation.do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에서 가맹점확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사용혜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• 2020.6.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까지 전통시장 사용시 소득공제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배 확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(40%→80%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현금영수증 처리 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액면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6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이상 구매시 잔액 현금수령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•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유효기간은 발행일 기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년이나 사실상 기간 제한 없이 사용 가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문의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•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온누리상품권 통합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문의처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중소기업통합콜센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kern w:val="0"/>
                                <w:sz w:val="21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1357)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소득공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문의처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국세청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kern w:val="0"/>
                                <w:sz w:val="21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126)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온누리 상품권 및 복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기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포인트를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같이 지급하오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온누리 상품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급대상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온누리상품권 신청 직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급금액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10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만원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천원권 지류상품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>  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 개인별 구매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중도입사자는 구매한도 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액 지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배송일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부서별 순차적 배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부서 담당자에게 배송일정 통보 예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>  - 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배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송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~ 5.15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 / 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차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5.18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배송방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소속 부서 일괄 배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사용방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온누리상품권 가맹점에서 현금과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동일하게 사용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아래 사용안내 참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지포인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급대상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지포인트 희망 직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급일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5.6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4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p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급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초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p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지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지급일 미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급내역 확인방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5.6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16:00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후 확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인형 복지카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패밀리카드 등 신용카드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지카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→ </w:t>
                      </w:r>
                      <w:hyperlink r:id="rId5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1"/>
                            <w:szCs w:val="21"/>
                          </w:rPr>
                          <w:t>http://ibene.co.kr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법인형 복지카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부직원 이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용거래불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카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→ </w:t>
                      </w:r>
                      <w:hyperlink r:id="rId6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1"/>
                            <w:szCs w:val="21"/>
                          </w:rPr>
                          <w:t>http://wfc.wooribank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온누리 상품권은 한정물량 조기소진으로 일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천원권으로 배송되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지역경제 활성화 취지에 맞도록 적극 사용을 부탁 드리겠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firstLine="1134"/>
                        <w:rPr/>
                      </w:pP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온누리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상품권 사용안내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사용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전국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,82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 전통시장 및 상점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상권 활성화 구역 내 온누리상품권 가맹점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136,774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 •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검색 창 “전통시장통통”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hyperlink r:id="rId7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1"/>
                            <w:szCs w:val="21"/>
                          </w:rPr>
                          <w:t>http://www.sbiz.or.kr/sijangtong/nation.do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에서 가맹점확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사용혜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• 2020.6.3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까지 전통시장 사용시 소득공제율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배 확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(40%→80%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현금영수증 처리 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  <w:br/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액면금액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60%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이상 구매시 잔액 현금수령가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•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유효기간은 발행일 기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년이나 사실상 기간 제한 없이 사용 가능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문의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•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온누리상품권 통합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문의처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중소기업통합콜센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바탕;Batang"/>
                          <w:kern w:val="0"/>
                          <w:sz w:val="21"/>
                          <w:szCs w:val="21"/>
                        </w:rPr>
                        <w:t>☎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 xml:space="preserve">1357)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소득공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문의처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국세청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바탕;Batang"/>
                          <w:kern w:val="0"/>
                          <w:sz w:val="21"/>
                          <w:szCs w:val="21"/>
                        </w:rPr>
                        <w:t>☎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126)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58315</wp:posOffset>
                </wp:positionV>
                <wp:extent cx="3408045" cy="2186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20212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72.2pt;mso-wrap-distance-left:9.05pt;mso-wrap-distance-right:9.05pt;mso-wrap-distance-top:0pt;mso-wrap-distance-bottom:0pt;margin-top:138.4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20212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202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681085</wp:posOffset>
                </wp:positionV>
                <wp:extent cx="333756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530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5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5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2.8pt;height:39pt;mso-wrap-distance-left:9.05pt;mso-wrap-distance-right:9.05pt;mso-wrap-distance-top:0pt;mso-wrap-distance-bottom:0pt;margin-top:683.5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5"/>
                          <w:szCs w:val="25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5"/>
                          <w:szCs w:val="25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" TargetMode="External"/><Relationship Id="rId3" Type="http://schemas.openxmlformats.org/officeDocument/2006/relationships/hyperlink" Target="http://wfc.wooribank.com/" TargetMode="External"/><Relationship Id="rId4" Type="http://schemas.openxmlformats.org/officeDocument/2006/relationships/hyperlink" Target="http://www.sbiz.or.kr/sijangtong/nation.do" TargetMode="External"/><Relationship Id="rId5" Type="http://schemas.openxmlformats.org/officeDocument/2006/relationships/hyperlink" Target="http://ibene.co.kr/" TargetMode="External"/><Relationship Id="rId6" Type="http://schemas.openxmlformats.org/officeDocument/2006/relationships/hyperlink" Target="http://wfc.wooribank.com/" TargetMode="External"/><Relationship Id="rId7" Type="http://schemas.openxmlformats.org/officeDocument/2006/relationships/hyperlink" Target="http://www.sbiz.or.kr/sijangtong/nation.do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2:00Z</dcterms:created>
  <dc:creator>KT노동조합</dc:creator>
  <dc:description>노조를 노조답게</dc:description>
  <dc:language>en-US</dc:language>
  <cp:lastModifiedBy>Olleh</cp:lastModifiedBy>
  <cp:lastPrinted>2020-05-06T15:53:00Z</cp:lastPrinted>
  <dcterms:modified xsi:type="dcterms:W3CDTF">2020-05-06T06:56:00Z</dcterms:modified>
  <cp:revision>12</cp:revision>
  <dc:subject>현장과 승리</dc:subject>
  <dc:title>KT노동조합 13대 집행부 소식지</dc:title>
</cp:coreProperties>
</file>