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5"/>
                                <w:sz w:val="60"/>
                                <w:szCs w:val="60"/>
                              </w:rPr>
                              <w:t>중등자녀 글로벌 어학연수 미시행 안내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5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 xml:space="preserve">참여자 안전 위해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2"/>
                                <w:sz w:val="36"/>
                                <w:szCs w:val="36"/>
                              </w:rPr>
                              <w:t>사태 정상화될 때까지 잠정 보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w w:val="9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5"/>
                          <w:sz w:val="60"/>
                          <w:szCs w:val="60"/>
                        </w:rPr>
                        <w:t>중등자녀 글로벌 어학연수 미시행 안내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5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pacing w:val="-12"/>
                          <w:sz w:val="36"/>
                          <w:szCs w:val="36"/>
                        </w:rPr>
                        <w:t xml:space="preserve">참여자 안전 위해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2"/>
                          <w:sz w:val="36"/>
                          <w:szCs w:val="36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2"/>
                          <w:sz w:val="36"/>
                          <w:szCs w:val="36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2"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2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2"/>
                          <w:sz w:val="36"/>
                          <w:szCs w:val="36"/>
                        </w:rPr>
                        <w:t>사태 정상화될 때까지 잠정 보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Noto Sans KR;Times New Roman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w w:val="9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최근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관련 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망자가 급격히 증가하고 있습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특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글로벌 어학연수 시행 지역인 미국과 캐나다에서의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피해는 기하급수적으로 확산되고 있으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상화까지 상당한 시간이 소요될 것으로 전망됩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또한 국내의 기업 및 지자체에서는 단체 해외연수 프로그램을 취소 중에 있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여름방학 기간 단축과 맞물려 참여자의 학교 정규수업 출석감소로 인한 학력저하를 우려하는 의견도 있습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에 따라 참여자의 건강과 안전을 최우선으로 고려하여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도 하계 글로벌 어학연수를 불가피하게 시행하지 않기로 결정하였으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하계시즌 미 시행에 따른 글로벌 어학연수 시행 세부방안 등은 추후 다시 공지할 예정이오니 참고해 주시기 바랍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 출신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 국회의원 당선인 초청 간담회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한국노총 대회의실에서 열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날 간담회에는 더불어민주당 김경협의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더불어민주당 한정애 의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더불어민주당 어기구 의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미래통합당 임이자 의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더불어민주당 김주영 의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미래한국당 박대수 의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더불어시민당 이수진 의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미래통합당 김형동의원 등 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이 참석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이 의원들에게 건넨 입법과제의 경우 한국형 실업부조로 불리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국민취업지원제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 대표적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현재 실업급여가 고용보험 가입을 전제로 하고 있어 보험에 가입되지 않은 취약계층을 추가로 보호하고 취업지원을 위한 생계지원을 해주는 내용이 골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당초 올해 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>'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>국민취업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>지원제도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' 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예산으로 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>2771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억원이 반영됐지만 예산안 부대의견에 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>'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>관련 법령 제정 이후 시행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>'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>이라는 조건이 달려 있어 법 통과 없이 제도 실행이 불가능한 상황이다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한국노총은 이밖에 </w:t>
                            </w:r>
                            <w:r>
                              <w:rPr>
                                <w:rFonts w:cs="Cambria Math"/>
                                <w:spacing w:val="-12"/>
                                <w:sz w:val="23"/>
                                <w:szCs w:val="23"/>
                              </w:rPr>
                              <w:t>△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>년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>미만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기간 노동자의 퇴직급여 보장 </w:t>
                            </w:r>
                            <w:r>
                              <w:rPr>
                                <w:rFonts w:cs="Cambria Math"/>
                                <w:spacing w:val="-12"/>
                                <w:sz w:val="23"/>
                                <w:szCs w:val="23"/>
                              </w:rPr>
                              <w:t>△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근로기준법상 구조조정 요건을 강화하는 해고 제한법 </w:t>
                            </w:r>
                            <w:r>
                              <w:rPr>
                                <w:rFonts w:cs="Cambria Math"/>
                                <w:spacing w:val="-12"/>
                                <w:sz w:val="23"/>
                                <w:szCs w:val="23"/>
                              </w:rPr>
                              <w:t>△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>건강보험 국고지원 확대 등을 골자로 한 법안의 통과가 필요하다고 주장했다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first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최근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관련 사</w:t>
                      </w:r>
                      <w:r>
                        <w:rPr>
                          <w:sz w:val="22"/>
                          <w:szCs w:val="22"/>
                        </w:rPr>
                        <w:t>망자가 급격히 증가하고 있습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특히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글로벌 어학연수 시행 지역인 미국과 캐나다에서의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피해는 기하급수적으로 확산되고 있으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정상화까지 상당한 시간이 소요될 것으로 전망됩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또한 국내의 기업 및 지자체에서는 단체 해외연수 프로그램을 취소 중에 있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여름방학 기간 단축과 맞물려 참여자의 학교 정규수업 출석감소로 인한 학력저하를 우려하는 의견도 있습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에 따라 참여자의 건강과 안전을 최우선으로 고려하여 </w:t>
                      </w:r>
                      <w:r>
                        <w:rPr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sz w:val="22"/>
                          <w:szCs w:val="22"/>
                        </w:rPr>
                        <w:t>년도 하계 글로벌 어학연수를 불가피하게 시행하지 않기로 결정하였으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하계시즌 미 시행에 따른 글로벌 어학연수 시행 세부방안 등은 추후 다시 공지할 예정이오니 참고해 주시기 바랍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 출신 제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 xml:space="preserve">대 국회의원 당선인 초청 간담회가 </w:t>
                      </w:r>
                      <w:r>
                        <w:rPr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</w:rPr>
                        <w:t>일 한국노총 대회의실에서 열렸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이날 간담회에는 더불어민주당 김경협의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더불어민주당 한정애 의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더불어민주당 어기구 의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미래통합당 임이자 의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더불어민주당 김주영 의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미래한국당 박대수 의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더불어시민당 이수진 의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미래통합당 김형동의원 등 총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명이 참석했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이 의원들에게 건넨 입법과제의 경우 한국형 실업부조로 불리는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국민취업지원제도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가 대표적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현재 실업급여가 고용보험 가입을 전제로 하고 있어 보험에 가입되지 않은 취약계층을 추가로 보호하고 취업지원을 위한 생계지원을 해주는 내용이 골자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 xml:space="preserve">당초 올해 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>'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>국민취업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>지원제도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 xml:space="preserve">' 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 xml:space="preserve">예산으로 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>2771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 xml:space="preserve">억원이 반영됐지만 예산안 부대의견에 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>'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>관련 법령 제정 이후 시행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>'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>이라는 조건이 달려 있어 법 통과 없이 제도 실행이 불가능한 상황이다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sz w:val="23"/>
                          <w:szCs w:val="23"/>
                        </w:rPr>
                        <w:br/>
                      </w:r>
                      <w:r>
                        <w:rPr>
                          <w:sz w:val="23"/>
                          <w:szCs w:val="23"/>
                        </w:rPr>
                        <w:br/>
                      </w:r>
                      <w:r>
                        <w:rPr>
                          <w:sz w:val="23"/>
                          <w:szCs w:val="23"/>
                        </w:rPr>
                        <w:t xml:space="preserve">한국노총은 이밖에 </w:t>
                      </w:r>
                      <w:r>
                        <w:rPr>
                          <w:rFonts w:cs="Cambria Math"/>
                          <w:spacing w:val="-12"/>
                          <w:sz w:val="23"/>
                          <w:szCs w:val="23"/>
                        </w:rPr>
                        <w:t>△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>년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>미만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 xml:space="preserve">기간 노동자의 퇴직급여 보장 </w:t>
                      </w:r>
                      <w:r>
                        <w:rPr>
                          <w:rFonts w:cs="Cambria Math"/>
                          <w:spacing w:val="-12"/>
                          <w:sz w:val="23"/>
                          <w:szCs w:val="23"/>
                        </w:rPr>
                        <w:t>△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 xml:space="preserve">근로기준법상 구조조정 요건을 강화하는 해고 제한법 </w:t>
                      </w:r>
                      <w:r>
                        <w:rPr>
                          <w:rFonts w:cs="Cambria Math"/>
                          <w:spacing w:val="-12"/>
                          <w:sz w:val="23"/>
                          <w:szCs w:val="23"/>
                        </w:rPr>
                        <w:t>△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>건강보험 국고지원 확대 등을 골자로 한 법안의 통과가 필요하다고 주장했다</w:t>
                      </w:r>
                      <w:r>
                        <w:rPr>
                          <w:spacing w:val="-12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firstLine="2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7495</wp:posOffset>
                </wp:positionH>
                <wp:positionV relativeFrom="paragraph">
                  <wp:posOffset>1861185</wp:posOffset>
                </wp:positionV>
                <wp:extent cx="3266440" cy="196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8480" cy="18478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54.5pt;mso-wrap-distance-left:9.05pt;mso-wrap-distance-right:9.05pt;mso-wrap-distance-top:0pt;mso-wrap-distance-bottom:0pt;margin-top:146.55pt;mso-position-vertical-relative:text;margin-left:-21.8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8480" cy="18478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956435</wp:posOffset>
                </wp:positionV>
                <wp:extent cx="3337560" cy="428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2862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한국노총 출신 국회의원 당선자 간담회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2.8pt;height:33.75pt;mso-wrap-distance-left:9.05pt;mso-wrap-distance-right:9.05pt;mso-wrap-distance-top:0pt;mso-wrap-distance-bottom:0pt;margin-top:154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한국노총 출신 국회의원 당선자 간담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8633460</wp:posOffset>
                </wp:positionV>
                <wp:extent cx="3406140" cy="533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53340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68.2pt;height:42pt;mso-wrap-distance-left:9.05pt;mso-wrap-distance-right:9.05pt;mso-wrap-distance-top:0pt;mso-wrap-distance-bottom:0pt;margin-top:679.8pt;mso-position-vertical-relative:text;margin-left:-26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0:00Z</dcterms:created>
  <dc:creator>KT노동조합</dc:creator>
  <dc:description>노조를 노조답게</dc:description>
  <dc:language>en-US</dc:language>
  <cp:lastModifiedBy>Olleh</cp:lastModifiedBy>
  <cp:lastPrinted>2020-04-27T16:44:00Z</cp:lastPrinted>
  <dcterms:modified xsi:type="dcterms:W3CDTF">2020-04-27T07:46:00Z</dcterms:modified>
  <cp:revision>61</cp:revision>
  <dc:subject>현장과 승리</dc:subject>
  <dc:title>KT노동조합 13대 집행부 소식지</dc:title>
</cp:coreProperties>
</file>