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w w:val="9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년도 정기 전국대의원대회 개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52"/>
                                <w:szCs w:val="46"/>
                              </w:rPr>
                              <w:t>“지방본부 통합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0"/>
                                <w:sz w:val="52"/>
                                <w:szCs w:val="4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52"/>
                                <w:szCs w:val="46"/>
                              </w:rPr>
                              <w:t>더 큰 조직으로 전진하자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0"/>
                                <w:sz w:val="52"/>
                                <w:szCs w:val="46"/>
                              </w:rPr>
                              <w:t>!”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w w:val="9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w w:val="9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w w:val="9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년도 정기 전국대의원대회 개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52"/>
                          <w:szCs w:val="46"/>
                        </w:rPr>
                        <w:t>“지방본부 통합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0"/>
                          <w:sz w:val="52"/>
                          <w:szCs w:val="46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52"/>
                          <w:szCs w:val="46"/>
                        </w:rPr>
                        <w:t>더 큰 조직으로 전진하자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0"/>
                          <w:sz w:val="52"/>
                          <w:szCs w:val="46"/>
                        </w:rPr>
                        <w:t>!”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 w:cs="Noto Sans KR;Times New Roman"/>
                          <w:w w:val="9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w w:val="9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대전인재개발원 대강당에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도 정기 전국대의원대회를 개최하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도 사업보고 및 예산결산 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 안건을 심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올해 대의원대회는 코로나 사태로 인해 간소하게 개최된 가운데 대의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명 중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이 참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도 사업보고 및 예산결산 심의에 관한 사항 </w:t>
                            </w:r>
                            <w:r>
                              <w:rPr>
                                <w:rFonts w:cs="Cambria Math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도 사업계획 심의 및 예산 편성 승인에 관한 사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▲지방본부 통폐합에 관한 사항 ▲규약 개정에 관한 사항이 가결됐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해관 위원장은 대회사를 통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먼저 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사태로 전 세계가 큰 어려움을 겪는 중에도 이를 극복하기 위해 많은 노력과 수고를 다해주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그룹 전체 임직원께 깊은 격려와 감사의 말씀을 드린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전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해관 위원장은 이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 사태 이후 국내 산업전반과 고용대란을 겪을 노동시장에 많은 난관이 있을 것이므로 이에 준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대응해야 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투명하고 공정한 절차 아래 구현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가 새로 선임된 만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가 중장기적이고 안정적인 성장 모멘텀을 확보해 통신 및 유료방송시장을 선도할 수 있도록 더 비상한 노력을 기울여 달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당부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계속해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의 지방본부 통폐합은 시대 상황에 맞는 지역조직의 창조적 재구축이라는 목표 아래 각급 조직의 역할과 기능의 집중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효율화를 통해 조직력 강화에 주력해야 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구현모 사장도 축사를 통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원장께서 종사원을 위한 희망의 대안을 만들어 달라고 주문하셨는데 분명히 만들도록 하겠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고 밝힌 뒤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 이후 일상생활과 일하는 방식 등 많은 것이 바뀔 것이라고 예상되지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급격한 변화 속에서도 기회를 찾아내 당당하고 단단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그룹을 실현해 내겠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약속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sz w:val="22"/>
                          <w:szCs w:val="22"/>
                        </w:rPr>
                        <w:t>, KT</w:t>
                      </w:r>
                      <w:r>
                        <w:rPr>
                          <w:sz w:val="22"/>
                          <w:szCs w:val="22"/>
                        </w:rPr>
                        <w:t xml:space="preserve">대전인재개발원 대강당에서 </w:t>
                      </w:r>
                      <w:r>
                        <w:rPr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sz w:val="22"/>
                          <w:szCs w:val="22"/>
                        </w:rPr>
                        <w:t xml:space="preserve">년도 정기 전국대의원대회를 개최하고 </w:t>
                      </w:r>
                      <w:r>
                        <w:rPr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sz w:val="22"/>
                          <w:szCs w:val="22"/>
                        </w:rPr>
                        <w:t xml:space="preserve">년도 사업보고 및 예산결산 등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개 안건을 심의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올해 대의원대회는 코로나 사태로 인해 간소하게 개최된 가운데 대의원 </w:t>
                      </w:r>
                      <w:r>
                        <w:rPr>
                          <w:sz w:val="22"/>
                          <w:szCs w:val="22"/>
                        </w:rPr>
                        <w:t>271</w:t>
                      </w:r>
                      <w:r>
                        <w:rPr>
                          <w:sz w:val="22"/>
                          <w:szCs w:val="22"/>
                        </w:rPr>
                        <w:t xml:space="preserve">명 중 </w:t>
                      </w:r>
                      <w:r>
                        <w:rPr>
                          <w:sz w:val="22"/>
                          <w:szCs w:val="22"/>
                        </w:rPr>
                        <w:t>240</w:t>
                      </w:r>
                      <w:r>
                        <w:rPr>
                          <w:sz w:val="22"/>
                          <w:szCs w:val="22"/>
                        </w:rPr>
                        <w:t>명이 참석</w:t>
                      </w:r>
                      <w:r>
                        <w:rPr>
                          <w:sz w:val="22"/>
                          <w:szCs w:val="22"/>
                        </w:rPr>
                        <w:t>, ▲</w:t>
                      </w:r>
                      <w:r>
                        <w:rPr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 xml:space="preserve">년도 사업보고 및 예산결산 심의에 관한 사항 </w:t>
                      </w:r>
                      <w:r>
                        <w:rPr>
                          <w:rFonts w:cs="Cambria Math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년도 사업계획 심의 및 예산 편성 승인에 관한 사항</w:t>
                      </w:r>
                      <w:r>
                        <w:rPr>
                          <w:sz w:val="22"/>
                          <w:szCs w:val="22"/>
                        </w:rPr>
                        <w:t xml:space="preserve"> ▲지방본부 통폐합에 관한 사항 ▲규약 개정에 관한 사항이 가결됐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김해관 위원장은 대회사를 통해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먼저 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 xml:space="preserve">사태로 전 세계가 큰 어려움을 겪는 중에도 이를 극복하기 위해 많은 노력과 수고를 다해주신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그룹 전체 임직원께 깊은 격려와 감사의 말씀을 드린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전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김해관 위원장은 이어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코로나 사태 이후 국내 산업전반과 고용대란을 겪을 노동시장에 많은 난관이 있을 것이므로 이에 준비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대응해야 한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 xml:space="preserve">투명하고 공정한 절차 아래 구현모 </w:t>
                      </w:r>
                      <w:r>
                        <w:rPr>
                          <w:sz w:val="22"/>
                          <w:szCs w:val="22"/>
                        </w:rPr>
                        <w:t>CEO</w:t>
                      </w:r>
                      <w:r>
                        <w:rPr>
                          <w:sz w:val="22"/>
                          <w:szCs w:val="22"/>
                        </w:rPr>
                        <w:t>가 새로 선임된 만큼</w:t>
                      </w:r>
                      <w:r>
                        <w:rPr>
                          <w:sz w:val="22"/>
                          <w:szCs w:val="22"/>
                        </w:rPr>
                        <w:t>, KT</w:t>
                      </w:r>
                      <w:r>
                        <w:rPr>
                          <w:sz w:val="22"/>
                          <w:szCs w:val="22"/>
                        </w:rPr>
                        <w:t>가 중장기적이고 안정적인 성장 모멘텀을 확보해 통신 및 유료방송시장을 선도할 수 있도록 더 비상한 노력을 기울여 달라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당부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계속해서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노동조합의 지방본부 통폐합은 시대 상황에 맞는 지역조직의 창조적 재구축이라는 목표 아래 각급 조직의 역할과 기능의 집중화</w:t>
                      </w:r>
                      <w:r>
                        <w:rPr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sz w:val="22"/>
                          <w:szCs w:val="22"/>
                        </w:rPr>
                        <w:t>효율화를 통해 조직력 강화에 주력해야 한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구현모 사장도 축사를 통해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위원장께서 종사원을 위한 희망의 대안을 만들어 달라고 주문하셨는데 분명히 만들도록 하겠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고 밝힌 뒤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코로나 이후 일상생활과 일하는 방식 등 많은 것이 바뀔 것이라고 예상되지만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급격한 변화 속에서도 기회를 찾아내 당당하고 단단한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그룹을 실현해 내겠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약속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9405</wp:posOffset>
                </wp:positionH>
                <wp:positionV relativeFrom="paragraph">
                  <wp:posOffset>1858645</wp:posOffset>
                </wp:positionV>
                <wp:extent cx="3379470" cy="2116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685" cy="19939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685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66.65pt;mso-wrap-distance-left:9.05pt;mso-wrap-distance-right:9.05pt;mso-wrap-distance-top:0pt;mso-wrap-distance-bottom:0pt;margin-top:146.35pt;mso-position-vertical-relative:text;margin-left:-25.1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685" cy="19939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685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1810</wp:posOffset>
                </wp:positionH>
                <wp:positionV relativeFrom="paragraph">
                  <wp:posOffset>7383145</wp:posOffset>
                </wp:positionV>
                <wp:extent cx="3379470" cy="1803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685" cy="17310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68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42pt;mso-wrap-distance-left:9.05pt;mso-wrap-distance-right:9.05pt;mso-wrap-distance-top:0pt;mso-wrap-distance-bottom:0pt;margin-top:581.35pt;mso-position-vertical-relative:text;margin-left:240.3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685" cy="17310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685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33:00Z</dcterms:created>
  <dc:creator>KT노동조합</dc:creator>
  <dc:description>노조를 노조답게</dc:description>
  <cp:keywords/>
  <dc:language>en-US</dc:language>
  <cp:lastModifiedBy>김민수(영업기획팀)</cp:lastModifiedBy>
  <cp:lastPrinted>2020-04-23T16:32:00Z</cp:lastPrinted>
  <dcterms:modified xsi:type="dcterms:W3CDTF">2020-04-23T07:34:00Z</dcterms:modified>
  <cp:revision>210</cp:revision>
  <dc:subject>현장과 승리</dc:subject>
  <dc:title>KT노동조합 13대 집행부 소식지</dc:title>
</cp:coreProperties>
</file>