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년도 전사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KPI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협의 시작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현장요구 전달하며 항목별로 면밀한 현실적 검토 촉구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년도 전사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KPI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협의 시작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현장요구 전달하며 항목별로 면밀한 현실적 검토 촉구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본부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련 노사협의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회의에서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평가방향을 설명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앞으로 노동조합과 더욱 체계적인 협의를 거쳐 평가적용 하겠다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에 노동조합은 전체적인 부문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표를 분석하고 공정한 평가가 이루어질 수 있도록 세부항목을 자세히 점검할 것을 강조한 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실적인 목표설정으로 조합원들에게 진정한 동기를 부여해야 한다고 강력히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야별 세부적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련 차기 회의는 노동조합 담당국장과 부문별 실무자 간 집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협의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진행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용위기에 대비한 현장교섭 및 투쟁지원을 위해 한국노총이 나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 따른 정리해고와 구조조정에 대비하여 관련 신고와 접수를 받고 법률상담 및 지원을 하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용위기 신고센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소식을 진행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동명 한국노총위원장은 이날 현판식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인한 피해가 특히 중소영세사업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상공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비정규직 등 취약계층 노동자에게로 고스란히 전가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각에서는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황을 빌미로 연차 사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급휴직 강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권고사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리해고 등 불법적 구조조정이 속출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지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제적 구조조정과 부당해고를 일삼는 악덕 기업을 철저히 감시하고 엄벌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중앙법률원과 전국 시도지역본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 노동법률상담소 등 공동으로 고용위기 신고센터를 설치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운영하여 고용위기 봉착한 노동자들을 상담지원하고 부당해고를 감시하는 활동을 집중 전개할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본부 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전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관련 노사협의를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회의에서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평가방향을 설명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앞으로 노동조합과 더욱 체계적인 협의를 거쳐 평가적용 하겠다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에 노동조합은 전체적인 부문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표를 분석하고 공정한 평가가 이루어질 수 있도록 세부항목을 자세히 점검할 것을 강조한 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실적인 목표설정으로 조합원들에게 진정한 동기를 부여해야 한다고 강력히 주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야별 세부적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련 차기 회의는 노동조합 담당국장과 부문별 실무자 간 집중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협의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상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진행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고용위기에 대비한 현장교섭 및 투쟁지원을 위해 한국노총이 나선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 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 xml:space="preserve">에 따른 정리해고와 구조조정에 대비하여 관련 신고와 접수를 받고 법률상담 및 지원을 하는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고용위기 신고센터</w:t>
                      </w:r>
                      <w:r>
                        <w:rPr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sz w:val="22"/>
                          <w:szCs w:val="22"/>
                        </w:rPr>
                        <w:t>개소식을 진행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동명 한국노총위원장은 이날 현판식에서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인한 피해가 특히 중소영세사업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소상공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비정규직 등 취약계층 노동자에게로 고스란히 전가되고 있다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sz w:val="22"/>
                          <w:szCs w:val="22"/>
                        </w:rPr>
                        <w:t>, "</w:t>
                      </w:r>
                      <w:r>
                        <w:rPr>
                          <w:sz w:val="22"/>
                          <w:szCs w:val="22"/>
                        </w:rPr>
                        <w:t>일각에서는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상황을 빌미로 연차 사용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무급휴직 강요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권고사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정리해고 등 불법적 구조조정이 속출하고 있다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고 지적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선제적 구조조정과 부당해고를 일삼는 악덕 기업을 철저히 감시하고 엄벌해야 한다</w:t>
                      </w:r>
                      <w:r>
                        <w:rPr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sz w:val="22"/>
                          <w:szCs w:val="22"/>
                        </w:rPr>
                        <w:t>, "</w:t>
                      </w:r>
                      <w:r>
                        <w:rPr>
                          <w:sz w:val="22"/>
                          <w:szCs w:val="22"/>
                        </w:rPr>
                        <w:t>한국노총은 중앙법률원과 전국 시도지역본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전국 노동법률상담소 등 공동으로 고용위기 신고센터를 설치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․</w:t>
                      </w:r>
                      <w:r>
                        <w:rPr>
                          <w:sz w:val="22"/>
                          <w:szCs w:val="22"/>
                        </w:rPr>
                        <w:t>운영하여 고용위기 봉착한 노동자들을 상담지원하고 부당해고를 감시하는 활동을 집중 전개할 것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이라고 밝혔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46910</wp:posOffset>
                </wp:positionV>
                <wp:extent cx="3285490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873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56pt;mso-wrap-distance-left:9.05pt;mso-wrap-distance-right:9.05pt;mso-wrap-distance-top:0pt;mso-wrap-distance-bottom:0pt;margin-top:153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873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7985760</wp:posOffset>
                </wp:positionV>
                <wp:extent cx="3409950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238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고용위기 신고센터 개소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8.5pt;height:41.25pt;mso-wrap-distance-left:9.05pt;mso-wrap-distance-right:9.05pt;mso-wrap-distance-top:0pt;mso-wrap-distance-bottom:0pt;margin-top:628.8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고용위기 신고센터 개소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280910</wp:posOffset>
                </wp:positionV>
                <wp:extent cx="3328035" cy="1888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227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8.7pt;mso-wrap-distance-left:9.05pt;mso-wrap-distance-right:9.05pt;mso-wrap-distance-top:0pt;mso-wrap-distance-bottom:0pt;margin-top:573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227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KT노동조합</dc:creator>
  <dc:description>노조를 노조답게</dc:description>
  <dc:language>en-US</dc:language>
  <cp:lastModifiedBy>Olleh</cp:lastModifiedBy>
  <cp:lastPrinted>2020-04-14T17:42:00Z</cp:lastPrinted>
  <dcterms:modified xsi:type="dcterms:W3CDTF">2020-04-14T08:43:00Z</dcterms:modified>
  <cp:revision>18</cp:revision>
  <dc:subject>현장과 승리</dc:subject>
  <dc:title>KT노동조합 13대 집행부 소식지</dc:title>
</cp:coreProperties>
</file>