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차 산하조직 대표자 회의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0"/>
                                <w:szCs w:val="40"/>
                              </w:rPr>
                              <w:t>년도 전국대의원대회 일정 및 지방본부 통폐합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40"/>
                                <w:szCs w:val="40"/>
                              </w:rPr>
                              <w:t xml:space="preserve"> 건 논의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차 산하조직 대표자 회의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0"/>
                          <w:szCs w:val="40"/>
                        </w:rPr>
                        <w:t>년도 전국대의원대회 일정 및 지방본부 통폐합</w:t>
                      </w:r>
                      <w:r>
                        <w:rPr>
                          <w:rFonts w:ascii="HY견고딕" w:hAnsi="HY견고딕" w:cs="Noto Sans KR;Times New Roman" w:eastAsia="HY견고딕"/>
                          <w:sz w:val="40"/>
                          <w:szCs w:val="40"/>
                        </w:rPr>
                        <w:t xml:space="preserve"> 건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충남지방 본부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산하조직 대표자회의를 열고 현안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김해관 위원장과 중앙본부 임원 및 각 지방본부 위원장이 참석한 이날 회의에서는 먼저 목적사항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개최 방법과 시기 등에 대한 의견을 나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>코로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 xml:space="preserve">확산에 따라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>정기 전국대의원대회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 xml:space="preserve"> 대폭 축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t xml:space="preserve">필수 조합간부들만 참석하는 대회로 진행 예정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의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전국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필수인원만 참석하여 간소하게 개최하기로 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행사 당일 대회장 좌석간 거리 두기와 발열체크 등으로 감염병 확산방지 지침을 적극 준수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의 각종 사업계획 등 심의를 다뤄야 하는 전국대의원대회를 더 이상 미룰 수 없는 상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년과 달리 당일 회의로 축소하여 치르는 만큼 건강에 조금이라도 이상이 있는 분은 참석을 지양하고 예방수칙을 더욱 철저히 챙겨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이어 공유 안건으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사업보고 및 예산결산 심의에 관한 사항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 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사업계획 심의 및 예산편성 승인에 관한 사항 ▲지방본부 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폐합에 관한 사항 ▲규약 개정에 관한 사항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편 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말 개최 예정이던 전국대의원대회를 한 차례 연기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대의원대회는 ‘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전국적 확산에 따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참석자들의 안전을 최우선적으로 고려하여 대회 를 대폭 축소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외빈의 양해를 구한 후 대의원들과 참석 가능한 조합간부들로만 진행 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충남지방 본부 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산하조직 대표자회의를 열고 현안을 논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김해관 위원장과 중앙본부 임원 및 각 지방본부 위원장이 참석한 이날 회의에서는 먼저 목적사항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대의원대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개최 방법과 시기 등에 대한 의견을 나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>코로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 xml:space="preserve">19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 xml:space="preserve">확산에 따라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>정기 전국대의원대회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 xml:space="preserve"> 대폭 축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t xml:space="preserve">필수 조합간부들만 참석하는 대회로 진행 예정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의 결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전국대의원대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는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필수인원만 참석하여 간소하게 개최하기로 했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행사 당일 대회장 좌석간 거리 두기와 발열체크 등으로 감염병 확산방지 지침을 적극 준수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의 각종 사업계획 등 심의를 다뤄야 하는 전국대의원대회를 더 이상 미룰 수 없는 상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년과 달리 당일 회의로 축소하여 치르는 만큼 건강에 조금이라도 이상이 있는 분은 참석을 지양하고 예방수칙을 더욱 철저히 챙겨달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이어 공유 안건으로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사업보고 및 예산결산 심의에 관한 사항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 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사업계획 심의 및 예산편성 승인에 관한 사항 ▲지방본부 통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폐합에 관한 사항 ▲규약 개정에 관한 사항 등을 논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편 노동조합은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말 개최 예정이던 전국대의원대회를 한 차례 연기한 바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대의원대회는 ‘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전국적 확산에 따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참석자들의 안전을 최우선적으로 고려하여 대회 를 대폭 축소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외빈의 양해를 구한 후 대의원들과 참석 가능한 조합간부들로만 진행 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3080</wp:posOffset>
                </wp:positionV>
                <wp:extent cx="3406140" cy="2183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1871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71.9pt;mso-wrap-distance-left:9.05pt;mso-wrap-distance-right:9.05pt;mso-wrap-distance-top:0pt;mso-wrap-distance-bottom:0pt;margin-top:140.4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1871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261860</wp:posOffset>
                </wp:positionV>
                <wp:extent cx="3333750" cy="1901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7354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9.7pt;mso-wrap-distance-left:9.05pt;mso-wrap-distance-right:9.05pt;mso-wrap-distance-top:0pt;mso-wrap-distance-bottom:0pt;margin-top:571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7354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!백묵 가을잎체(가는)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!백묵 가을잎체(가는)" w:hAnsi="함초롬바탕;!백묵 가을잎체(가는)" w:eastAsia="함초롬바탕;!백묵 가을잎체(가는)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3:00Z</dcterms:created>
  <dc:creator>KT노동조합</dc:creator>
  <dc:description>노조를 노조답게</dc:description>
  <cp:keywords/>
  <dc:language>en-US</dc:language>
  <cp:lastModifiedBy>김민수(영업기획팀)</cp:lastModifiedBy>
  <cp:lastPrinted>2020-04-13T19:03:00Z</cp:lastPrinted>
  <dcterms:modified xsi:type="dcterms:W3CDTF">2020-04-13T10:10:00Z</dcterms:modified>
  <cp:revision>76</cp:revision>
  <dc:subject>현장과 승리</dc:subject>
  <dc:title>KT노동조합 13대 집행부 소식지</dc:title>
</cp:coreProperties>
</file>