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w w:val="90"/>
                                <w:sz w:val="12"/>
                                <w:szCs w:val="30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2"/>
                                <w:szCs w:val="60"/>
                              </w:rPr>
                              <w:t>더 강도높은 안전대책과 재발방지 시스템 촉구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w w:val="90"/>
                                <w:sz w:val="36"/>
                                <w:szCs w:val="60"/>
                              </w:rPr>
                              <w:t>노동조합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w w:val="90"/>
                                <w:sz w:val="36"/>
                                <w:szCs w:val="6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w w:val="90"/>
                                <w:sz w:val="36"/>
                                <w:szCs w:val="60"/>
                              </w:rPr>
                              <w:t>업무상 사고 현장확인 조사 및 회사에 후속조치 요구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w w:val="90"/>
                                <w:sz w:val="12"/>
                                <w:szCs w:val="3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12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w w:val="90"/>
                          <w:sz w:val="12"/>
                          <w:szCs w:val="30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2"/>
                          <w:szCs w:val="60"/>
                        </w:rPr>
                        <w:t>더 강도높은 안전대책과 재발방지 시스템 촉구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w w:val="90"/>
                          <w:sz w:val="36"/>
                          <w:szCs w:val="60"/>
                        </w:rPr>
                        <w:t>노동조합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w w:val="90"/>
                          <w:sz w:val="36"/>
                          <w:szCs w:val="60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w w:val="90"/>
                          <w:sz w:val="36"/>
                          <w:szCs w:val="60"/>
                        </w:rPr>
                        <w:t>업무상 사고 현장확인 조사 및 회사에 후속조치 요구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w w:val="90"/>
                          <w:sz w:val="12"/>
                          <w:szCs w:val="30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12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일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에 충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전남 지역에서 발생한 업무상 사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사고와 관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작업 시 안전수칙과 예방활동에 관한 현장 확인 및 애로사항을 청취하기 위한 조사를 진행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날 충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전남 지역본부를 찾은 노동조합 박충범 산업안전국장과 장병기 조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국장은 현장 안전 수칙 준수여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안전교육 실시 및 예방활동 여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관리자 안전관련 관심 노력여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조합원 작업환경 애로사항 등을 확인하고 사고 보호자를 만나 위로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22"/>
                                <w:szCs w:val="22"/>
                              </w:rPr>
                              <w:t>사고 보호자 및 가족에게 충심으로 위로 전하고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22"/>
                                <w:szCs w:val="22"/>
                              </w:rPr>
                              <w:t>회사에 더욱 강도높은 대책 마련 및 후속조치 촉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재해 발생 즉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고에 대한 현황 파악은 물론 회사에도 할 수 있는 모든 방법을 강구하여 신속하게 충분한 수습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치를 요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또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큰 슬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과 걱정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빠져있는 가족에게도 최선의 예우를 갖춘 후속조치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강력히 촉구한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노동조합은 안전과 관련한 시설투자와 인력 보강에 대해 회사 측과의 꾸준한 협의 아래 지속 적으로 관리하고 있음에도 불행한 사고가 발생된 데 대해 유감을 표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향후 더욱 강도 높은 안전대책을 위한 시스템을 마련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 김해관 위원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SK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텔레콤노동조합 전환희 위원장과 만나 양 노동조 합의 현안을 공유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김해관 위원장과 이날 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 사무실을 방문한 전환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S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노조위원장은 먼저 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대응 관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양사의 매뉴얼과 현장 지원에 대한 실태 등을 듣고 의견을 나눈 데 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통신노동자 권익향상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통신정책 선진화 및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공정경쟁환경 조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 관해서도 논의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지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일과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에 충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전남 지역에서 발생한 업무상 사망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사고와 관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작업 시 안전수칙과 예방활동에 관한 현장 확인 및 애로사항을 청취하기 위한 조사를 진행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날 충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전남 지역본부를 찾은 노동조합 박충범 산업안전국장과 장병기 조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국장은 현장 안전 수칙 준수여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안전교육 실시 및 예방활동 여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관리자 안전관련 관심 노력여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조합원 작업환경 애로사항 등을 확인하고 사고 보호자를 만나 위로 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22"/>
                          <w:szCs w:val="22"/>
                        </w:rPr>
                        <w:t>사고 보호자 및 가족에게 충심으로 위로 전하고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22"/>
                          <w:szCs w:val="22"/>
                        </w:rPr>
                        <w:t>회사에 더욱 강도높은 대책 마련 및 후속조치 촉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재해 발생 즉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고에 대한 현황 파악은 물론 회사에도 할 수 있는 모든 방법을 강구하여 신속하게 충분한 수습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치를 요구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또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큰 슬픔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과 걱정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빠져있는 가족에게도 최선의 예우를 갖춘 후속조치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강력히 촉구한 바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노동조합은 안전과 관련한 시설투자와 인력 보강에 대해 회사 측과의 꾸준한 협의 아래 지속 적으로 관리하고 있음에도 불행한 사고가 발생된 데 대해 유감을 표하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향후 더욱 강도 높은 안전대책을 위한 시스템을 마련할 계획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 김해관 위원장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SK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텔레콤노동조합 전환희 위원장과 만나 양 노동조 합의 현안을 공유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김해관 위원장과 이날 오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 사무실을 방문한 전환희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S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노조위원장은 먼저 코로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대응 관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양사의 매뉴얼과 현장 지원에 대한 실태 등을 듣고 의견을 나눈 데 이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통신노동자 권익향상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통신정책 선진화 및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공정경쟁환경 조성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 관해서도 논의 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07210</wp:posOffset>
                </wp:positionV>
                <wp:extent cx="3317875" cy="1930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090" cy="1837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15130" r="-3" b="67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09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52pt;mso-wrap-distance-left:9.05pt;mso-wrap-distance-right:9.05pt;mso-wrap-distance-top:0pt;mso-wrap-distance-bottom:0pt;margin-top:142.3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090" cy="18376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15130" r="-3" b="67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090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2450</wp:posOffset>
                </wp:positionH>
                <wp:positionV relativeFrom="paragraph">
                  <wp:posOffset>4124960</wp:posOffset>
                </wp:positionV>
                <wp:extent cx="3303270" cy="577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577850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24"/>
                              </w:rPr>
                              <w:t>SKT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24"/>
                              </w:rPr>
                              <w:t>노동조합 위원장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24"/>
                              </w:rPr>
                              <w:t>, KT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24"/>
                              </w:rPr>
                              <w:t>노동조합 방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w w:val="90"/>
                                <w:sz w:val="24"/>
                              </w:rPr>
                              <w:t>문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w w:val="9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40"/>
                              </w:rPr>
                              <w:t>코로나 대응 및 통신노동자 연대방향 등 논의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260.1pt;height:45.5pt;mso-wrap-distance-left:9.05pt;mso-wrap-distance-right:9.05pt;mso-wrap-distance-top:0pt;mso-wrap-distance-bottom:0pt;margin-top:324.8pt;mso-position-vertical-relative:text;margin-left:243.5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24"/>
                        </w:rPr>
                        <w:t>SKT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24"/>
                        </w:rPr>
                        <w:t>노동조합 위원장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24"/>
                        </w:rPr>
                        <w:t>, KT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24"/>
                        </w:rPr>
                        <w:t>노동조합 방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w w:val="90"/>
                          <w:sz w:val="24"/>
                        </w:rPr>
                        <w:t>문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w w:val="90"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40"/>
                        </w:rPr>
                        <w:t>코로나 대응 및 통신노동자 연대방향 등 논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2450</wp:posOffset>
                </wp:positionH>
                <wp:positionV relativeFrom="paragraph">
                  <wp:posOffset>7395210</wp:posOffset>
                </wp:positionV>
                <wp:extent cx="3292475" cy="1785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690" cy="16306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40.6pt;mso-wrap-distance-left:9.05pt;mso-wrap-distance-right:9.05pt;mso-wrap-distance-top:0pt;mso-wrap-distance-bottom:0pt;margin-top:582.3pt;mso-position-vertical-relative:text;margin-left:243.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690" cy="16306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3:00Z</dcterms:created>
  <dc:creator>KT노동조합</dc:creator>
  <dc:description>노조를 노조답게</dc:description>
  <cp:keywords/>
  <dc:language>en-US</dc:language>
  <cp:lastModifiedBy>Olleh</cp:lastModifiedBy>
  <cp:lastPrinted>2020-04-07T17:07:00Z</cp:lastPrinted>
  <dcterms:modified xsi:type="dcterms:W3CDTF">2020-04-07T08:17:00Z</dcterms:modified>
  <cp:revision>120</cp:revision>
  <dc:subject>현장과 승리</dc:subject>
  <dc:title>KT노동조합 13대 집행부 소식지</dc:title>
</cp:coreProperties>
</file>