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년 건강검진 일정 지연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 xml:space="preserve">검진대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>직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 xml:space="preserve">배우자 및 미혼 직원의 부모 중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>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년 건강검진 일정 지연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 xml:space="preserve">검진대상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>직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 xml:space="preserve">배우자 및 미혼 직원의 부모 중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>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과 회사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상황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건강검진 시행을 조합원의 안전을 최우선적으로 고려하여 시행 일정을 다음과 같이 연기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36" w:hanging="23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 xml:space="preserve">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2"/>
                              </w:rPr>
                              <w:t xml:space="preserve">검진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2"/>
                              </w:rPr>
                              <w:t>추후 확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이후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진정 상황에 따라 추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검진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원본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배우자 및 미혼 직원의 부모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제외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재적전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임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파견 계약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년 신입사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경력직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발령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20.1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일 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검진유형</w:t>
                            </w:r>
                          </w:p>
                          <w:tbl>
                            <w:tblPr>
                              <w:tblW w:w="5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584"/>
                              <w:gridCol w:w="611"/>
                              <w:gridCol w:w="19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유형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출생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직원본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세 이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70.12.3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이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~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세 미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71.1.1~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85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세 미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 xml:space="preserve">86.1.1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이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부모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세 이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 xml:space="preserve">70.12.31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이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세 미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71.1.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이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건강검진 일정 비교</w:t>
                            </w:r>
                          </w:p>
                          <w:tbl>
                            <w:tblPr>
                              <w:tblW w:w="5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663"/>
                              <w:gridCol w:w="1744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주요내용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개인별 검진기관 및 검진항목 신청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4.1~4.1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코로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진정 상황에 따라 별도 공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건강검진 시행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4.22~10.3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주요 참고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건강검진 지원 대상 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미혼 직원의 부모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스트레스 검사 시 신체질환 검사 항목을 추가 선제적인 심신 건강관리 강화 및 건강검진 수검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0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달성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무서비스노동조합연맹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맹 회의실에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연맹규약 개정위원회 회의를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맹 규약개정위원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개최하는 정기 대의원대회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맹 규약 개정을 목표로 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간 운영한다는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과 회사는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상황에 따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건강검진 시행을 조합원의 안전을 최우선적으로 고려하여 시행 일정을 다음과 같이 연기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36" w:hanging="23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 xml:space="preserve">●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2"/>
                        </w:rPr>
                        <w:t xml:space="preserve">검진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2"/>
                        </w:rPr>
                        <w:t>추후 확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이후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진정 상황에 따라 추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검진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원본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배우자 및 미혼 직원의 부모 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제외대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재적전출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임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파견 계약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년 신입사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경력직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발령일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20.1.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일 이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검진유형</w:t>
                      </w:r>
                    </w:p>
                    <w:tbl>
                      <w:tblPr>
                        <w:tblW w:w="5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584"/>
                        <w:gridCol w:w="611"/>
                        <w:gridCol w:w="19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유형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출생일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직원본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세 이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70.12.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이전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~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세 미만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71.1.1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85.12.3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세 미만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86.1.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이후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배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부모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세 이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70.12.3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이전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세 미만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71.1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이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건강검진 일정 비교</w:t>
                      </w:r>
                    </w:p>
                    <w:tbl>
                      <w:tblPr>
                        <w:tblW w:w="5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663"/>
                        <w:gridCol w:w="1744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주요내용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개인별 검진기관 및 검진항목 신청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4.1~4.13</w:t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진정 상황에 따라 별도 공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건강검진 시행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4.22~10.31</w:t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주요 참고사항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건강검진 지원 대상 확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미혼 직원의 부모 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신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스트레스 검사 시 신체질환 검사 항목을 추가 선제적인 심신 건강관리 강화 및 건강검진 수검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00%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달성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무서비스노동조합연맹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맹 회의실에서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연맹규약 개정위원회 회의를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맹 규약개정위원회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개최하는 정기 대의원대회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맹 규약 개정을 목표로 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간 운영한다는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420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4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1741805</wp:posOffset>
                </wp:positionV>
                <wp:extent cx="3354705" cy="2564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1920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01.95pt;mso-wrap-distance-left:9.05pt;mso-wrap-distance-right:9.05pt;mso-wrap-distance-top:0pt;mso-wrap-distance-bottom:0pt;margin-top:137.15pt;mso-position-vertical-relative:text;margin-left:-25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1920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6426835</wp:posOffset>
                </wp:positionV>
                <wp:extent cx="3341370" cy="50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0800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산업안전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3.1pt;height:40pt;mso-wrap-distance-left:9.05pt;mso-wrap-distance-right:9.05pt;mso-wrap-distance-top:0pt;mso-wrap-distance-bottom:0pt;margin-top:506.05pt;mso-position-vertical-relative:text;margin-left:242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산업안전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4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0385</wp:posOffset>
                </wp:positionH>
                <wp:positionV relativeFrom="paragraph">
                  <wp:posOffset>7093585</wp:posOffset>
                </wp:positionV>
                <wp:extent cx="3337560" cy="533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34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서비스노동조합연맹 규약개정 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2.8pt;height:42pt;mso-wrap-distance-left:9.05pt;mso-wrap-distance-right:9.05pt;mso-wrap-distance-top:0pt;mso-wrap-distance-bottom:0pt;margin-top:558.55pt;mso-position-vertical-relative:text;margin-left:242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서비스노동조합연맹 규약개정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52:00Z</dcterms:created>
  <dc:creator>KT노동조합</dc:creator>
  <dc:description>노조를 노조답게</dc:description>
  <cp:keywords/>
  <dc:language>en-US</dc:language>
  <cp:lastModifiedBy>김민수(영업기획팀)</cp:lastModifiedBy>
  <cp:lastPrinted>2020-04-02T13:58:00Z</cp:lastPrinted>
  <dcterms:modified xsi:type="dcterms:W3CDTF">2020-04-02T05:16:00Z</dcterms:modified>
  <cp:revision>18</cp:revision>
  <dc:subject>현장과 승리</dc:subject>
  <dc:title>KT노동조합 13대 집행부 소식지</dc:title>
</cp:coreProperties>
</file>