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책자형 소식지 「판」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호 발행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정기 지부대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노동계 이슈 등 다양한 뉴스 소개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책자형 소식지 「판」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호 발행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정기 지부대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노동계 이슈 등 다양한 뉴스 소개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]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를 제작 발행하여 전국 지부에 배포하였으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지부의 지부장은 조합원이 볼 수 있는 장소에 상시 비치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호는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에서 전국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 대의원대회 등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련 노동조합의 다양한 활동을 소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TU NEWS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춘계체육행사 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결과 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획특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3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계여성의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년 기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대 여성운동의 역사와 투쟁의 선구자들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커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: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부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부사업 계획보고 및 전국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커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: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인해 간소하게 진행 및 전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의원대회 연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크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 'A to Z'</w:t>
                              <w:br/>
                              <w:t> 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능동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처로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이겨내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속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극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함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긴급 노사협의로 전사적 대응 단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구경북지역 의료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외계층 대상 지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택근무 우수사례 공모전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구지방본부 경북유선운용센터지부 이용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지방본부 천안지부 강성미 조합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달라지는 주요 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육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동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금융분야 등 실 생활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고가 될만한 제도소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유경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공과 몰락의 기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확실성 늪에 빠진 노사관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격파 경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리 위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총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국과 지도체제 정비한 노동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성국 논설위원 전문가 칼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관련 노동관계법 주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Q&amp;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 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호 및 기존 노보 발간분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받아 보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책자형 소식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] 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를 제작 발행하여 전국 지부에 배포하였으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지부의 지부장은 조합원이 볼 수 있는 장소에 상시 비치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호는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에서 전국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 대의원대회 등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련 노동조합의 다양한 활동을 소개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TU NEWS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춘계체육행사 연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결과 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획특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3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계여성의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년 기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근대 여성운동의 역사와 투쟁의 선구자들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포커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: 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부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부사업 계획보고 및 전국대의원 선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포커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: 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인해 간소하게 진행 및 전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의원대회 연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크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 'A to Z'</w:t>
                        <w:br/>
                        <w:t> 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능동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처로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이겨내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속으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극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함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긴급 노사협의로 전사적 대응 단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구경북지역 의료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외계층 대상 지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택근무 우수사례 공모전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구지방본부 경북유선운용센터지부 이용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남지방본부 천안지부 강성미 조합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달라지는 주요 제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육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동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금융분야 등 실 생활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고가 될만한 제도소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유경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공과 몰락의 기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확실성 늪에 빠진 노사관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격파 경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리 위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총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국과 지도체제 정비한 노동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성국 논설위원 전문가 칼럼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관련 노동관계법 주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Q&amp;A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  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호 및 기존 노보 발간분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일을 내려받아 보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9760</wp:posOffset>
                </wp:positionV>
                <wp:extent cx="3298190" cy="2355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185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85.5pt;mso-wrap-distance-left:9.05pt;mso-wrap-distance-right:9.05pt;mso-wrap-distance-top:0pt;mso-wrap-distance-bottom:0pt;margin-top:148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2185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0:00Z</dcterms:created>
  <dc:creator>KT노동조합</dc:creator>
  <dc:description>노조를 노조답게</dc:description>
  <dc:language>en-US</dc:language>
  <cp:lastModifiedBy>Olleh</cp:lastModifiedBy>
  <cp:lastPrinted>2020-04-01T13:59:00Z</cp:lastPrinted>
  <dcterms:modified xsi:type="dcterms:W3CDTF">2020-04-01T05:10:00Z</dcterms:modified>
  <cp:revision>2</cp:revision>
  <dc:subject>현장과 승리</dc:subject>
  <dc:title>KT노동조합 13대 집행부 소식지</dc:title>
</cp:coreProperties>
</file>