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년 상반기 창업지원휴직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지원자격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년 이상 직원 중 희망자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년 상반기 창업지원휴직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지원자격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실근속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년 이상 직원 중 희망자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상반기 창업지원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이상 직원 중 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육파견자 등은 지원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복귀자 경우 의무복무기간 만료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분야 및 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>일반 창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>유선대리점 창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반창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선대리점 창업 외 분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업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한 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선대리점 창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유선대리점 창업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제로 별도 정책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별도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심의 통해 최종 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－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계획서의 적정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준비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창업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신 등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－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심의 통과자 대상으로 결격사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 고려하여 적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적합 검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－ 일반창업은 그룹인재실 주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유선대리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창업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 주관으로 선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무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기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단위 연장가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자가 신청서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창업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계획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작성 후 부서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담당자에게 이메일로 신청서 및 사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획서 접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3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 4. 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4. 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~4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4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4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룹인재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영업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종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상반기 창업지원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실근속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이상 직원 중 희망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육파견자 등은 지원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복귀자 경우 의무복무기간 만료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분야 및 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분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>일반 창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>유선대리점 창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반창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선대리점 창업 외 분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업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한 없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선대리점 창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유선대리점 창업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제로 별도 정책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별도안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,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심의 통해 최종 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－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계획서의 적정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준비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창업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신 등 평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－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심의 통과자 대상으로 결격사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 고려하여 적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적합 검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－ 일반창업은 그룹인재실 주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유선대리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창업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 주관으로 선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무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기간 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단위 연장가능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자가 신청서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창업지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신청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계획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작성 후 부서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담당자에게 이메일로 신청서 및 사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획서 접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3.3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 4. 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4. 9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~4.13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기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4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4.1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룹인재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영업본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종선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발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1889760</wp:posOffset>
                </wp:positionV>
                <wp:extent cx="3301365" cy="283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646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23.5pt;mso-wrap-distance-left:9.05pt;mso-wrap-distance-right:9.05pt;mso-wrap-distance-top:0pt;mso-wrap-distance-bottom:0pt;margin-top:148.8pt;mso-position-vertical-relative:text;margin-left:-23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6466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8738235</wp:posOffset>
                </wp:positionV>
                <wp:extent cx="3324225" cy="488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8831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75pt;height:38.45pt;mso-wrap-distance-left:9.05pt;mso-wrap-distance-right:9.05pt;mso-wrap-distance-top:0pt;mso-wrap-distance-bottom:0pt;margin-top:688.05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1869&amp;bbs_cd=BOARD_121" TargetMode="External"/><Relationship Id="rId3" Type="http://schemas.openxmlformats.org/officeDocument/2006/relationships/hyperlink" Target="http://www.kttu.or.kr/section/board/bbs_view.html?PID=UDATABBS03&amp;atc_sno=17186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9:00Z</dcterms:created>
  <dc:creator>KT노동조합</dc:creator>
  <dc:description>노조를 노조답게</dc:description>
  <dc:language>en-US</dc:language>
  <cp:lastModifiedBy>Olleh</cp:lastModifiedBy>
  <cp:lastPrinted>2020-03-31T14:28:00Z</cp:lastPrinted>
  <dcterms:modified xsi:type="dcterms:W3CDTF">2020-03-31T05:28:00Z</dcterms:modified>
  <cp:revision>18</cp:revision>
  <dc:subject>현장과 승리</dc:subject>
  <dc:title>KT노동조합 13대 집행부 소식지</dc:title>
</cp:coreProperties>
</file>