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 xml:space="preserve">CEO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공식취임 후 노동조합 방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혁신적 경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노동존중으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비전 실현해달라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 xml:space="preserve">CEO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>공식취임 후 노동조합 방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혁신적 경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노동존중으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비전 실현해달라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”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주주총회를 통해 공식취임한 구현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사장이 본격적인 경영활동 시작을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위원장 김해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을 찾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그 어느 때보다 공정하고 투명한 절차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년만의 내부출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로 선임된 데 먼저 축하를 전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고 인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그동안 중책을 맡아 온 경영진으로서 누구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가 나아갈 방향을 잘 알고 계실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이라고 전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노사관계를 존중하는 철학과 종사원을 위한 통합의 리더십으로 시장을 선도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그룹을 만들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고 주문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이에 구현모 사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선임과정과 관련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배구조 개선 기반마련을 위해 여러모로 관심 가져주신 김해관 위원장과 노동조합에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향후에도 노동조합과의 진정한 파트너 십을 유지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의 기업가치를 높이는데 최선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일까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재택근무 우수사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를 공모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다음과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명의 조합원이 선정되었음을 알려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  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재택근무 우수사례 당첨 조합원 명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tbl>
                            <w:tblPr>
                              <w:tblW w:w="48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3"/>
                              <w:gridCol w:w="1984"/>
                              <w:gridCol w:w="141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조합원성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지방본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지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중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재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평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맹진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강남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조상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안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황영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인천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한수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부산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강순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경남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서한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동대구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구본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경북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이용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본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본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최지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본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본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범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광주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형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광주유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고정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전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조은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북전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주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공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신기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천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강성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천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안자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청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정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고객본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최경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주주총회를 통해 공식취임한 구현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사장이 본격적인 경영활동 시작을 위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위원장 김해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을 찾았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그 어느 때보다 공정하고 투명한 절차를 통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년만의 내부출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로 선임된 데 먼저 축하를 전한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고 인사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그동안 중책을 맡아 온 경영진으로서 누구보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가 나아갈 방향을 잘 알고 계실 것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이라고 전제한 뒤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노사관계를 존중하는 철학과 종사원을 위한 통합의 리더십으로 시장을 선도하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그룹을 만들어달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고 주문 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이에 구현모 사장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선임과정과 관련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배구조 개선 기반마련을 위해 여러모로 관심 가져주신 김해관 위원장과 노동조합에 감사 드린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향후에도 노동조합과의 진정한 파트너 십을 유지하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의 기업가치를 높이는데 최선을 다하겠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일까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재택근무 우수사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 xml:space="preserve">를 공모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결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다음과 같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명의 조합원이 선정되었음을 알려드립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  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재택근무 우수사례 당첨 조합원 명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&gt;</w:t>
                      </w:r>
                    </w:p>
                    <w:tbl>
                      <w:tblPr>
                        <w:tblW w:w="48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3"/>
                        <w:gridCol w:w="1984"/>
                        <w:gridCol w:w="141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Cs w:val="20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Cs w:val="20"/>
                              </w:rPr>
                              <w:t>조합원성명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Cs w:val="20"/>
                              </w:rPr>
                              <w:t>지방본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Cs w:val="20"/>
                              </w:rPr>
                              <w:t>지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중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재형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평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맹진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강남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조상운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안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황영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인천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한수정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부산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강순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경남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서한정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동대구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구본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경북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이용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본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본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최지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본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본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범석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광주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형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광주유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고정훈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조은정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북전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주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공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신기수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천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강성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천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안자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청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정보용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고객본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최경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891665</wp:posOffset>
                </wp:positionV>
                <wp:extent cx="3337560" cy="521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197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재택근무 우수사례 공모전 선정자 발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1.1pt;mso-wrap-distance-left:9.05pt;mso-wrap-distance-right:9.05pt;mso-wrap-distance-top:0pt;mso-wrap-distance-bottom:0pt;margin-top:148.9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재택근무 우수사례 공모전 선정자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455</wp:posOffset>
                </wp:positionH>
                <wp:positionV relativeFrom="paragraph">
                  <wp:posOffset>1727835</wp:posOffset>
                </wp:positionV>
                <wp:extent cx="3435985" cy="2316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1507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2.4pt;mso-wrap-distance-left:9.05pt;mso-wrap-distance-right:9.05pt;mso-wrap-distance-top:0pt;mso-wrap-distance-bottom:0pt;margin-top:136.05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1507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3:00Z</dcterms:created>
  <dc:creator>KT노동조합</dc:creator>
  <dc:description>노조를 노조답게</dc:description>
  <cp:keywords/>
  <dc:language>en-US</dc:language>
  <cp:lastModifiedBy>Olleh</cp:lastModifiedBy>
  <cp:lastPrinted>2020-03-30T15:00:00Z</cp:lastPrinted>
  <dcterms:modified xsi:type="dcterms:W3CDTF">2020-03-30T06:02:00Z</dcterms:modified>
  <cp:revision>79</cp:revision>
  <dc:subject>현장과 승리</dc:subject>
  <dc:title>KT노동조합 13대 집행부 소식지</dc:title>
</cp:coreProperties>
</file>