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sz w:val="52"/>
                                <w:szCs w:val="5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7"/>
                                <w:sz w:val="52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sz w:val="52"/>
                                <w:szCs w:val="5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7"/>
                                <w:sz w:val="52"/>
                                <w:szCs w:val="5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sz w:val="52"/>
                                <w:szCs w:val="52"/>
                              </w:rPr>
                              <w:t>대 국회 공식 지지후보 발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30"/>
                                <w:szCs w:val="30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30"/>
                                <w:szCs w:val="30"/>
                              </w:rPr>
                              <w:t>더불어민주당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30"/>
                                <w:szCs w:val="30"/>
                              </w:rPr>
                              <w:t>, 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30"/>
                                <w:szCs w:val="30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30"/>
                                <w:szCs w:val="30"/>
                              </w:rPr>
                              <w:t>대 총선 미래선대위 노동존중실천단’ 출정식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sz w:val="52"/>
                          <w:szCs w:val="5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7"/>
                          <w:sz w:val="52"/>
                          <w:szCs w:val="5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sz w:val="52"/>
                          <w:szCs w:val="5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7"/>
                          <w:sz w:val="52"/>
                          <w:szCs w:val="5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sz w:val="52"/>
                          <w:szCs w:val="52"/>
                        </w:rPr>
                        <w:t>대 국회 공식 지지후보 발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30"/>
                          <w:szCs w:val="30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30"/>
                          <w:szCs w:val="30"/>
                        </w:rPr>
                        <w:t>더불어민주당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30"/>
                          <w:szCs w:val="30"/>
                        </w:rPr>
                        <w:t>, ‘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30"/>
                          <w:szCs w:val="30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30"/>
                          <w:szCs w:val="30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30"/>
                          <w:szCs w:val="30"/>
                        </w:rPr>
                        <w:t>대 총선 미래선대위 노동존중실천단’ 출정식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20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과 더불어민주당이 평소 노동의 가치를 존중하는 활동 경력이 인정되는 ‘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 국회 노동존중 실천단 국회의원 후보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의 위촉 식을 가졌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두 조직은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 국회의원선거 노동분야 대책기구를 공동으로 구성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 존중 실천 국회의원 후보자’를 한국노총의 공식 지지 후보로 하여 당선을 위해 노력하기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과 더불어민주당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 더불어민주당 중앙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층 대회의실에서 ‘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 총선 미래선대위 노동존중실천단 출정 식’을 열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존중실천 국회의원 후보’를 발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에 앞서 한국노총과 더불어민주당은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한국노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더불어민주당 고위급정책협의회를 통해 지속가능한 노동존중사회의 실현을 위한 이행 과제로 ‘인간의 존엄과 노동존중의 가치를 지키는 한국노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더불어민주당 공동 약속’을 제시 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공동 약속의 실천을 위해 모든 분야 에서 연대하고 협력하기로 한 바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날 출정식에서 김동명 한국노총 위원장은 인사말을 통해 “문재인 정부의 핵심 국정과제 였던 ‘노동존중사회’가 전면적으로 실현되지 못한 것은 정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국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계 모두의 책 임”이라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특히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 국회에서 이루지 못한 ‘노동존중 사회’의 꿈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 국회에서 반드시 이루겠다는 의지로 이 자리에 섰다”면서 “오늘을 계기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 국회에서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천만 노동자들에게 ‘노동존중 대한민국’을 당당하게 이야기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구체적인 성과를 보여주자”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번에 선정된 후보들은 한국노총의 ‘노동 존중실천 국회의원 후보 심의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2"/>
                                <w:szCs w:val="22"/>
                              </w:rPr>
                              <w:t>‧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추천 위원회’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통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선별 과정을 거쳤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후 한국노총 지도부 및 참여를 희망하는 회원조합 대표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리고 더불어민주당과의 공동회의를 통해 최종 후보를 선발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또한 한국노총과 더불어민주당은 추천된 후보 들로 제조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2"/>
                                <w:szCs w:val="22"/>
                              </w:rPr>
                              <w:t>‧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금융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2"/>
                                <w:szCs w:val="22"/>
                              </w:rPr>
                              <w:t>‧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공공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2"/>
                                <w:szCs w:val="22"/>
                              </w:rPr>
                              <w:t>‧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서비스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2"/>
                                <w:szCs w:val="22"/>
                              </w:rPr>
                              <w:t>‧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운수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분류된 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의 업종별 위원회를 구성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업종별 위원회를 통해 후보들과 협업 구조를 이루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보다 적극적인 활동을 담보할 계획 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2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20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과 더불어민주당이 평소 노동의 가치를 존중하는 활동 경력이 인정되는 ‘제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 xml:space="preserve">대 국회 노동존중 실천단 국회의원 후보’ </w:t>
                      </w:r>
                      <w:r>
                        <w:rPr>
                          <w:sz w:val="22"/>
                          <w:szCs w:val="22"/>
                        </w:rPr>
                        <w:t>66</w:t>
                      </w:r>
                      <w:r>
                        <w:rPr>
                          <w:sz w:val="22"/>
                          <w:szCs w:val="22"/>
                        </w:rPr>
                        <w:t>명의 위촉 식을 가졌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두 조직은 제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>대 국회의원선거 노동분야 대책기구를 공동으로 구성하고</w:t>
                      </w:r>
                      <w:r>
                        <w:rPr>
                          <w:sz w:val="22"/>
                          <w:szCs w:val="22"/>
                        </w:rPr>
                        <w:t>, ‘</w:t>
                      </w:r>
                      <w:r>
                        <w:rPr>
                          <w:sz w:val="22"/>
                          <w:szCs w:val="22"/>
                        </w:rPr>
                        <w:t>노동 존중 실천 국회의원 후보자’를 한국노총의 공식 지지 후보로 하여 당선을 위해 노력하기로 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한국노총과 더불어민주당은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시 더불어민주당 중앙당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층 대회의실에서 ‘제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>대 총선 미래선대위 노동존중실천단 출정 식’을 열고</w:t>
                      </w:r>
                      <w:r>
                        <w:rPr>
                          <w:sz w:val="22"/>
                          <w:szCs w:val="22"/>
                        </w:rPr>
                        <w:t>, ‘</w:t>
                      </w:r>
                      <w:r>
                        <w:rPr>
                          <w:sz w:val="22"/>
                          <w:szCs w:val="22"/>
                        </w:rPr>
                        <w:t>노동존중실천 국회의원 후보’를 발표 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에 앞서 한국노총과 더불어민주당은 지난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일 한국노총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더불어민주당 고위급정책협의회를 통해 지속가능한 노동존중사회의 실현을 위한 이행 과제로 ‘인간의 존엄과 노동존중의 가치를 지키는 한국노총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더불어민주당 공동 약속’을 제시 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공동 약속의 실천을 위해 모든 분야 에서 연대하고 협력하기로 한 바 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이날 출정식에서 김동명 한국노총 위원장은 인사말을 통해 “문재인 정부의 핵심 국정과제 였던 ‘노동존중사회’가 전면적으로 실현되지 못한 것은 정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국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계 모두의 책 임”이라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특히 “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 xml:space="preserve">대 국회에서 이루지 못한 ‘노동존중 사회’의 꿈을 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 xml:space="preserve">대 국회에서 반드시 이루겠다는 의지로 이 자리에 섰다”면서 “오늘을 계기로 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 xml:space="preserve">대 국회에서는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천만 노동자들에게 ‘노동존중 대한민국’을 당당하게 이야기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구체적인 성과를 보여주자”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이번에 선정된 후보들은 한국노총의 ‘노동 존중실천 국회의원 후보 심의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2"/>
                          <w:szCs w:val="22"/>
                        </w:rPr>
                        <w:t>‧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추천 위원회’를</w:t>
                      </w:r>
                      <w:r>
                        <w:rPr>
                          <w:sz w:val="22"/>
                          <w:szCs w:val="22"/>
                        </w:rPr>
                        <w:t xml:space="preserve"> 통해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차 선별 과정을 거쳤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이후 한국노총 지도부 및 참여를 희망하는 회원조합 대표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그리고 더불어민주당과의 공동회의를 통해 최종 후보를 선발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또한 한국노총과 더불어민주당은 추천된 후보 들로 제조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2"/>
                          <w:szCs w:val="22"/>
                        </w:rPr>
                        <w:t>‧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금융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2"/>
                          <w:szCs w:val="22"/>
                        </w:rPr>
                        <w:t>‧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공공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2"/>
                          <w:szCs w:val="22"/>
                        </w:rPr>
                        <w:t>‧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서비스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2"/>
                          <w:szCs w:val="22"/>
                        </w:rPr>
                        <w:t>‧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운수로</w:t>
                      </w:r>
                      <w:r>
                        <w:rPr>
                          <w:sz w:val="22"/>
                          <w:szCs w:val="22"/>
                        </w:rPr>
                        <w:t xml:space="preserve"> 분류된 총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개의 업종별 위원회를 구성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업종별 위원회를 통해 후보들과 협업 구조를 이루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보다 적극적인 활동을 담보할 계획 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2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420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4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84985</wp:posOffset>
                </wp:positionV>
                <wp:extent cx="3304540" cy="1724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390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35.75pt;mso-wrap-distance-left:9.05pt;mso-wrap-distance-right:9.05pt;mso-wrap-distance-top:0pt;mso-wrap-distance-bottom:0pt;margin-top:140.5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390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1:00Z</dcterms:created>
  <dc:creator>KT노동조합</dc:creator>
  <dc:description>노조를 노조답게</dc:description>
  <dc:language>en-US</dc:language>
  <cp:lastModifiedBy>Olleh</cp:lastModifiedBy>
  <cp:lastPrinted>2020-03-27T15:04:00Z</cp:lastPrinted>
  <dcterms:modified xsi:type="dcterms:W3CDTF">2020-03-27T06:11:00Z</dcterms:modified>
  <cp:revision>2</cp:revision>
  <dc:subject>현장과 승리</dc:subject>
  <dc:title>KT노동조합 13대 집행부 소식지</dc:title>
</cp:coreProperties>
</file>