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0"/>
                                <w:sz w:val="56"/>
                                <w:szCs w:val="56"/>
                              </w:rPr>
                              <w:t>차 퇴직연금 중도인출 시행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32"/>
                              </w:rPr>
                              <w:t xml:space="preserve">가입유형 확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2"/>
                              </w:rPr>
                              <w:t>: ERP &gt;HR 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3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32"/>
                              </w:rPr>
                              <w:t xml:space="preserve">급여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32"/>
                              </w:rPr>
                              <w:t xml:space="preserve">퇴직금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2"/>
                                <w:szCs w:val="32"/>
                              </w:rPr>
                              <w:t>&gt;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2"/>
                                <w:szCs w:val="32"/>
                              </w:rPr>
                              <w:t>퇴직연금관리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0"/>
                          <w:sz w:val="56"/>
                          <w:szCs w:val="56"/>
                        </w:rPr>
                        <w:t>차 퇴직연금 중도인출 시행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32"/>
                        </w:rPr>
                        <w:t xml:space="preserve">가입유형 확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2"/>
                        </w:rPr>
                        <w:t>: ERP &gt;HR 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32"/>
                        </w:rPr>
                        <w:t xml:space="preserve">개인업무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2"/>
                        </w:rPr>
                        <w:t>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32"/>
                        </w:rPr>
                        <w:t xml:space="preserve">급여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2"/>
                        </w:rPr>
                        <w:t>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32"/>
                        </w:rPr>
                        <w:t xml:space="preserve">퇴직금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2"/>
                          <w:szCs w:val="32"/>
                        </w:rPr>
                        <w:t>&gt;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2"/>
                          <w:szCs w:val="32"/>
                        </w:rPr>
                        <w:t>퇴직연금관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0390</wp:posOffset>
                </wp:positionV>
                <wp:extent cx="3409950" cy="7366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퇴직연금 중도인출을 아래와 같이 시행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▪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퇴직연금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 또는 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입 직원 중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정중도인출 사유를 충족하는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 제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연대보증 복지기금 대부자는 보증보험 대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 전액 상환시 신청가능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유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)</w:t>
                              <w:br/>
                              <w:t>  - 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일 기준 전후 적립금 모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으로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혼합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DC+DB) 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환일 기준 이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후 적립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B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 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 기존 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합형 가입자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형으로만 전환가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퇴직연금제 전환 신청서 작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금융기관 제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회사제출 불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법정 중도인출사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무주택 가입자가 본인명의 주택 구입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무주택 가입자가 주거 목적의 전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차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증금을 부담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가입자 또는 부양가족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월 이상 요양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는 경우로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 xml:space="preserve">가입자의 연간임금총액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t xml:space="preserve">12.5%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  <w:u w:val="single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  <w:u w:val="single"/>
                              </w:rPr>
                              <w:t>초과하여 의료비를 부담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행령개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입자가 회생절차개시 결정 또는 파산선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받은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천재지변 등 고용노동부령으로 정하는 사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진일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융기관별 전환 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~ 04.08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까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 - DC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혼합형 전환예정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4.29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도인출 가능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05.07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금융사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이하므로 신청 금융기관에 일정확인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자세한 사항은 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을 반드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입력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. 3.25 ~ 4.10</w:t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제출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없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에 최종 납입증명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회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출 후 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Easy ERP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후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&gt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녀학자금에서 영수증의 실제 납입액 입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분기 입학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수업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학교운영 지원비 금액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각각 입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05pt;mso-wrap-distance-left:9.05pt;mso-wrap-distance-right:9.05pt;mso-wrap-distance-top:0pt;mso-wrap-distance-bottom:0pt;margin-top:145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퇴직연금 중도인출을 아래와 같이 시행합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▪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퇴직연금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D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 또는 혼합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입 직원 중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정중도인출 사유를 충족하는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 제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연대보증 복지기금 대부자는 보증보험 대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또는 전액 상환시 신청가능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유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)</w:t>
                        <w:br/>
                        <w:t>  - 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일 기준 전후 적립금 모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으로 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혼합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DC+DB) 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환일 기준 이전 적립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후 적립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B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 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 기존 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합형 가입자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DC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형으로만 전환가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퇴직연금제 전환 신청서 작성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금융기관 제출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회사제출 불필요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법정 중도인출사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무주택 가입자가 본인명의 주택 구입하는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무주택 가입자가 주거 목적의 전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차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증금을 부담하는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가입자 또는 부양가족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월 이상 요양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는 경우로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 xml:space="preserve">가입자의 연간임금총액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t xml:space="preserve">12.5%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  <w:u w:val="single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  <w:u w:val="single"/>
                        </w:rPr>
                        <w:t>초과하여 의료비를 부담하는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행령개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가입자가 회생절차개시 결정 또는 파산선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받은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천재지변 등 고용노동부령으로 정하는 사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진일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융기관별 전환 신청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~ 04.08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까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 - DC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혼합형 전환예정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4.29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도인출 가능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05.07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금융사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이하므로 신청 금융기관에 일정확인 필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자세한 사항은 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을 반드시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입력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. 3.25 ~ 4.10</w:t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제출서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없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에 최종 납입증명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회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출 후 정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Easy ERP&gt; 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후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&gt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녀학자금에서 영수증의 실제 납입액 입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분기 입학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수업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학교운영 지원비 금액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각각 입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6309360</wp:posOffset>
                </wp:positionV>
                <wp:extent cx="331851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953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 고등학교 학자금 신청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61.3pt;height:39pt;mso-wrap-distance-left:9.05pt;mso-wrap-distance-right:9.05pt;mso-wrap-distance-top:0pt;mso-wrap-distance-bottom:0pt;margin-top:496.8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0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 고등학교 학자금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8747760</wp:posOffset>
                </wp:positionV>
                <wp:extent cx="3318510" cy="469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926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3pt;height:36.95pt;mso-wrap-distance-left:9.05pt;mso-wrap-distance-right:9.05pt;mso-wrap-distance-top:0pt;mso-wrap-distance-bottom:0pt;margin-top:688.8pt;mso-position-vertical-relative:text;margin-left:243.3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0830</wp:posOffset>
                </wp:positionH>
                <wp:positionV relativeFrom="paragraph">
                  <wp:posOffset>1880235</wp:posOffset>
                </wp:positionV>
                <wp:extent cx="3385185" cy="1840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16859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44.95pt;mso-wrap-distance-left:9.05pt;mso-wrap-distance-right:9.05pt;mso-wrap-distance-top:0pt;mso-wrap-distance-bottom:0pt;margin-top:148.0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16859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1798&amp;bbs_cd=BOARD_121" TargetMode="External"/><Relationship Id="rId3" Type="http://schemas.openxmlformats.org/officeDocument/2006/relationships/hyperlink" Target="http://www.kttu.or.kr/section/board/bbs_view.html?PID=UDATABBS03&amp;atc_sno=171798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26:00Z</dcterms:created>
  <dc:creator>KT노동조합</dc:creator>
  <dc:description>노조를 노조답게</dc:description>
  <cp:keywords/>
  <dc:language>en-US</dc:language>
  <cp:lastModifiedBy>Olleh</cp:lastModifiedBy>
  <cp:lastPrinted>2020-03-25T14:49:00Z</cp:lastPrinted>
  <dcterms:modified xsi:type="dcterms:W3CDTF">2020-03-25T06:00:00Z</dcterms:modified>
  <cp:revision>95</cp:revision>
  <dc:subject>현장과 승리</dc:subject>
  <dc:title>KT노동조합 13대 집행부 소식지</dc:title>
</cp:coreProperties>
</file>