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4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4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215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21539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분기 시니어 컨설턴트 선발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56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~ 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월 정년퇴직 예정자 중 선발기준에 부합하는 조합원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5.7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분기 시니어 컨설턴트 선발안내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56"/>
                          <w:szCs w:val="64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>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>~ 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월 정년퇴직 예정자 중 선발기준에 부합하는 조합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3235</wp:posOffset>
                </wp:positionV>
                <wp:extent cx="3409950" cy="7280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시니어 컨설턴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Senior Consul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an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를 다음과 같이 선발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처우 및 수행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기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+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추가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수성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 보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호부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과 동일직무 수행 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•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정년퇴직 예정자 중 아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격 중 하나를 충족하는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간 年평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일리지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`17~`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등 직무전문가 수행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3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3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사공지 및 조합소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부 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•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메일 접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사옥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기 정기 노사협의회를 개최하고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는 먼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노사협의회 결과를 공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고 이어 ▲업무용 노트북 대개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반기 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확산에 따른 복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제도 사용기한 연장 ▲사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후조명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환경 개선 ▲분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훼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후화 사원증 교체 ▲노사협의회 규정 개정 등 안건을 심의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 확산에 따른 복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제도 사용 기한 연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과 관련해서는 각 제도별 여건을 고려 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불이익이 없도록 연장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특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수련관 생활입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신청불가 기간만큼 연장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안식년 휴가와 청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본인결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휴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올해 말까지 사용기한을 연장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무실 조명 노후화에 따른 환경 개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기에 노사합동 실태조사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까지 시행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3.25pt;mso-wrap-distance-left:9.05pt;mso-wrap-distance-right:9.05pt;mso-wrap-distance-top:0pt;mso-wrap-distance-bottom:0pt;margin-top:138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시니어 컨설턴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(Senior Consul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>tant)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color w:val="000000"/>
                          <w:sz w:val="22"/>
                          <w:szCs w:val="22"/>
                        </w:rPr>
                        <w:t>를 다음과 같이 선발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처우 및 수행업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용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기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+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추가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수성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 보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3,6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사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존과 동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호부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자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수행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존과 동일직무 수행 원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자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•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정년퇴직 예정자 중 아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격 중 하나를 충족하는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간 年평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일리지 이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`17~`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등 직무전문가 수행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■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3.2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3.3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사공지 및 조합소식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부 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•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메일 접수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사옥 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기 정기 노사협의회를 개최하고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2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는 먼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방노사협의회 결과를 공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고 이어 ▲업무용 노트북 대개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반기 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확산에 따른 복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제도 사용기한 연장 ▲사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후조명시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환경 개선 ▲분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훼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후화 사원증 교체 ▲노사협의회 규정 개정 등 안건을 심의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2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 확산에 따른 복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제도 사용 기한 연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과 관련해서는 각 제도별 여건을 고려 하여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불이익이 없도록 연장 시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특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수련관 생활입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신청불가 기간만큼 연장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안식년 휴가와 청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본인결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휴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올해 말까지 사용기한을 연장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무실 조명 노후화에 따른 환경 개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기에 노사합동 실태조사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까지 시행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532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8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82290</wp:posOffset>
                </wp:positionH>
                <wp:positionV relativeFrom="paragraph">
                  <wp:posOffset>2680335</wp:posOffset>
                </wp:positionV>
                <wp:extent cx="334137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92cf5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7"/>
                                <w:szCs w:val="27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3.1pt;height:33pt;mso-wrap-distance-left:9.05pt;mso-wrap-distance-right:9.05pt;mso-wrap-distance-top:0pt;mso-wrap-distance-bottom:0pt;margin-top:211.05pt;mso-position-vertical-relative:text;margin-left:242.7pt;mso-position-horizontal-relative:margin">
                <v:fill type="gradient" angle="-180" color2="#92CF5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7"/>
                          <w:szCs w:val="27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80385</wp:posOffset>
                </wp:positionH>
                <wp:positionV relativeFrom="paragraph">
                  <wp:posOffset>3263265</wp:posOffset>
                </wp:positionV>
                <wp:extent cx="3347085" cy="445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222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분기 중앙노사협의회 결과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3.55pt;height:35.1pt;mso-wrap-distance-left:9.05pt;mso-wrap-distance-right:9.05pt;mso-wrap-distance-top:0pt;mso-wrap-distance-bottom:0pt;margin-top:256.95pt;mso-position-vertical-relative:text;margin-left:242.55pt;mso-position-horizontal-relative:margin">
                <v:fill type="gradient" angle="-180" color2="#02226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분기 중앙노사협의회 결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9405</wp:posOffset>
                </wp:positionH>
                <wp:positionV relativeFrom="paragraph">
                  <wp:posOffset>1734185</wp:posOffset>
                </wp:positionV>
                <wp:extent cx="3385185" cy="1801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8014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7068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1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1.85pt;mso-wrap-distance-left:9.05pt;mso-wrap-distance-right:9.05pt;mso-wrap-distance-top:0pt;mso-wrap-distance-bottom:0pt;margin-top:136.55pt;mso-position-vertical-relative:text;margin-left:-25.15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7068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1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8:00Z</dcterms:created>
  <dc:creator>KT노동조합</dc:creator>
  <dc:description/>
  <cp:keywords/>
  <dc:language>en-US</dc:language>
  <cp:lastModifiedBy>김민수(영업기획팀)</cp:lastModifiedBy>
  <cp:lastPrinted>2020-03-24T15:29:00Z</cp:lastPrinted>
  <dcterms:modified xsi:type="dcterms:W3CDTF">2020-03-24T06:33:00Z</dcterms:modified>
  <cp:revision>47</cp:revision>
  <dc:subject>노조를 노조답게</dc:subject>
  <dc:title>KT노동조합 13대 집행부 소식지</dc:title>
</cp:coreProperties>
</file>