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215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21539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월 성과급 지급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6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>지급대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>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>/ A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8"/>
                                <w:szCs w:val="48"/>
                              </w:rPr>
                              <w:t>직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5.7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월 성과급 지급안내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6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8"/>
                          <w:szCs w:val="48"/>
                        </w:rPr>
                        <w:t>지급대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8"/>
                          <w:szCs w:val="48"/>
                        </w:rPr>
                        <w:t xml:space="preserve">지급일 현재 재직 중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8"/>
                          <w:szCs w:val="48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8"/>
                          <w:szCs w:val="48"/>
                        </w:rPr>
                        <w:t>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8"/>
                          <w:szCs w:val="48"/>
                        </w:rPr>
                        <w:t>/ A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8"/>
                          <w:szCs w:val="48"/>
                        </w:rPr>
                        <w:t>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3235</wp:posOffset>
                </wp:positionV>
                <wp:extent cx="3409950" cy="7280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성과급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/>
                              <w:t xml:space="preserve">○ </w:t>
                            </w:r>
                            <w:r>
                              <w:rPr/>
                              <w:t>지급기준</w:t>
                            </w:r>
                            <w:r>
                              <w:rPr/>
                              <w:br/>
                              <w:t xml:space="preserve">  - </w:t>
                            </w:r>
                            <w:r>
                              <w:rPr/>
                              <w:t xml:space="preserve">지급산식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월 기준급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지급률</w:t>
                            </w:r>
                            <w:r>
                              <w:rPr/>
                              <w:br/>
                              <w:t xml:space="preserve">  - </w:t>
                            </w:r>
                            <w:r>
                              <w:rPr/>
                              <w:t xml:space="preserve">지급규모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단위 </w:t>
                            </w:r>
                            <w:r>
                              <w:rPr/>
                              <w:t>%</w:t>
                            </w:r>
                          </w:p>
                          <w:tbl>
                            <w:tblPr>
                              <w:tblW w:w="5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842"/>
                              <w:gridCol w:w="1164"/>
                              <w:gridCol w:w="743"/>
                              <w:gridCol w:w="12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전사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50±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50±25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±50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50±50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±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30±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30±15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직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±30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2"/>
                                    </w:rPr>
                                    <w:t>0 ~ 1,47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60 ~ 1,595</w:t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 xml:space="preserve">직책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45~1,6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 2.1 ~ 3.31(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성과급 지급률 조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성과급 차등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회가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 3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4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연맹규약 개정 위원회 회의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연맹 규약 개정 논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만으로 권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무 관계와 소수 조직의 배려라는 두 가지 큰 틀을 어떻게 발전적으로 조화를 이루게 할 것인가에 관한 공감대를 형성하는데 주안점을 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규약 개정 위원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개최되는 정기 대의원대회에서 연맹 규약 개정을 목표로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 운영될 예정이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회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개최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3.25pt;mso-wrap-distance-left:9.05pt;mso-wrap-distance-right:9.05pt;mso-wrap-distance-top:0pt;mso-wrap-distance-bottom:0pt;margin-top:138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성과급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/>
                        <w:t xml:space="preserve">○ </w:t>
                      </w:r>
                      <w:r>
                        <w:rPr/>
                        <w:t>지급기준</w:t>
                      </w:r>
                      <w:r>
                        <w:rPr/>
                        <w:br/>
                        <w:t xml:space="preserve">  - </w:t>
                      </w:r>
                      <w:r>
                        <w:rPr/>
                        <w:t xml:space="preserve">지급산식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월 기준급 </w:t>
                      </w:r>
                      <w:r>
                        <w:rPr/>
                        <w:t xml:space="preserve">× </w:t>
                      </w:r>
                      <w:r>
                        <w:rPr/>
                        <w:t>지급률</w:t>
                      </w:r>
                      <w:r>
                        <w:rPr/>
                        <w:br/>
                        <w:t xml:space="preserve">  - </w:t>
                      </w:r>
                      <w:r>
                        <w:rPr/>
                        <w:t xml:space="preserve">지급규모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단위 </w:t>
                      </w:r>
                      <w:r>
                        <w:rPr/>
                        <w:t>%</w:t>
                      </w:r>
                    </w:p>
                    <w:tbl>
                      <w:tblPr>
                        <w:tblW w:w="5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842"/>
                        <w:gridCol w:w="1164"/>
                        <w:gridCol w:w="743"/>
                        <w:gridCol w:w="12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전사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50±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50±25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±50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50±50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±75)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30±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30±15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직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±30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t>0 ~ 1,47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60 ~ 1,595</w:t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직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45~1,6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계산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 2.1 ~ 3.31(6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성과급 지급률 조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성과급 차등기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회가능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 3.24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4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</w:t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3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연맹규약 개정 위원회 회의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연맹 규약 개정 논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만으로 권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무 관계와 소수 조직의 배려라는 두 가지 큰 틀을 어떻게 발전적으로 조화를 이루게 할 것인가에 관한 공감대를 형성하는데 주안점을 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규약 개정 위원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개최되는 정기 대의원대회에서 연맹 규약 개정을 목표로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 운영될 예정이며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회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개최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53235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72285</wp:posOffset>
                </wp:positionV>
                <wp:extent cx="3308985" cy="2232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320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21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5.75pt;mso-wrap-distance-left:9.05pt;mso-wrap-distance-right:9.05pt;mso-wrap-distance-top:0pt;mso-wrap-distance-bottom:0pt;margin-top:139.5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212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4261485</wp:posOffset>
                </wp:positionV>
                <wp:extent cx="3326130" cy="66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77923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서비스노동조합연맹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규약 개정 회의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61.9pt;height:52.5pt;mso-wrap-distance-left:9.05pt;mso-wrap-distance-right:9.05pt;mso-wrap-distance-top:0pt;mso-wrap-distance-bottom:0pt;margin-top:335.55pt;mso-position-vertical-relative:text;margin-left:242.7pt;mso-position-horizontal-relative:margin">
                <v:fill type="gradient" angle="-180" color2="#77923E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서비스노동조합연맹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규약 개정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3470910</wp:posOffset>
                </wp:positionV>
                <wp:extent cx="334137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1pt;height:42pt;mso-wrap-distance-left:9.05pt;mso-wrap-distance-right:9.05pt;mso-wrap-distance-top:0pt;mso-wrap-distance-bottom:0pt;margin-top:273.3pt;mso-position-vertical-relative:text;margin-left:242.7pt;mso-position-horizontal-relative:margin">
                <v:fill type="gradient" angle="-180" color2="#8DB3E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8:00Z</dcterms:created>
  <dc:creator>KT노동조합</dc:creator>
  <dc:description/>
  <dc:language>en-US</dc:language>
  <cp:lastModifiedBy>Olleh</cp:lastModifiedBy>
  <cp:lastPrinted>2020-03-23T13:51:00Z</cp:lastPrinted>
  <dcterms:modified xsi:type="dcterms:W3CDTF">2020-03-23T05:40:00Z</dcterms:modified>
  <cp:revision>63</cp:revision>
  <dc:subject>노조를 노조답게</dc:subject>
  <dc:title>KT노동조합 13대 집행부 소식지</dc:title>
</cp:coreProperties>
</file>