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4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4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19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대응 관련 재택근무 운영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44"/>
                              </w:rPr>
                              <w:t>일 이후에도 별도 공지 시까지 자율 운용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19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대응 관련 재택근무 운영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 안내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44"/>
                        </w:rPr>
                        <w:t>일 이후에도 별도 공지 시까지 자율 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기화에 따라 별도 공지 시까지 재택근무는 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장환경과 지역별 감염확산 상황을 고려하여 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 및 광역본부별 자율 운용하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울러 재택근무는 휴가가 아닌 자택에서 업무를 수행하는 엄연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수행의 한 형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므로 재택근무 시에는 아래 가이드라인을 숙지하시어 업무공백이 발생하지 않도록 각별히 유의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무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전에 재택근무 신청 및 승인 후 사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(PC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모바일 마비서 복무 시스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택근무 업무시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무시간 중 연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체계 수시 유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가피한 자택 외 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외출 시 직책자 사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승인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무시스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책자와 재택근무 시 수행할 업무계획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범위 사전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업무 진행현황 수시보고 및 업무종료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수행 결과 최종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필수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임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건강취약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육아직원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개학 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)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유사증상자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계를 중심으로 병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질병휴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법으로 보장해야 한다는 주장이 높아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행 근로기준법엔 ‘업무상 이외의 부상이나 질병’으로 인한 병가 규정이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 대기업에서 취업규칙이나 단체협약 등 ‘기업 복지’ 차원으로 병가를 주고 있을 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도적 으로는 병가가 보장되지 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자가 다치거나 아플 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의 병가를 주는 근로기준법 개정안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국회 때 발의한 바 있지만 정부의 반대로 환경노동위원회 법안심사소위 문턱조차 넘지 못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기화에 따라 별도 공지 시까지 재택근무는 업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장환경과 지역별 감염확산 상황을 고려하여 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실 및 광역본부별 자율 운용하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울러 재택근무는 휴가가 아닌 자택에서 업무를 수행하는 엄연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수행의 한 형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므로 재택근무 시에는 아래 가이드라인을 숙지하시어 업무공백이 발생하지 않도록 각별히 유의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무관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전에 재택근무 신청 및 승인 후 사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(PC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모바일 마비서 복무 시스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택근무 업무시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무시간 중 연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체계 수시 유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가피한 자택 외 근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외출 시 직책자 사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승인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무시스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관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책자와 재택근무 시 수행할 업무계획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범위 사전 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업무 진행현황 수시보고 및 업무종료 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수행 결과 최종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필수재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임산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건강취약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육아직원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br/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개학 연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)·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유사증상자 등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계를 중심으로 병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질병휴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법으로 보장해야 한다는 주장이 높아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행 근로기준법엔 ‘업무상 이외의 부상이나 질병’으로 인한 병가 규정이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 대기업에서 취업규칙이나 단체협약 등 ‘기업 복지’ 차원으로 병가를 주고 있을 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도적 으로는 병가가 보장되지 않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자가 다치거나 아플 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의 병가를 주는 근로기준법 개정안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국회 때 발의한 바 있지만 정부의 반대로 환경노동위원회 법안심사소위 문턱조차 넘지 못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623060</wp:posOffset>
                </wp:positionV>
                <wp:extent cx="3293745" cy="2495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495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780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96.5pt;mso-wrap-distance-left:9.05pt;mso-wrap-distance-right:9.05pt;mso-wrap-distance-top:0pt;mso-wrap-distance-bottom:0pt;margin-top:127.8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78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91815</wp:posOffset>
                </wp:positionH>
                <wp:positionV relativeFrom="paragraph">
                  <wp:posOffset>3909060</wp:posOffset>
                </wp:positionV>
                <wp:extent cx="3326130" cy="542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e4b8b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5557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1.9pt;height:42.75pt;mso-wrap-distance-left:9.05pt;mso-wrap-distance-right:9.05pt;mso-wrap-distance-top:0pt;mso-wrap-distance-bottom:0pt;margin-top:307.8pt;mso-position-vertical-relative:text;margin-left:243.45pt;mso-position-horizontal-relative:margin">
                <v:fill type="gradient" angle="-180" color2="#E4B8B7"/>
                <v:textbox inset="0.100694444444444in,0.170138888888889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4613910</wp:posOffset>
                </wp:positionV>
                <wp:extent cx="332613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bbb5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노동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병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질병휴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제도화 요구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1.9pt;height:39pt;mso-wrap-distance-left:9.05pt;mso-wrap-distance-right:9.05pt;mso-wrap-distance-top:0pt;mso-wrap-distance-bottom:0pt;margin-top:363.3pt;mso-position-vertical-relative:text;margin-left:242.7pt;mso-position-horizontal-relative:margin">
                <v:fill type="gradient" angle="-180" color2="#9BBB5A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노동계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병가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질병휴가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제도화 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3:00Z</dcterms:created>
  <dc:creator>KT노동조합</dc:creator>
  <dc:description/>
  <dc:language>en-US</dc:language>
  <cp:lastModifiedBy>Olleh</cp:lastModifiedBy>
  <cp:lastPrinted>2020-03-19T17:52:00Z</cp:lastPrinted>
  <dcterms:modified xsi:type="dcterms:W3CDTF">2020-03-19T09:02:00Z</dcterms:modified>
  <cp:revision>45</cp:revision>
  <dc:subject>노조를 노조답게</dc:subject>
  <dc:title>KT노동조합 13대 집행부 소식지</dc:title>
</cp:coreProperties>
</file>