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4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4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56"/>
                                <w:szCs w:val="64"/>
                              </w:rPr>
                              <w:t>한국노총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4"/>
                              </w:rPr>
                              <w:t>, 21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56"/>
                                <w:szCs w:val="64"/>
                              </w:rPr>
                              <w:t>대 총선 공동요구안 발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56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재벌개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공정사회 만들기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 등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가지 과제 및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개 정책요구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130555555555556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56"/>
                          <w:szCs w:val="64"/>
                        </w:rPr>
                        <w:t>한국노총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bCs/>
                          <w:color w:val="FF0000"/>
                          <w:sz w:val="56"/>
                          <w:szCs w:val="64"/>
                        </w:rPr>
                        <w:t>, 21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56"/>
                          <w:szCs w:val="64"/>
                        </w:rPr>
                        <w:t>대 총선 공동요구안 발표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56"/>
                          <w:szCs w:val="6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재벌개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공정사회 만들기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 xml:space="preserve"> 등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 xml:space="preserve">가지 과제 및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개 정책요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경실련 등 시민사회단체가 모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제민주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양극화 해소를 위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9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생연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국회 앞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총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9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생연대 공동요구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발표하고 각 정당에 채택을 촉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날 기자회견에서 김동명 한국노총 위원장은 “지금 한국사회는 코로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유행에 따른 재난 상황으로 전 산업에 걸쳐 곳곳에서 피해가 속출하고 있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 피해는 고스란히 현장노동자에게 전가되고 있다”고 주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어 “중소 영세 상인들은 매출이 급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적 약자에 대한 피해가 직접적으로 이뤄지고 있어 취약 계층에 대한 직접적 지원이 절실한 상황”이라고 덧붙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생연대는 공동요구안을 각 정당에 제출해 이 요구를 받아들이는 후보를 지지할 것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요구안에는 재벌개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민생살리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공정사회 만들기 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지 과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 정책요구가 담겨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동명 한국노총 위원장이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같은 국가적 위기 상황을 극복하기 위해서는 사회적 신뢰 구축이 바탕이 되어야 한다는 의견을 피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문재인 대통령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오전 청와대에서 ‘주요 경제주체 초청 원탁회의’를 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유발된 비상경제 상황에 대한 인식을 공유하는 동시에 타개 방안을 논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동명 한국노총 위원장은 모두발언을 통해 “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관련 정책을 이제는 대통령을 중심으로 정부가 선택과 집중도를 높이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속하면서도 과감하게 정책시행을 해가야 할 때”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어 “이제 한국사회는 새로운 사회적 신뢰를 구축하는 방향으로 위기극복의 목표를 잡아야 한다”며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같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재난적 상황에서 사회공동체가 나를 방치하지 않을 거라는 신뢰가 두텁게 형성되어야 한다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날 원탁회의에는 노동계에서 김동명 한국노총 위원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명환 민주노총 위원장이과 경제단체를 비롯해 금융권 및 한국소비자단체협의회 등이 참석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경실련 등 시민사회단체가 모인 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경제민주화</w:t>
                      </w:r>
                      <w:r>
                        <w:rPr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z w:val="22"/>
                          <w:szCs w:val="22"/>
                        </w:rPr>
                        <w:t xml:space="preserve">양극화 해소를 위한 </w:t>
                      </w:r>
                      <w:r>
                        <w:rPr>
                          <w:sz w:val="22"/>
                          <w:szCs w:val="22"/>
                        </w:rPr>
                        <w:t xml:space="preserve">99% </w:t>
                      </w:r>
                      <w:r>
                        <w:rPr>
                          <w:sz w:val="22"/>
                          <w:szCs w:val="22"/>
                        </w:rPr>
                        <w:t>상생연대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국회 앞에서 </w:t>
                      </w:r>
                      <w:r>
                        <w:rPr>
                          <w:sz w:val="22"/>
                          <w:szCs w:val="22"/>
                        </w:rPr>
                        <w:t>'21</w:t>
                      </w:r>
                      <w:r>
                        <w:rPr>
                          <w:sz w:val="22"/>
                          <w:szCs w:val="22"/>
                        </w:rPr>
                        <w:t xml:space="preserve">대 총선 </w:t>
                      </w:r>
                      <w:r>
                        <w:rPr>
                          <w:sz w:val="22"/>
                          <w:szCs w:val="22"/>
                        </w:rPr>
                        <w:t xml:space="preserve">99% </w:t>
                      </w:r>
                      <w:r>
                        <w:rPr>
                          <w:sz w:val="22"/>
                          <w:szCs w:val="22"/>
                        </w:rPr>
                        <w:t>상생연대 공동요구안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을 발표하고 각 정당에 채택을 촉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날 기자회견에서 김동명 한국노총 위원장은 “지금 한국사회는 코로나 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유행에 따른 재난 상황으로 전 산업에 걸쳐 곳곳에서 피해가 속출하고 있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그 피해는 고스란히 현장노동자에게 전가되고 있다”고 주장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어 “중소 영세 상인들은 매출이 급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사회적 약자에 대한 피해가 직접적으로 이뤄지고 있어 취약 계층에 대한 직접적 지원이 절실한 상황”이라고 덧붙였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상생연대는 공동요구안을 각 정당에 제출해 이 요구를 받아들이는 후보를 지지할 것이라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요구안에는 재벌개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민생살리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공정사회 만들기 등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가지 과제</w:t>
                      </w:r>
                      <w:r>
                        <w:rPr>
                          <w:sz w:val="22"/>
                          <w:szCs w:val="22"/>
                        </w:rPr>
                        <w:t>, 22</w:t>
                      </w:r>
                      <w:r>
                        <w:rPr>
                          <w:sz w:val="22"/>
                          <w:szCs w:val="22"/>
                        </w:rPr>
                        <w:t>개 정책요구가 담겨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동명 한국노총 위원장이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같은 국가적 위기 상황을 극복하기 위해서는 사회적 신뢰 구축이 바탕이 되어야 한다는 의견을 피력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문재인 대통령은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오전 청와대에서 ‘주요 경제주체 초청 원탁회의’를 열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로 유발된 비상경제 상황에 대한 인식을 공유하는 동시에 타개 방안을 논의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동명 한국노총 위원장은 모두발언을 통해 “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관련 정책을 이제는 대통령을 중심으로 정부가 선택과 집중도를 높이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신속하면서도 과감하게 정책시행을 해가야 할 때”라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어 “이제 한국사회는 새로운 사회적 신뢰를 구축하는 방향으로 위기극복의 목표를 잡아야 한다”며 “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같은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재난적 상황에서 사회공동체가 나를 방치하지 않을 거라는 신뢰가 두텁게 형성되어야 한다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이날 원탁회의에는 노동계에서 김동명 한국노총 위원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김명환 민주노총 위원장이과 경제단체를 비롯해 금융권 및 한국소비자단체협의회 등이 참석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670685</wp:posOffset>
                </wp:positionV>
                <wp:extent cx="3328035" cy="1835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835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7405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44.5pt;mso-wrap-distance-left:9.05pt;mso-wrap-distance-right:9.05pt;mso-wrap-distance-top:0pt;mso-wrap-distance-bottom:0pt;margin-top:131.5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7405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1769110</wp:posOffset>
                </wp:positionV>
                <wp:extent cx="3341370" cy="444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ad3b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청와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특단대책 등 논의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3.1pt;height:35pt;mso-wrap-distance-left:9.05pt;mso-wrap-distance-right:9.05pt;mso-wrap-distance-top:0pt;mso-wrap-distance-bottom:0pt;margin-top:139.3pt;mso-position-vertical-relative:text;margin-left:242.7pt;mso-position-horizontal-relative:margin">
                <v:fill type="gradient" angle="-180" color2="#FAD3B4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청와대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특단대책 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3:00Z</dcterms:created>
  <dc:creator>KT노동조합</dc:creator>
  <dc:description/>
  <dc:language>en-US</dc:language>
  <cp:lastModifiedBy>Windows 사용자</cp:lastModifiedBy>
  <cp:lastPrinted>2020-03-16T16:53:00Z</cp:lastPrinted>
  <dcterms:modified xsi:type="dcterms:W3CDTF">2020-03-18T07:18:00Z</dcterms:modified>
  <cp:revision>16</cp:revision>
  <dc:subject>노조를 노조답게</dc:subject>
  <dc:title>KT노동조합 13대 집행부 소식지</dc:title>
</cp:coreProperties>
</file>