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>노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>대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>경북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격려물품 기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8"/>
                                <w:szCs w:val="38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 xml:space="preserve">의료진 및 소외계층 위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8"/>
                                <w:szCs w:val="38"/>
                              </w:rPr>
                              <w:t>억 상당 생필품 지원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>노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>대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60"/>
                          <w:szCs w:val="60"/>
                        </w:rPr>
                        <w:t>경북에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 xml:space="preserve"> 격려물품 기부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38"/>
                          <w:szCs w:val="38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 xml:space="preserve">의료진 및 소외계층 위해 </w:t>
                      </w:r>
                      <w:r>
                        <w:rPr>
                          <w:rFonts w:eastAsia="HY견고딕" w:ascii="HY견고딕" w:hAnsi="HY견고딕"/>
                          <w:b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38"/>
                          <w:szCs w:val="38"/>
                        </w:rPr>
                        <w:t>억 상당 생필품 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「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」 감염병으로 어려움을 겪고 있는 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북 지역 소외계층과 의료진에게 격려물품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최장복 조직실장과 조합간부들은 이날 대구광역시 사회재난과를 방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타 지역 보다 상황이 좀 더 절박한 대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북지역의 환자 치료와 방역 최전선에 있는 의료진 및 자원 봉사자들과 형편이 어려운 가정을 위해 전달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손소독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류와 수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빵과 우유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억원 상당의 생활필수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 박스를 지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의료진의 방호복 속은 늘 땀범벅…땀 흘린 옷 갈아입을 수 있도록 면티와 속옷도 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특히 이번 기부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의료진들이 안전한 환경에서 치료에 집중할 수 있도록 돕고 재난상황에서 고통이 더욱 가중될 수 밖에 없는 소외계층을 적극 살피자는 취지에서 그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임직원들이 모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사랑나눔 기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구호물품에는 바람이 통하지 않는 방호복 때문에 늘 땀에 절어 있어야 하는 의료진을 위해 갈아입을 수 있는 속옷과 면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양말 등의 의류도 포함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김해관 위원장은 “확진자가 늘어 가는 상황에서도 침착함과 질서를 잃지 않는 대구 시민을 비롯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국민이 하루 빨리 평온한 일상을 되찾았으면 하는 마음을 담았다”며 “이번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인해 모두가 고생스러운 시기를 보내고 있지만 힘들 때 서로 돕고 위기 속에서 더욱 빛을 발하는 저력을 가진 국민답게 이 어려움도 곧 극복하게 될 것”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앞으로도 다양한 임직원의 봉사 활동을 통해 지역사회에 대한 지원 활동에 역량 을 아끼지 않을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2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「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」 감염병으로 어려움을 겪고 있는 대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북 지역 소외계층과 의료진에게 격려물품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최장복 조직실장과 조합간부들은 이날 대구광역시 사회재난과를 방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타 지역 보다 상황이 좀 더 절박한 대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북지역의 환자 치료와 방역 최전선에 있는 의료진 및 자원 봉사자들과 형편이 어려운 가정을 위해 전달해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손소독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류와 수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빵과 우유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억원 상당의 생활필수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 박스를 지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의료진의 방호복 속은 늘 땀범벅…땀 흘린 옷 갈아입을 수 있도록 면티와 속옷도 준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특히 이번 기부는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의료진들이 안전한 환경에서 치료에 집중할 수 있도록 돕고 재난상황에서 고통이 더욱 가중될 수 밖에 없는 소외계층을 적극 살피자는 취지에서 그간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임직원들이 모은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사랑나눔 기금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으로 이루어졌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구호물품에는 바람이 통하지 않는 방호복 때문에 늘 땀에 절어 있어야 하는 의료진을 위해 갈아입을 수 있는 속옷과 면티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양말 등의 의류도 포함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김해관 위원장은 “확진자가 늘어 가는 상황에서도 침착함과 질서를 잃지 않는 대구 시민을 비롯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국민이 하루 빨리 평온한 일상을 되찾았으면 하는 마음을 담았다”며 “이번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인해 모두가 고생스러운 시기를 보내고 있지만 힘들 때 서로 돕고 위기 속에서 더욱 빛을 발하는 저력을 가진 국민답게 이 어려움도 곧 극복하게 될 것”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앞으로도 다양한 임직원의 봉사 활동을 통해 지역사회에 대한 지원 활동에 역량 을 아끼지 않을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20" w:before="280" w:after="28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70860</wp:posOffset>
                </wp:positionH>
                <wp:positionV relativeFrom="paragraph">
                  <wp:posOffset>6871335</wp:posOffset>
                </wp:positionV>
                <wp:extent cx="3295015" cy="2017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1739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958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58.85pt;mso-wrap-distance-left:9.05pt;mso-wrap-distance-right:9.05pt;mso-wrap-distance-top:0pt;mso-wrap-distance-bottom:0pt;margin-top:541.05pt;mso-position-vertical-relative:text;margin-left:241.8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958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90830</wp:posOffset>
                </wp:positionH>
                <wp:positionV relativeFrom="paragraph">
                  <wp:posOffset>1737360</wp:posOffset>
                </wp:positionV>
                <wp:extent cx="3282315" cy="2390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3907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996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8.45pt;height:188.25pt;mso-wrap-distance-left:9.05pt;mso-wrap-distance-right:9.05pt;mso-wrap-distance-top:0pt;mso-wrap-distance-bottom:0pt;margin-top:136.8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996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6690</wp:posOffset>
                </wp:positionH>
                <wp:positionV relativeFrom="paragraph">
                  <wp:posOffset>3775710</wp:posOffset>
                </wp:positionV>
                <wp:extent cx="3076575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245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d5e2b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K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노동조합 최장복 조직실장이 대구시청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br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순하 사무관에게 격려물품을 전달하고 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42.25pt;height:43.5pt;mso-wrap-distance-left:9.05pt;mso-wrap-distance-right:9.05pt;mso-wrap-distance-top:0pt;mso-wrap-distance-bottom:0pt;margin-top:297.3pt;mso-position-vertical-relative:text;margin-left:-14.7pt;mso-position-horizontal-relative:margin">
                <v:fill type="gradient" angle="-180" color2="#D5E2BC"/>
                <v:textbox inset="0.100694444444444in,0.0125in,0.100694444444444in,0.0909722222222222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KT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노동조합 최장복 조직실장이 대구시청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br/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이순하 사무관에게 격려물품을 전달하고 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3:00Z</dcterms:created>
  <dc:creator>KT노동조합</dc:creator>
  <dc:description/>
  <dc:language>en-US</dc:language>
  <cp:lastModifiedBy>Olleh</cp:lastModifiedBy>
  <cp:lastPrinted>2020-03-12T15:26:00Z</cp:lastPrinted>
  <dcterms:modified xsi:type="dcterms:W3CDTF">2020-03-12T06:46:00Z</dcterms:modified>
  <cp:revision>32</cp:revision>
  <dc:subject>노조를 노조답게</dc:subject>
  <dc:title>KT노동조합 13대 집행부 소식지</dc:title>
</cp:coreProperties>
</file>