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3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3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pacing w:val="20"/>
                                <w:sz w:val="56"/>
                                <w:szCs w:val="64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pacing w:val="20"/>
                                <w:sz w:val="56"/>
                                <w:szCs w:val="64"/>
                              </w:rPr>
                              <w:t xml:space="preserve">월 정기 전국대의원대회 잠정 연기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8"/>
                                <w:szCs w:val="38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8"/>
                                <w:szCs w:val="38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8"/>
                                <w:szCs w:val="38"/>
                              </w:rPr>
                              <w:t>차 산하조직 확대간부 회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8"/>
                                <w:szCs w:val="38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8"/>
                                <w:szCs w:val="38"/>
                              </w:rPr>
                              <w:t>서 현안 및 향후일정 공유</w:t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125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pacing w:val="20"/>
                          <w:sz w:val="56"/>
                          <w:szCs w:val="64"/>
                        </w:rPr>
                        <w:t>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pacing w:val="20"/>
                          <w:sz w:val="56"/>
                          <w:szCs w:val="64"/>
                        </w:rPr>
                        <w:t xml:space="preserve">월 정기 전국대의원대회 잠정 연기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pacing w:val="20"/>
                          <w:sz w:val="64"/>
                          <w:szCs w:val="64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sz w:val="38"/>
                          <w:szCs w:val="38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38"/>
                          <w:szCs w:val="38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sz w:val="38"/>
                          <w:szCs w:val="38"/>
                        </w:rPr>
                        <w:t>차 산하조직 확대간부 회의</w:t>
                      </w:r>
                      <w:r>
                        <w:rPr>
                          <w:rFonts w:ascii="HY견고딕" w:hAnsi="HY견고딕" w:eastAsia="HY견고딕"/>
                          <w:b/>
                          <w:sz w:val="38"/>
                          <w:szCs w:val="38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38"/>
                          <w:szCs w:val="38"/>
                        </w:rPr>
                        <w:t>서 현안 및 향후일정 공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충남지방본부 회의실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산하조직 확대간부 회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를 열고 현안 및 향후 일정을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먼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말 개최예정이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정기 전국대의원대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를 잠정 연기하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전국대의원대회는 코로나 사태의 추이를 지켜본 후 시기와 일정을 추후 공지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예방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부 지역 조합원에게도 감염 유사증상이 나타남에 따라 추가확산 방지를 위하여 당분간 지부 순회 등 활동을 중단해 줄 것을 각 지방본부에 시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속해서 지부장 주관 재택근무 준수여부 및 문제점 보고 등의 복무실태 점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보호용품 지급여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행동요령 등의 조합간부 행동지침을 하달하고 이를 철저히 준수해 줄 것을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대 집행부의 성공적인 마무리 및 교섭준비를 위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단체교섭 승리를 위한 전담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간 운영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담반은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대 집행부 공약과 단체교섭 목표 및 방향에 대한 토론 등을 통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체교섭 준비에 만전을 기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은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응 관련으로 회사 측에 요구하여 다음과 같이 재택근무가 불가한 직원에 대한 지원방안으로 부서운영비를 추가 배정하기로 결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개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재택근무 불가직원 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Care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방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으로 기관별 예산 배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세부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대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재택근무 불가직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0,85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배정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.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억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인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.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t>  -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예산과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서운영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(2020. 3.1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기관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예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관 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t>  - Car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내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기관별 격려물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간식비 등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의 사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충남지방본부 회의실에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산하조직 확대간부 회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를 열고 현안 및 향후 일정을 공유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먼저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말 개최예정이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정기 전국대의원대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를 잠정 연기하기로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 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전국대의원대회는 코로나 사태의 추이를 지켜본 후 시기와 일정을 추후 공지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예방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부 지역 조합원에게도 감염 유사증상이 나타남에 따라 추가확산 방지를 위하여 당분간 지부 순회 등 활동을 중단해 줄 것을 각 지방본부에 시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속해서 지부장 주관 재택근무 준수여부 및 문제점 보고 등의 복무실태 점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보호용품 지급여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행동요령 등의 조합간부 행동지침을 하달하고 이를 철저히 준수해 줄 것을 당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대 집행부의 성공적인 마무리 및 교섭준비를 위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단체교섭 승리를 위한 전담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까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간 운영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담반은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대 집행부 공약과 단체교섭 목표 및 방향에 대한 토론 등을 통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체교섭 준비에 만전을 기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은 코로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응 관련으로 회사 측에 요구하여 다음과 같이 재택근무가 불가한 직원에 대한 지원방안으로 부서운영비를 추가 배정하기로 결정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22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개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재택근무 불가직원 대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Care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방안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으로 기관별 예산 배정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세부사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대상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재택근무 불가직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0,85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배정액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.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억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인당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.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t>  -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예산과목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서운영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(2020. 3.11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기관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예산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관 예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t>  - Care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내용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기관별 격려물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간식비 등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적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의 사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90830</wp:posOffset>
                </wp:positionH>
                <wp:positionV relativeFrom="paragraph">
                  <wp:posOffset>1689735</wp:posOffset>
                </wp:positionV>
                <wp:extent cx="3305810" cy="2257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257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20815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77.75pt;mso-wrap-distance-left:9.05pt;mso-wrap-distance-right:9.05pt;mso-wrap-distance-top:0pt;mso-wrap-distance-bottom:0pt;margin-top:133.05pt;mso-position-vertical-relative:text;margin-left:-22.9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20815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99435</wp:posOffset>
                </wp:positionH>
                <wp:positionV relativeFrom="paragraph">
                  <wp:posOffset>1784985</wp:posOffset>
                </wp:positionV>
                <wp:extent cx="3306445" cy="445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44577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9bf8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년 단체교섭 전담반 운영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60.35pt;height:35.1pt;mso-wrap-distance-left:9.05pt;mso-wrap-distance-right:9.05pt;mso-wrap-distance-top:0pt;mso-wrap-distance-bottom:0pt;margin-top:140.55pt;mso-position-vertical-relative:text;margin-left:244.05pt;mso-position-horizontal-relative:margin">
                <v:fill type="gradient" angle="-180" color2="#F9BF8F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년 단체교섭 전담반 운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082290</wp:posOffset>
                </wp:positionH>
                <wp:positionV relativeFrom="paragraph">
                  <wp:posOffset>4423410</wp:posOffset>
                </wp:positionV>
                <wp:extent cx="3326130" cy="657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5722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02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코로나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관련 부서운영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추가 예산 배정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1.9pt;height:51.75pt;mso-wrap-distance-left:9.05pt;mso-wrap-distance-right:9.05pt;mso-wrap-distance-top:0pt;mso-wrap-distance-bottom:0pt;margin-top:348.3pt;mso-position-vertical-relative:text;margin-left:242.7pt;mso-position-horizontal-relative:margin">
                <v:fill type="gradient" angle="-180" color2="#FEFE02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코로나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관련 부서운영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추가 예산 배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Sefsfs162">
    <w:name w:val="se-fs-fs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23:00Z</dcterms:created>
  <dc:creator>KT노동조합</dc:creator>
  <dc:description/>
  <dc:language>en-US</dc:language>
  <cp:lastModifiedBy>Olleh</cp:lastModifiedBy>
  <cp:lastPrinted>2020-03-11T14:59:00Z</cp:lastPrinted>
  <dcterms:modified xsi:type="dcterms:W3CDTF">2020-03-11T06:11:00Z</dcterms:modified>
  <cp:revision>76</cp:revision>
  <dc:subject>노조를 노조답게</dc:subject>
  <dc:title>KT노동조합 13대 집행부 소식지</dc:title>
</cp:coreProperties>
</file>