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3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3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40"/>
                                <w:szCs w:val="6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54"/>
                                <w:szCs w:val="5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54"/>
                                <w:szCs w:val="54"/>
                              </w:rPr>
                              <w:t>노동시간 단축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54"/>
                                <w:szCs w:val="54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54"/>
                                <w:szCs w:val="54"/>
                              </w:rPr>
                              <w:t>고용안정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54"/>
                                <w:szCs w:val="54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54"/>
                                <w:szCs w:val="54"/>
                              </w:rPr>
                              <w:t xml:space="preserve"> 대책마련 촉구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56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56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0"/>
                                <w:szCs w:val="60"/>
                              </w:rPr>
                              <w:t>한국노총 김동명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0"/>
                                <w:szCs w:val="6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0"/>
                                <w:szCs w:val="60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0"/>
                                <w:szCs w:val="60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0"/>
                                <w:szCs w:val="60"/>
                              </w:rPr>
                              <w:t>차 일자리위원회 참석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40"/>
                                <w:szCs w:val="6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4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40"/>
                          <w:szCs w:val="6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pacing w:val="20"/>
                          <w:w w:val="90"/>
                          <w:sz w:val="54"/>
                          <w:szCs w:val="54"/>
                        </w:rPr>
                        <w:t>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pacing w:val="20"/>
                          <w:w w:val="90"/>
                          <w:sz w:val="54"/>
                          <w:szCs w:val="54"/>
                        </w:rPr>
                        <w:t>노동시간 단축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pacing w:val="20"/>
                          <w:w w:val="90"/>
                          <w:sz w:val="54"/>
                          <w:szCs w:val="54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pacing w:val="20"/>
                          <w:w w:val="90"/>
                          <w:sz w:val="54"/>
                          <w:szCs w:val="54"/>
                        </w:rPr>
                        <w:t>고용안정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pacing w:val="20"/>
                          <w:w w:val="90"/>
                          <w:sz w:val="54"/>
                          <w:szCs w:val="54"/>
                        </w:rPr>
                        <w:t>’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pacing w:val="20"/>
                          <w:w w:val="90"/>
                          <w:sz w:val="54"/>
                          <w:szCs w:val="54"/>
                        </w:rPr>
                        <w:t xml:space="preserve"> 대책마련 촉구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pacing w:val="20"/>
                          <w:w w:val="90"/>
                          <w:sz w:val="56"/>
                          <w:szCs w:val="60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pacing w:val="20"/>
                          <w:w w:val="90"/>
                          <w:sz w:val="56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40"/>
                          <w:szCs w:val="60"/>
                        </w:rPr>
                        <w:t>한국노총 김동명 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40"/>
                          <w:szCs w:val="60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40"/>
                          <w:szCs w:val="60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z w:val="40"/>
                          <w:szCs w:val="60"/>
                        </w:rPr>
                        <w:t>14</w:t>
                      </w:r>
                      <w:r>
                        <w:rPr>
                          <w:rFonts w:ascii="HY견고딕" w:hAnsi="HY견고딕" w:eastAsia="HY견고딕"/>
                          <w:b/>
                          <w:sz w:val="40"/>
                          <w:szCs w:val="60"/>
                        </w:rPr>
                        <w:t>차 일자리위원회 참석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40"/>
                          <w:szCs w:val="6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4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20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대통령 직속 일자리위원회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 서울 중구 프레스센터에서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차 일자리 위원회를 개최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후 추진할 일자리 정책 방향을 상정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2"/>
                                <w:szCs w:val="22"/>
                              </w:rPr>
                              <w:t>‧</w:t>
                            </w:r>
                            <w:r>
                              <w:rPr>
                                <w:rFonts w:cs="맑은 고딕"/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김동명 한국노총 위원장은 이날 일자리위원회에 참석해 ‘노동시간 단축’과 ‘고용안정’ 등에 대한 대책 마련을 촉구하며 “현장노동자들이 원하는 임금이나 노동시간 축에 대한 대책이 나와야 한다”고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대 취업자 사상 최대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, 4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대는 계속 감소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중년 노동자 위해 해고제한법 필요” 요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최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대 취업자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월째 감소세를 보이고 있는 것과 관련해서는 “정부의 고용안정 대책 중 조기퇴직을 제한하는 내용이 빠져있다”면서 “해고 걱정 없이 일 할 수 있는 노동환경 조성이 시급 하다”고 말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이를 위해 한국노총은 “고용안정을 위한 ‘해고 제한법’이 필요하다”고 제안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신중년 노동자의 핵심정책 과제로 포함시켜 주기 바란 다”고 요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자리위원회는 민간의 고용창출 역량 제고를 위해 ▲지역 ▲신산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서비스 ▲제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건설 ▲사회적경제 등 민간일자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대 정책 분야에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 핵심 정책과제를 선정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exact" w:line="4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계와 경영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정부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확산에 따른 경기 둔화에도 노동시간 단축과 휴직 등을 최대한 활용해 고용을 유지하도록 노력한다는 데 합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노동계는 당분간 대규모 집회를 자제하고 경영계는 코로나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로 자가격리 등에 들어간 노동자의 생계 보호를 위해 노력하기로 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exact" w:line="420"/>
                              <w:rPr>
                                <w:rFonts w:ascii="굴림;Gulim" w:hAnsi="굴림;Gulim" w:eastAsia="굴림;Gulim" w:cs="Arial"/>
                                <w:color w:val="000000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통령 직속 사회적 대화기구인 경제사회 노동 위원회는 이날 위원회 대회의실에서 이 같은 내용을 포함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확산에 따른 위기 극복을 위한 노사정 선언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발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>이는 코로나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위기 극복을 위한 노사정의 첫 사회적 합의이나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>노동계가 대규모 집회를 자제하기로 한 선언문 내용의 경우 집회를 많이 하는 민주노총이 불참해 큰 의미를 갖기 어렵다는 우려도 일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20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대통령 직속 일자리위원회는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시 서울 중구 프레스센터에서 제</w:t>
                      </w: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</w:rPr>
                        <w:t>차 일자리 위원회를 개최하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이후 추진할 일자리 정책 방향을 상정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22"/>
                          <w:szCs w:val="22"/>
                        </w:rPr>
                        <w:t>‧</w:t>
                      </w:r>
                      <w:r>
                        <w:rPr>
                          <w:rFonts w:cs="맑은 고딕"/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김동명 한국노총 위원장은 이날 일자리위원회에 참석해 ‘노동시간 단축’과 ‘고용안정’ 등에 대한 대책 마련을 촉구하며 “현장노동자들이 원하는 임금이나 노동시간 축에 대한 대책이 나와야 한다”고 강조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대 취업자 사상 최대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, 40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대는 계속 감소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중년 노동자 위해 해고제한법 필요” 요구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최근 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sz w:val="22"/>
                          <w:szCs w:val="22"/>
                        </w:rPr>
                        <w:t xml:space="preserve">대 취업자가 </w:t>
                      </w:r>
                      <w:r>
                        <w:rPr>
                          <w:sz w:val="22"/>
                          <w:szCs w:val="22"/>
                        </w:rPr>
                        <w:t>51</w:t>
                      </w:r>
                      <w:r>
                        <w:rPr>
                          <w:sz w:val="22"/>
                          <w:szCs w:val="22"/>
                        </w:rPr>
                        <w:t>개월째 감소세를 보이고 있는 것과 관련해서는 “정부의 고용안정 대책 중 조기퇴직을 제한하는 내용이 빠져있다”면서 “해고 걱정 없이 일 할 수 있는 노동환경 조성이 시급 하다”고 말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이를 위해 한국노총은 “고용안정을 위한 ‘해고 제한법’이 필요하다”고 제안하고</w:t>
                      </w:r>
                      <w:r>
                        <w:rPr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sz w:val="22"/>
                          <w:szCs w:val="22"/>
                        </w:rPr>
                        <w:t>신중년 노동자의 핵심정책 과제로 포함시켜 주기 바란 다”고 요구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일자리위원회는 민간의 고용창출 역량 제고를 위해 ▲지역 ▲신산업 </w:t>
                      </w:r>
                      <w:r>
                        <w:rPr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sz w:val="22"/>
                          <w:szCs w:val="22"/>
                        </w:rPr>
                        <w:t>서비스 ▲제조</w:t>
                      </w:r>
                      <w:r>
                        <w:rPr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sz w:val="22"/>
                          <w:szCs w:val="22"/>
                        </w:rPr>
                        <w:t xml:space="preserve">건설 ▲사회적경제 등 민간일자리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 xml:space="preserve">대 정책 분야에서 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개 핵심 정책과제를 선정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spacing w:lineRule="exact" w:line="4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계와 경영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정부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확산에 따른 경기 둔화에도 노동시간 단축과 휴직 등을 최대한 활용해 고용을 유지하도록 노력한다는 데 합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pacing w:val="-1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pacing w:val="-1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pacing w:val="-15"/>
                          <w:kern w:val="0"/>
                          <w:sz w:val="22"/>
                          <w:szCs w:val="22"/>
                        </w:rPr>
                        <w:t>노동계는 당분간 대규모 집회를 자제하고 경영계는 코로나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pacing w:val="-15"/>
                          <w:kern w:val="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pacing w:val="-15"/>
                          <w:kern w:val="0"/>
                          <w:sz w:val="22"/>
                          <w:szCs w:val="22"/>
                        </w:rPr>
                        <w:t>로 자가격리 등에 들어간 노동자의 생계 보호를 위해 노력하기로 했다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pacing w:val="-15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spacing w:lineRule="exact" w:line="420"/>
                        <w:rPr>
                          <w:rFonts w:ascii="굴림;Gulim" w:hAnsi="굴림;Gulim" w:eastAsia="굴림;Gulim" w:cs="Arial"/>
                          <w:color w:val="000000"/>
                          <w:spacing w:val="-1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pacing w:val="-1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통령 직속 사회적 대화기구인 경제사회 노동 위원회는 이날 위원회 대회의실에서 이 같은 내용을 포함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확산에 따른 위기 극복을 위한 노사정 선언문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발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pacing w:val="-15"/>
                          <w:kern w:val="0"/>
                          <w:sz w:val="22"/>
                          <w:szCs w:val="22"/>
                        </w:rPr>
                        <w:t>이는 코로나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pacing w:val="-15"/>
                          <w:kern w:val="0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pacing w:val="-15"/>
                          <w:kern w:val="0"/>
                          <w:sz w:val="22"/>
                          <w:szCs w:val="22"/>
                        </w:rPr>
                        <w:t xml:space="preserve">위기 극복을 위한 노사정의 첫 사회적 합의이나 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pacing w:val="-15"/>
                          <w:sz w:val="22"/>
                          <w:szCs w:val="22"/>
                        </w:rPr>
                        <w:t>노동계가 대규모 집회를 자제하기로 한 선언문 내용의 경우 집회를 많이 하는 민주노총이 불참해 큰 의미를 갖기 어렵다는 우려도 일었다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pacing w:val="-15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굴림;Gulim" w:hAnsi="굴림;Gulim" w:eastAsia="굴림;Gulim" w:cs="굴림;Gulim"/>
                          <w:color w:val="000000"/>
                          <w:spacing w:val="-1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5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082290</wp:posOffset>
                </wp:positionH>
                <wp:positionV relativeFrom="paragraph">
                  <wp:posOffset>1727835</wp:posOffset>
                </wp:positionV>
                <wp:extent cx="334137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1d59b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코로나 위기 극복 위한 노사정 선언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3.1pt;height:36pt;mso-wrap-distance-left:9.05pt;mso-wrap-distance-right:9.05pt;mso-wrap-distance-top:0pt;mso-wrap-distance-bottom:0pt;margin-top:136.05pt;mso-position-vertical-relative:text;margin-left:242.7pt;mso-position-horizontal-relative:margin">
                <v:fill type="gradient" angle="-180" color2="#C1D59B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코로나 위기 극복 위한 노사정 선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088005</wp:posOffset>
                </wp:positionH>
                <wp:positionV relativeFrom="paragraph">
                  <wp:posOffset>7166610</wp:posOffset>
                </wp:positionV>
                <wp:extent cx="3328035" cy="1836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83642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7138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44.6pt;mso-wrap-distance-left:9.05pt;mso-wrap-distance-right:9.05pt;mso-wrap-distance-top:0pt;mso-wrap-distance-bottom:0pt;margin-top:564.3pt;mso-position-vertical-relative:text;margin-left:243.15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7138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Sefsfs162">
    <w:name w:val="se-fs-fs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46:00Z</dcterms:created>
  <dc:creator>KT노동조합</dc:creator>
  <dc:description/>
  <dc:language>en-US</dc:language>
  <cp:lastModifiedBy>Olleh</cp:lastModifiedBy>
  <cp:lastPrinted>2020-03-09T16:39:00Z</cp:lastPrinted>
  <dcterms:modified xsi:type="dcterms:W3CDTF">2020-03-09T07:42:00Z</dcterms:modified>
  <cp:revision>50</cp:revision>
  <dc:subject>노조를 노조답게</dc:subject>
  <dc:title>KT노동조합 13대 집행부 소식지</dc:title>
</cp:coreProperties>
</file>