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3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3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40"/>
                                <w:szCs w:val="6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64"/>
                                <w:szCs w:val="64"/>
                              </w:rPr>
                              <w:t>차별 없는 양성평등 조직 완성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64"/>
                                <w:szCs w:val="64"/>
                              </w:rPr>
                              <w:t>!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0"/>
                                <w:szCs w:val="60"/>
                              </w:rPr>
                              <w:t>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0"/>
                                <w:szCs w:val="60"/>
                              </w:rPr>
                              <w:t xml:space="preserve">3.8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0"/>
                                <w:szCs w:val="60"/>
                              </w:rPr>
                              <w:t>세계 여성의 날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0"/>
                                <w:szCs w:val="60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0"/>
                                <w:szCs w:val="60"/>
                              </w:rPr>
                              <w:t xml:space="preserve"> 늘 지지하고 함께 하겠습니다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0"/>
                                <w:szCs w:val="6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40"/>
                                <w:szCs w:val="6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4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00694444444444445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40"/>
                          <w:szCs w:val="6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pacing w:val="20"/>
                          <w:w w:val="90"/>
                          <w:sz w:val="64"/>
                          <w:szCs w:val="64"/>
                        </w:rPr>
                        <w:t>차별 없는 양성평등 조직 완성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pacing w:val="20"/>
                          <w:w w:val="90"/>
                          <w:sz w:val="64"/>
                          <w:szCs w:val="64"/>
                        </w:rPr>
                        <w:t>!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pacing w:val="20"/>
                          <w:w w:val="9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pacing w:val="20"/>
                          <w:w w:val="9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sz w:val="40"/>
                          <w:szCs w:val="60"/>
                        </w:rPr>
                        <w:t>‘</w:t>
                      </w:r>
                      <w:r>
                        <w:rPr>
                          <w:rFonts w:eastAsia="HY견고딕" w:ascii="HY견고딕" w:hAnsi="HY견고딕"/>
                          <w:b/>
                          <w:sz w:val="40"/>
                          <w:szCs w:val="60"/>
                        </w:rPr>
                        <w:t xml:space="preserve">3.8 </w:t>
                      </w:r>
                      <w:r>
                        <w:rPr>
                          <w:rFonts w:ascii="HY견고딕" w:hAnsi="HY견고딕" w:eastAsia="HY견고딕"/>
                          <w:b/>
                          <w:sz w:val="40"/>
                          <w:szCs w:val="60"/>
                        </w:rPr>
                        <w:t>세계 여성의 날</w:t>
                      </w:r>
                      <w:r>
                        <w:rPr>
                          <w:rFonts w:ascii="HY견고딕" w:hAnsi="HY견고딕" w:eastAsia="HY견고딕"/>
                          <w:b/>
                          <w:sz w:val="40"/>
                          <w:szCs w:val="60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40"/>
                          <w:szCs w:val="60"/>
                        </w:rPr>
                        <w:t xml:space="preserve"> 늘 지지하고 함께 하겠습니다</w:t>
                      </w:r>
                      <w:r>
                        <w:rPr>
                          <w:rFonts w:eastAsia="HY견고딕" w:ascii="HY견고딕" w:hAnsi="HY견고딕"/>
                          <w:b/>
                          <w:sz w:val="40"/>
                          <w:szCs w:val="6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40"/>
                          <w:szCs w:val="6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4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etextparagraph"/>
                              <w:spacing w:lineRule="auto" w:line="276" w:before="0" w:after="280"/>
                              <w:jc w:val="both"/>
                              <w:rPr>
                                <w:rStyle w:val="Sefsfs1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세계 여성의 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을 진심으로 축하 드립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 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그 날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천 여명의 미국 여성 섬유노동자들이 광장에 모인 날입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간 노동을 보장하라며 근로 환경 개선을 외쳤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참정권을 쟁취하기 위해 똘똘 뭉쳤습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성별에 따라 배분된 차별과 억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지배와 폭력의 철폐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.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광장 여성들의 용기와 궐기가 없었 다면 불가능한 일이었습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후 남성중심의 가부장적 낡은 질서가 허물어지고 여러 도처에서 여성의 우수한 능력이 발휘되고 있습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평등사회를 만들어야 한다는 사회적 공감대는 높지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취업시장에서 여성이라는 이유로 배제 당하거나 성별임금 격차가 존재하는 등 아직은 성차별문화에서 완벽히 벗어났다고 할 수 없는 것 역시 현실입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평등조직을 만드는 힘은 제도와 규율보다 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구성원의 의지’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  <w:br/>
                              <w:t xml:space="preserve"> 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여성 조합원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여성 노동조합 간부와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여성 임원의 행동과 실천이 변혁의 출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제도보다 중요한 것은 ‘조직문화를 바꾸겠다’는 구성원의 강력한 의지와 행동입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여성의 능력이 편견 없이 인정되고 안전하게 일할 수 있는 여건을 만들어 가는 데에는 모든 여성 조합원이 하나 되어 소통하고 행동함으로써 완성할 수 있습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저와 노동조합도 성평등한 조직으로 거듭나기 위해 앞으로 노동조합 내 자기쇄신은 물론 여성 조합원들과 늘 함께 투쟁하고 행동할 것입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Style w:val="Sefsfs162"/>
                                <w:sz w:val="22"/>
                                <w:szCs w:val="22"/>
                              </w:rPr>
                              <w:t xml:space="preserve">아울러 </w:t>
                            </w:r>
                            <w:r>
                              <w:rPr>
                                <w:rStyle w:val="Sefsfs162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Style w:val="Sefsfs162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Style w:val="Sefsfs162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Style w:val="Sefsfs162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Style w:val="Sefsfs16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비상사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와 관련하여 노사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efsfs162"/>
                                <w:sz w:val="22"/>
                                <w:szCs w:val="22"/>
                              </w:rPr>
                              <w:t>최악의 상황을 가정한 선제적 조치를 취</w:t>
                            </w:r>
                            <w:r>
                              <w:rPr>
                                <w:rStyle w:val="Sefsfs162"/>
                                <w:sz w:val="22"/>
                                <w:szCs w:val="22"/>
                              </w:rPr>
                              <w:t>했으나 혹시 모를 상황에 대비</w:t>
                            </w:r>
                            <w:r>
                              <w:rPr>
                                <w:rStyle w:val="Sefsfs16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Sefsfs162"/>
                                <w:sz w:val="22"/>
                                <w:szCs w:val="22"/>
                              </w:rPr>
                              <w:t>안전수칙에 만전을 기해 주시길 바랍니다</w:t>
                            </w:r>
                            <w:r>
                              <w:rPr>
                                <w:rStyle w:val="Sefsfs16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etextparagraph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efsfs162"/>
                                <w:sz w:val="22"/>
                                <w:szCs w:val="20"/>
                              </w:rPr>
                              <w:t xml:space="preserve">노동조합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조합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의 건강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기원 하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Sefsfs162"/>
                                <w:sz w:val="22"/>
                                <w:szCs w:val="20"/>
                              </w:rPr>
                              <w:t xml:space="preserve">보다 안전한 일터가 되도록 </w:t>
                            </w:r>
                            <w:r>
                              <w:rPr>
                                <w:rStyle w:val="Sefsfs162"/>
                                <w:sz w:val="22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Style w:val="Sefsfs162"/>
                                <w:sz w:val="22"/>
                                <w:szCs w:val="20"/>
                              </w:rPr>
                              <w:t>한치의 방심</w:t>
                            </w:r>
                            <w:r>
                              <w:rPr>
                                <w:rStyle w:val="Sefsfs162"/>
                                <w:sz w:val="22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Style w:val="Sefsfs162"/>
                                <w:sz w:val="22"/>
                                <w:szCs w:val="20"/>
                              </w:rPr>
                              <w:t>도 용납할 수 없다는 마음으로 위기</w:t>
                            </w:r>
                            <w:r>
                              <w:rPr>
                                <w:rStyle w:val="Sefsfs162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efsfs162"/>
                                <w:sz w:val="22"/>
                                <w:szCs w:val="20"/>
                              </w:rPr>
                              <w:t>극복 때까지 성실히</w:t>
                            </w:r>
                            <w:r>
                              <w:rPr>
                                <w:rStyle w:val="Sefsfs162"/>
                                <w:sz w:val="22"/>
                                <w:szCs w:val="20"/>
                              </w:rPr>
                              <w:t xml:space="preserve"> 최선을 다할 것입니다</w:t>
                            </w:r>
                            <w:r>
                              <w:rPr>
                                <w:rStyle w:val="Sefsfs162"/>
                                <w:sz w:val="22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rStyle w:val="Sefsfs162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efsfs162"/>
                                <w:sz w:val="22"/>
                                <w:szCs w:val="20"/>
                              </w:rPr>
                              <w:t>감사합니다</w:t>
                            </w:r>
                            <w:r>
                              <w:rPr>
                                <w:rStyle w:val="Sefsfs162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Style w:val="Sefsfs162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165" w:after="105"/>
                              <w:rPr>
                                <w:rStyle w:val="Sefsfs162"/>
                                <w:sz w:val="2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textparagraph"/>
                        <w:spacing w:lineRule="auto" w:line="276" w:before="0" w:after="280"/>
                        <w:jc w:val="both"/>
                        <w:rPr>
                          <w:rStyle w:val="Sefsfs162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오는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세계 여성의 날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을 진심으로 축하 드립니다</w:t>
                      </w:r>
                      <w:r>
                        <w:rPr>
                          <w:sz w:val="22"/>
                          <w:szCs w:val="22"/>
                        </w:rPr>
                        <w:t>. 112</w:t>
                      </w:r>
                      <w:r>
                        <w:rPr>
                          <w:sz w:val="22"/>
                          <w:szCs w:val="22"/>
                        </w:rPr>
                        <w:t xml:space="preserve">년 전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그 날은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만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천 여명의 미국 여성 섬유노동자들이 광장에 모인 날입니다</w:t>
                      </w:r>
                      <w:r>
                        <w:rPr>
                          <w:sz w:val="22"/>
                          <w:szCs w:val="22"/>
                        </w:rPr>
                        <w:t>. 10</w:t>
                      </w:r>
                      <w:r>
                        <w:rPr>
                          <w:sz w:val="22"/>
                          <w:szCs w:val="22"/>
                        </w:rPr>
                        <w:t>시간 노동을 보장하라며 근로 환경 개선을 외쳤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참정권을 쟁취하기 위해 똘똘 뭉쳤습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성별에 따라 배분된 차별과 억압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지배와 폭력의 철폐는 </w:t>
                      </w:r>
                      <w:r>
                        <w:rPr>
                          <w:sz w:val="22"/>
                          <w:szCs w:val="22"/>
                        </w:rPr>
                        <w:t xml:space="preserve">3.8 </w:t>
                      </w:r>
                      <w:r>
                        <w:rPr>
                          <w:sz w:val="22"/>
                          <w:szCs w:val="22"/>
                        </w:rPr>
                        <w:t>광장 여성들의 용기와 궐기가 없었 다면 불가능한 일이었습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이후 남성중심의 가부장적 낡은 질서가 허물어지고 여러 도처에서 여성의 우수한 능력이 발휘되고 있습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평등사회를 만들어야 한다는 사회적 공감대는 높지만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취업시장에서 여성이라는 이유로 배제 당하거나 성별임금 격차가 존재하는 등 아직은 성차별문화에서 완벽히 벗어났다고 할 수 없는 것 역시 현실입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  <w:szCs w:val="22"/>
                        </w:rPr>
                        <w:t xml:space="preserve">평등조직을 만드는 힘은 제도와 규율보다 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  <w:szCs w:val="22"/>
                        </w:rPr>
                        <w:t>구성원의 의지’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 xml:space="preserve">, </w:t>
                        <w:br/>
                        <w:t xml:space="preserve"> 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  <w:szCs w:val="22"/>
                        </w:rPr>
                        <w:t>여성 조합원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  <w:szCs w:val="22"/>
                        </w:rPr>
                        <w:t xml:space="preserve">여성 노동조합 간부와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  <w:szCs w:val="22"/>
                        </w:rPr>
                        <w:t>여성 임원의 행동과 실천이 변혁의 출발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Cs w:val="22"/>
                        </w:rPr>
                        <w:t>’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제도보다 중요한 것은 ‘조직문화를 바꾸겠다’는 구성원의 강력한 의지와 행동입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여성의 능력이 편견 없이 인정되고 안전하게 일할 수 있는 여건을 만들어 가는 데에는 모든 여성 조합원이 하나 되어 소통하고 행동함으로써 완성할 수 있습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저와 노동조합도 성평등한 조직으로 거듭나기 위해 앞으로 노동조합 내 자기쇄신은 물론 여성 조합원들과 늘 함께 투쟁하고 행동할 것입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Style w:val="Sefsfs162"/>
                          <w:sz w:val="22"/>
                          <w:szCs w:val="22"/>
                        </w:rPr>
                        <w:t xml:space="preserve">아울러 </w:t>
                      </w:r>
                      <w:r>
                        <w:rPr>
                          <w:rStyle w:val="Sefsfs162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Style w:val="Sefsfs162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Style w:val="Sefsfs162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Style w:val="Sefsfs162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Style w:val="Sefsfs16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비상사태</w:t>
                      </w:r>
                      <w:r>
                        <w:rPr>
                          <w:sz w:val="22"/>
                          <w:szCs w:val="22"/>
                        </w:rPr>
                        <w:t>와 관련하여 노사가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efsfs162"/>
                          <w:sz w:val="22"/>
                          <w:szCs w:val="22"/>
                        </w:rPr>
                        <w:t>최악의 상황을 가정한 선제적 조치를 취</w:t>
                      </w:r>
                      <w:r>
                        <w:rPr>
                          <w:rStyle w:val="Sefsfs162"/>
                          <w:sz w:val="22"/>
                          <w:szCs w:val="22"/>
                        </w:rPr>
                        <w:t>했으나 혹시 모를 상황에 대비</w:t>
                      </w:r>
                      <w:r>
                        <w:rPr>
                          <w:rStyle w:val="Sefsfs16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Sefsfs162"/>
                          <w:sz w:val="22"/>
                          <w:szCs w:val="22"/>
                        </w:rPr>
                        <w:t>안전수칙에 만전을 기해 주시길 바랍니다</w:t>
                      </w:r>
                      <w:r>
                        <w:rPr>
                          <w:rStyle w:val="Sefsfs162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etextparagraph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efsfs162"/>
                          <w:sz w:val="22"/>
                          <w:szCs w:val="20"/>
                        </w:rPr>
                        <w:t xml:space="preserve">노동조합은 </w:t>
                      </w:r>
                      <w:r>
                        <w:rPr>
                          <w:sz w:val="22"/>
                          <w:szCs w:val="22"/>
                        </w:rPr>
                        <w:t xml:space="preserve">조합원 </w:t>
                      </w:r>
                      <w:r>
                        <w:rPr>
                          <w:sz w:val="22"/>
                          <w:szCs w:val="22"/>
                        </w:rPr>
                        <w:t>한분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한분</w:t>
                      </w:r>
                      <w:r>
                        <w:rPr>
                          <w:sz w:val="22"/>
                          <w:szCs w:val="22"/>
                        </w:rPr>
                        <w:t>의 건강을</w:t>
                      </w:r>
                      <w:r>
                        <w:rPr>
                          <w:sz w:val="22"/>
                          <w:szCs w:val="22"/>
                        </w:rPr>
                        <w:t xml:space="preserve"> 기원 하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Sefsfs162"/>
                          <w:sz w:val="22"/>
                          <w:szCs w:val="20"/>
                        </w:rPr>
                        <w:t xml:space="preserve">보다 안전한 일터가 되도록 </w:t>
                      </w:r>
                      <w:r>
                        <w:rPr>
                          <w:rStyle w:val="Sefsfs162"/>
                          <w:sz w:val="22"/>
                          <w:szCs w:val="20"/>
                        </w:rPr>
                        <w:t>'</w:t>
                      </w:r>
                      <w:r>
                        <w:rPr>
                          <w:rStyle w:val="Sefsfs162"/>
                          <w:sz w:val="22"/>
                          <w:szCs w:val="20"/>
                        </w:rPr>
                        <w:t>한치의 방심</w:t>
                      </w:r>
                      <w:r>
                        <w:rPr>
                          <w:rStyle w:val="Sefsfs162"/>
                          <w:sz w:val="22"/>
                          <w:szCs w:val="20"/>
                        </w:rPr>
                        <w:t>'</w:t>
                      </w:r>
                      <w:r>
                        <w:rPr>
                          <w:rStyle w:val="Sefsfs162"/>
                          <w:sz w:val="22"/>
                          <w:szCs w:val="20"/>
                        </w:rPr>
                        <w:t>도 용납할 수 없다는 마음으로 위기</w:t>
                      </w:r>
                      <w:r>
                        <w:rPr>
                          <w:rStyle w:val="Sefsfs162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Style w:val="Sefsfs162"/>
                          <w:sz w:val="22"/>
                          <w:szCs w:val="20"/>
                        </w:rPr>
                        <w:t>극복 때까지 성실히</w:t>
                      </w:r>
                      <w:r>
                        <w:rPr>
                          <w:rStyle w:val="Sefsfs162"/>
                          <w:sz w:val="22"/>
                          <w:szCs w:val="20"/>
                        </w:rPr>
                        <w:t xml:space="preserve"> 최선을 다할 것입니다</w:t>
                      </w:r>
                      <w:r>
                        <w:rPr>
                          <w:rStyle w:val="Sefsfs162"/>
                          <w:sz w:val="22"/>
                          <w:szCs w:val="20"/>
                        </w:rPr>
                        <w:t xml:space="preserve">.  </w:t>
                      </w:r>
                      <w:r>
                        <w:rPr>
                          <w:rStyle w:val="Sefsfs162"/>
                          <w:sz w:val="22"/>
                          <w:szCs w:val="20"/>
                        </w:rPr>
                        <w:br/>
                      </w:r>
                      <w:r>
                        <w:rPr>
                          <w:rStyle w:val="Sefsfs162"/>
                          <w:sz w:val="22"/>
                          <w:szCs w:val="20"/>
                        </w:rPr>
                        <w:t>감사합니다</w:t>
                      </w:r>
                      <w:r>
                        <w:rPr>
                          <w:rStyle w:val="Sefsfs162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Style w:val="Sefsfs162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uto" w:line="276" w:before="165" w:after="105"/>
                        <w:rPr>
                          <w:rStyle w:val="Sefsfs162"/>
                          <w:sz w:val="20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90830</wp:posOffset>
                </wp:positionH>
                <wp:positionV relativeFrom="paragraph">
                  <wp:posOffset>1722755</wp:posOffset>
                </wp:positionV>
                <wp:extent cx="3286125" cy="202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0243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340" cy="19253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192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59.4pt;mso-wrap-distance-left:9.05pt;mso-wrap-distance-right:9.05pt;mso-wrap-distance-top:0pt;mso-wrap-distance-bottom:0pt;margin-top:135.65pt;mso-position-vertical-relative:text;margin-left:-22.9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340" cy="19253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192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Sefsfs162">
    <w:name w:val="se-fs-fs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24:00Z</dcterms:created>
  <dc:creator>KT노동조합</dc:creator>
  <dc:description/>
  <dc:language>en-US</dc:language>
  <cp:lastModifiedBy>Olleh</cp:lastModifiedBy>
  <cp:lastPrinted>2020-03-06T14:47:00Z</cp:lastPrinted>
  <dcterms:modified xsi:type="dcterms:W3CDTF">2020-03-06T05:55:00Z</dcterms:modified>
  <cp:revision>43</cp:revision>
  <dc:subject>노조를 노조답게</dc:subject>
  <dc:title>KT노동조합 13대 집행부 소식지</dc:title>
</cp:coreProperties>
</file>