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3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3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12445</wp:posOffset>
                </wp:positionV>
                <wp:extent cx="6699250" cy="1171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pacing w:val="20"/>
                                <w:w w:val="90"/>
                                <w:sz w:val="56"/>
                                <w:szCs w:val="56"/>
                              </w:rPr>
                              <w:t>노동조합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pacing w:val="20"/>
                                <w:w w:val="90"/>
                                <w:sz w:val="56"/>
                                <w:szCs w:val="56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pacing w:val="20"/>
                                <w:w w:val="90"/>
                                <w:sz w:val="56"/>
                                <w:szCs w:val="56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pacing w:val="20"/>
                                <w:w w:val="90"/>
                                <w:sz w:val="56"/>
                                <w:szCs w:val="56"/>
                              </w:rPr>
                              <w:t>코로나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pacing w:val="20"/>
                                <w:w w:val="90"/>
                                <w:sz w:val="56"/>
                                <w:szCs w:val="56"/>
                              </w:rPr>
                              <w:t>19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pacing w:val="20"/>
                                <w:w w:val="90"/>
                                <w:sz w:val="56"/>
                                <w:szCs w:val="56"/>
                              </w:rPr>
                              <w:t>’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pacing w:val="20"/>
                                <w:w w:val="9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pacing w:val="20"/>
                                <w:w w:val="90"/>
                                <w:sz w:val="56"/>
                                <w:szCs w:val="56"/>
                              </w:rPr>
                              <w:t>대구 상황실 방문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pacing w:val="20"/>
                                <w:w w:val="90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pacing w:val="20"/>
                                <w:w w:val="95"/>
                                <w:sz w:val="48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pacing w:val="20"/>
                                <w:w w:val="95"/>
                                <w:sz w:val="42"/>
                                <w:szCs w:val="42"/>
                              </w:rPr>
                              <w:t>격려품 전달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pacing w:val="20"/>
                                <w:w w:val="95"/>
                                <w:sz w:val="42"/>
                                <w:szCs w:val="4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pacing w:val="20"/>
                                <w:w w:val="95"/>
                                <w:sz w:val="42"/>
                                <w:szCs w:val="42"/>
                              </w:rPr>
                              <w:t>대응 현황 청취 및 지원방안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2"/>
                                <w:szCs w:val="42"/>
                              </w:rPr>
                              <w:t xml:space="preserve"> 마련</w:t>
                            </w:r>
                          </w:p>
                        </w:txbxContent>
                      </wps:txbx>
                      <wps:bodyPr anchor="t" lIns="92075" tIns="63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0.35pt;mso-position-vertical-relative:text;margin-left:-22.9pt;mso-position-horizontal-relative:margin">
                <v:fill type="gradient" angle="-180" color2="#F1F1F1"/>
                <v:textbox inset="0.100694444444444in,0.000694444444444445in,0.100694444444444in,0.09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pacing w:val="20"/>
                          <w:w w:val="90"/>
                          <w:sz w:val="56"/>
                          <w:szCs w:val="56"/>
                        </w:rPr>
                        <w:t>노동조합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pacing w:val="20"/>
                          <w:w w:val="90"/>
                          <w:sz w:val="56"/>
                          <w:szCs w:val="56"/>
                        </w:rPr>
                        <w:t xml:space="preserve">,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pacing w:val="20"/>
                          <w:w w:val="90"/>
                          <w:sz w:val="56"/>
                          <w:szCs w:val="56"/>
                        </w:rPr>
                        <w:t>‘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pacing w:val="20"/>
                          <w:w w:val="90"/>
                          <w:sz w:val="56"/>
                          <w:szCs w:val="56"/>
                        </w:rPr>
                        <w:t>코로나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pacing w:val="20"/>
                          <w:w w:val="90"/>
                          <w:sz w:val="56"/>
                          <w:szCs w:val="56"/>
                        </w:rPr>
                        <w:t>19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pacing w:val="20"/>
                          <w:w w:val="90"/>
                          <w:sz w:val="56"/>
                          <w:szCs w:val="56"/>
                        </w:rPr>
                        <w:t>’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pacing w:val="20"/>
                          <w:w w:val="9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pacing w:val="20"/>
                          <w:w w:val="90"/>
                          <w:sz w:val="56"/>
                          <w:szCs w:val="56"/>
                        </w:rPr>
                        <w:t>대구 상황실 방문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pacing w:val="20"/>
                          <w:w w:val="90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pacing w:val="20"/>
                          <w:w w:val="95"/>
                          <w:sz w:val="48"/>
                          <w:szCs w:val="54"/>
                        </w:rPr>
                        <w:t xml:space="preserve">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pacing w:val="20"/>
                          <w:w w:val="95"/>
                          <w:sz w:val="42"/>
                          <w:szCs w:val="42"/>
                        </w:rPr>
                        <w:t>격려품 전달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pacing w:val="20"/>
                          <w:w w:val="95"/>
                          <w:sz w:val="42"/>
                          <w:szCs w:val="42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pacing w:val="20"/>
                          <w:w w:val="95"/>
                          <w:sz w:val="42"/>
                          <w:szCs w:val="42"/>
                        </w:rPr>
                        <w:t>대응 현황 청취 및 지원방안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2"/>
                          <w:szCs w:val="42"/>
                        </w:rPr>
                        <w:t xml:space="preserve"> 마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2"/>
                              </w:rPr>
                              <w:t>대구 상황실을 방문해 관계자들과 간담회를 가진 데 이어 대응 현황을 청취한 뒤 격려품을 전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지난 달 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일부터 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2"/>
                                <w:szCs w:val="22"/>
                              </w:rPr>
                              <w:t>대응 관련 지침이행 등을 점검해 온 노동조합 박충범 산업안전국장은 이날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2"/>
                                <w:szCs w:val="22"/>
                              </w:rPr>
                              <w:t>전국에서 확진자가 가장 많은 대구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2"/>
                                <w:szCs w:val="22"/>
                              </w:rPr>
                              <w:t>경북지역의 재택근무 가이드 준수 여부 등을 철저히 확인하는 동시에 비상 상황실에 들러 확산 방지를 위한 현안과 후속조치 등을 논의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pacing w:val="-8"/>
                                <w:sz w:val="24"/>
                              </w:rPr>
                              <w:t>김해관 위원장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pacing w:val="-8"/>
                                <w:sz w:val="24"/>
                              </w:rPr>
                              <w:t>, 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pacing w:val="-8"/>
                                <w:sz w:val="24"/>
                              </w:rPr>
                              <w:t>조합원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pacing w:val="-8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pacing w:val="-8"/>
                                <w:sz w:val="24"/>
                              </w:rPr>
                              <w:t>고객 안전 최우선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pacing w:val="-8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pacing w:val="-8"/>
                                <w:sz w:val="24"/>
                              </w:rPr>
                              <w:t>미이행 직책자 엄중 문책할 것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pacing w:val="-8"/>
                                <w:sz w:val="24"/>
                              </w:rPr>
                              <w:br/>
                              <w:t>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pacing w:val="-8"/>
                                <w:sz w:val="24"/>
                              </w:rPr>
                              <w:t xml:space="preserve">지역사회와 논의해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pacing w:val="-8"/>
                                <w:sz w:val="24"/>
                              </w:rPr>
                              <w:t xml:space="preserve">방역활동에서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pacing w:val="-8"/>
                                <w:sz w:val="24"/>
                              </w:rPr>
                              <w:t>소외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pacing w:val="-8"/>
                                <w:sz w:val="24"/>
                              </w:rPr>
                              <w:t xml:space="preserve"> 받을 수 있는 취약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pacing w:val="-8"/>
                                <w:sz w:val="24"/>
                              </w:rPr>
                              <w:t>계층 지원 위해 실질적 방안도 마련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pacing w:val="-8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는 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지역 확산에 따른 사태 장기화가 예상되고 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상황실 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근무자들의 피로가 누적되는 상황에서 </w:t>
                            </w:r>
                            <w:r>
                              <w:rPr>
                                <w:rFonts w:ascii="굴림;Gulim" w:hAnsi="굴림;Gulim" w:cs="Arial" w:eastAsia="굴림;Gulim"/>
                                <w:kern w:val="0"/>
                                <w:sz w:val="22"/>
                                <w:szCs w:val="22"/>
                              </w:rPr>
                              <w:t>현장에서 느끼는 어려움을 직접 청취하고 이에 따라 좀 더 실질적인 노동조합의 지원방안을 마련하기 위함이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28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노동조합은 앞서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 xml:space="preserve">바이러스 확진자가 발생한 초기에 긴급 노사협의를 요청하고 전국에 근무중인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조합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 xml:space="preserve">원들의 감염예방과 대고객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차 감염방지를 위한 회사의 강력한 조치를 요구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하여 이를 시행한 바 있다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 xml:space="preserve">김해관 위원장은 이를 위해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전사 지침을 반드시 지켜 감염병 사태를 극복하는 데 힘을 모아 주시고 추가로 발생할 수 있는 상황에 선제적으로 대비해 재난 상황을 극복해 나가자”고 당부했다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pacing w:val="-15"/>
                                <w:sz w:val="22"/>
                                <w:szCs w:val="22"/>
                              </w:rPr>
                              <w:t xml:space="preserve">노동조합은 이와 더불어 빠른 시일 내에 시민 건강과 안전을 위해 밤낮으로 최선을 다하는 의료진의 노고와 헌신에 도움이 될 방안 마련은 물론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>방역활동에서 소외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받을 수 있는 지역의 취약계층에 대한 지원에도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적극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>나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>설 예정이다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2"/>
                        </w:rPr>
                        <w:t>대구 상황실을 방문해 관계자들과 간담회를 가진 데 이어 대응 현황을 청취한 뒤 격려품을 전달했다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2"/>
                          <w:szCs w:val="22"/>
                        </w:rPr>
                        <w:t xml:space="preserve">지난 달 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2"/>
                          <w:szCs w:val="22"/>
                        </w:rPr>
                        <w:t xml:space="preserve">일부터 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2"/>
                          <w:szCs w:val="22"/>
                        </w:rPr>
                        <w:t>대응 관련 지침이행 등을 점검해 온 노동조합 박충범 산업안전국장은 이날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2"/>
                          <w:szCs w:val="22"/>
                        </w:rPr>
                        <w:t>전국에서 확진자가 가장 많은 대구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2"/>
                          <w:szCs w:val="22"/>
                        </w:rPr>
                        <w:t>경북지역의 재택근무 가이드 준수 여부 등을 철저히 확인하는 동시에 비상 상황실에 들러 확산 방지를 위한 현안과 후속조치 등을 논의했다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pacing w:val="-8"/>
                          <w:sz w:val="24"/>
                        </w:rPr>
                        <w:t>김해관 위원장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pacing w:val="-8"/>
                          <w:sz w:val="24"/>
                        </w:rPr>
                        <w:t>, 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pacing w:val="-8"/>
                          <w:sz w:val="24"/>
                        </w:rPr>
                        <w:t>조합원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pacing w:val="-8"/>
                          <w:sz w:val="24"/>
                        </w:rPr>
                        <w:t>·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pacing w:val="-8"/>
                          <w:sz w:val="24"/>
                        </w:rPr>
                        <w:t>고객 안전 최우선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pacing w:val="-8"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pacing w:val="-8"/>
                          <w:sz w:val="24"/>
                        </w:rPr>
                        <w:t>미이행 직책자 엄중 문책할 것”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pacing w:val="-8"/>
                          <w:sz w:val="24"/>
                        </w:rPr>
                        <w:br/>
                        <w:t>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pacing w:val="-8"/>
                          <w:sz w:val="24"/>
                        </w:rPr>
                        <w:t xml:space="preserve">지역사회와 논의해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pacing w:val="-8"/>
                          <w:sz w:val="24"/>
                        </w:rPr>
                        <w:t xml:space="preserve">방역활동에서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pacing w:val="-8"/>
                          <w:sz w:val="24"/>
                        </w:rPr>
                        <w:t>소외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pacing w:val="-8"/>
                          <w:sz w:val="24"/>
                        </w:rPr>
                        <w:t xml:space="preserve"> 받을 수 있는 취약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pacing w:val="-8"/>
                          <w:sz w:val="24"/>
                        </w:rPr>
                        <w:t>계층 지원 위해 실질적 방안도 마련”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pacing w:val="-8"/>
                          <w:sz w:val="24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2"/>
                          <w:szCs w:val="22"/>
                        </w:rPr>
                        <w:t xml:space="preserve">이는 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2"/>
                          <w:szCs w:val="22"/>
                        </w:rPr>
                        <w:t xml:space="preserve">지역 확산에 따른 사태 장기화가 예상되고 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2"/>
                          <w:szCs w:val="22"/>
                        </w:rPr>
                        <w:t xml:space="preserve">상황실 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2"/>
                          <w:szCs w:val="22"/>
                        </w:rPr>
                        <w:t xml:space="preserve">근무자들의 피로가 누적되는 상황에서 </w:t>
                      </w:r>
                      <w:r>
                        <w:rPr>
                          <w:rFonts w:ascii="굴림;Gulim" w:hAnsi="굴림;Gulim" w:cs="Arial" w:eastAsia="굴림;Gulim"/>
                          <w:kern w:val="0"/>
                          <w:sz w:val="22"/>
                          <w:szCs w:val="22"/>
                        </w:rPr>
                        <w:t>현장에서 느끼는 어려움을 직접 청취하고 이에 따라 좀 더 실질적인 노동조합의 지원방안을 마련하기 위함이다</w:t>
                      </w:r>
                      <w:r>
                        <w:rPr>
                          <w:rFonts w:eastAsia="굴림;Gulim" w:cs="Arial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auto" w:line="276" w:before="280" w:after="280"/>
                        <w:jc w:val="both"/>
                        <w:rPr/>
                      </w:pP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노동조합은 앞서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 xml:space="preserve">바이러스 확진자가 발생한 초기에 긴급 노사협의를 요청하고 전국에 근무중인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조합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 xml:space="preserve">원들의 감염예방과 대고객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차 감염방지를 위한 회사의 강력한 조치를 요구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하여 이를 시행한 바 있다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 xml:space="preserve">김해관 위원장은 이를 위해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전사 지침을 반드시 지켜 감염병 사태를 극복하는 데 힘을 모아 주시고 추가로 발생할 수 있는 상황에 선제적으로 대비해 재난 상황을 극복해 나가자”고 당부했다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pacing w:val="-15"/>
                          <w:sz w:val="22"/>
                          <w:szCs w:val="22"/>
                        </w:rPr>
                        <w:t xml:space="preserve">노동조합은 이와 더불어 빠른 시일 내에 시민 건강과 안전을 위해 밤낮으로 최선을 다하는 의료진의 노고와 헌신에 도움이 될 방안 마련은 물론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>방역활동에서 소외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받을 수 있는 지역의 취약계층에 대한 지원에도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적극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>나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>설 예정이다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90830</wp:posOffset>
                </wp:positionH>
                <wp:positionV relativeFrom="paragraph">
                  <wp:posOffset>1727835</wp:posOffset>
                </wp:positionV>
                <wp:extent cx="3357245" cy="18738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87388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2460" cy="17792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2460" cy="177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831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147.55pt;mso-wrap-distance-left:9.05pt;mso-wrap-distance-right:9.05pt;mso-wrap-distance-top:0pt;mso-wrap-distance-bottom:0pt;margin-top:136.05pt;mso-position-vertical-relative:text;margin-left:-22.9pt;mso-position-horizontal-relative:margin">
                <v:fill type="gradient" angle="-180" color2="#FEFEFE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2460" cy="17792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2460" cy="177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082290</wp:posOffset>
                </wp:positionH>
                <wp:positionV relativeFrom="paragraph">
                  <wp:posOffset>6966585</wp:posOffset>
                </wp:positionV>
                <wp:extent cx="3339465" cy="20097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2009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680" cy="183070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183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158.25pt;mso-wrap-distance-left:9.05pt;mso-wrap-distance-right:9.05pt;mso-wrap-distance-top:0pt;mso-wrap-distance-bottom:0pt;margin-top:548.55pt;mso-position-vertical-relative:text;margin-left:242.7pt;mso-position-horizontal-relative:margin">
                <v:fill type="gradient" angle="-180" color2="#FEFEFE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680" cy="183070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183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94310</wp:posOffset>
                </wp:positionH>
                <wp:positionV relativeFrom="paragraph">
                  <wp:posOffset>3539490</wp:posOffset>
                </wp:positionV>
                <wp:extent cx="3164840" cy="5029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502920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>▲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노동조합 박충범 산업안전국장이 대구 코로나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 xml:space="preserve">19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상황실에 격려물품을 전달하고 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49.2pt;height:39.6pt;mso-wrap-distance-left:9.05pt;mso-wrap-distance-right:9.05pt;mso-wrap-distance-top:0pt;mso-wrap-distance-bottom:0pt;margin-top:278.7pt;mso-position-vertical-relative:text;margin-left:-15.3pt;mso-position-horizontal-relative:margin">
                <v:fill type="gradient" angle="-180" color2="#BFBFBF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>▲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>노동조합 박충범 산업안전국장이 대구 코로나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 xml:space="preserve">19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>상황실에 격려물품을 전달하고 있다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02:00Z</dcterms:created>
  <dc:creator>KT노동조합</dc:creator>
  <dc:description/>
  <cp:keywords/>
  <dc:language>en-US</dc:language>
  <cp:lastModifiedBy>Olleh</cp:lastModifiedBy>
  <cp:lastPrinted>2020-03-05T16:02:00Z</cp:lastPrinted>
  <dcterms:modified xsi:type="dcterms:W3CDTF">2020-03-05T07:49:00Z</dcterms:modified>
  <cp:revision>160</cp:revision>
  <dc:subject>노조를 노조답게</dc:subject>
  <dc:title>KT노동조합 13대 집행부 소식지</dc:title>
</cp:coreProperties>
</file>