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분기 희망퇴직 시행안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: 2020.03.03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) ~ 03.10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) 18:0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 xml:space="preserve">까지 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분기 희망퇴직 시행안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 xml:space="preserve">신청기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: 2020.03.03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) ~ 03.10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) 18:0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 xml:space="preserve">까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희망퇴직을 아래와 같이 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오니 희망하는 조합원은 절차에 따라 접수기간 내에 신청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t xml:space="preserve">              -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아   래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□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월 이상 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원 중 아래 사항에 해당하는 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  ○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임금피크제 도래 예정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대공상 및 신체정신상 장애로 업무수행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어려운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산재승인 이력이 있거나 장애인 등록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보유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체정신상 장애가 있어 병원급 진단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체정신상 장애로 인한 업무수행 가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부는 인사위원회 심의를 통해 결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서별 인사담당자에게 이메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희망퇴직 신청서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 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애에 대한 증명서류 및 신청사유 제출 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증명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요양∙보험급여결정통지서 또는 장애인등록증 또는 병원급 진단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행일정</w:t>
                            </w:r>
                          </w:p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39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일정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신청접수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3.3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) ~ 3.1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부서별 인사담당자에게 이메일로 접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인사위원회 심의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3.11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) ~ 3.17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업무인수인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3.18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) ~ 3.27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인수인계 및 퇴직서류 제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희망퇴직 워크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3.19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예정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 xml:space="preserve">퇴직안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장소 추후 공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퇴직발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 xml:space="preserve">2020. 4. 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희망퇴직자는 실업급여 수급대상이 아니며 희망퇴직자의 처우 등 퇴직금 기준과 보상내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자료실을 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희망퇴직을 아래와 같이 시행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오니 희망하는 조합원은 절차에 따라 접수기간 내에 신청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t xml:space="preserve">              -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아   래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□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자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월 이상 남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원 중 아래 사항에 해당하는 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  ○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임금피크제 도래 예정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대공상 및 신체정신상 장애로 업무수행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어려운 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산재승인 이력이 있거나 장애인 등록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보유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체정신상 장애가 있어 병원급 진단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출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※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체정신상 장애로 인한 업무수행 가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부는 인사위원회 심의를 통해 결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서별 인사담당자에게 이메일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희망퇴직 신청서 접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 ○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공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장애에 대한 증명서류 및 신청사유 제출 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※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증명서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요양∙보험급여결정통지서 또는 장애인등록증 또는 병원급 진단서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행일정</w:t>
                      </w:r>
                    </w:p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39"/>
                        <w:gridCol w:w="1686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일정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청접수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.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3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부서별 인사담당자에게 이메일로 접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인사위원회 심의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3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업무인수인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3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수인계 및 퇴직서류 제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희망퇴직 워크숍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.1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예정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퇴직안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장소 추후 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퇴직발령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2020. 4. 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희망퇴직자는 실업급여 수급대상이 아니며 희망퇴직자의 처우 등 퇴직금 기준과 보상내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자료실을 참고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255645" cy="289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8924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860" cy="2717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271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27.7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860" cy="2717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271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8392160</wp:posOffset>
                </wp:positionV>
                <wp:extent cx="334137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9bf8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3.1pt;height:39pt;mso-wrap-distance-left:9.05pt;mso-wrap-distance-right:9.05pt;mso-wrap-distance-top:0pt;mso-wrap-distance-bottom:0pt;margin-top:660.8pt;mso-position-vertical-relative:text;margin-left:242.7pt;mso-position-horizontal-relative:margin">
                <v:fill type="gradient" angle="-180" color2="#F9BF8F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1551&amp;bbs_cd=BOARD_121" TargetMode="External"/><Relationship Id="rId3" Type="http://schemas.openxmlformats.org/officeDocument/2006/relationships/hyperlink" Target="http://www.kttu.or.kr/section/board/bbs_view.html?PID=UDATABBS03&amp;atc_sno=171551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23:00Z</dcterms:created>
  <dc:creator>KT노동조합</dc:creator>
  <dc:description/>
  <dc:language>en-US</dc:language>
  <cp:lastModifiedBy>Windows 사용자</cp:lastModifiedBy>
  <cp:lastPrinted>2020-03-02T16:54:00Z</cp:lastPrinted>
  <dcterms:modified xsi:type="dcterms:W3CDTF">2020-03-03T04:43:00Z</dcterms:modified>
  <cp:revision>5</cp:revision>
  <dc:subject>노조를 노조답게</dc:subject>
  <dc:title>KT노동조합 13대 집행부 소식지</dc:title>
</cp:coreProperties>
</file>