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김동명 한국노총 위원장</w:t>
                            </w: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노동조합 방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40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40"/>
                              </w:rPr>
                              <w:t>한국노총과 함께 공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2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40"/>
                              </w:rPr>
                              <w:t>연대하여 노동존중사회 앞당길 것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32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김동명 한국노총 위원장</w:t>
                      </w: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, KT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노동조합 방문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40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40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40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40"/>
                        </w:rPr>
                        <w:t>한국노총과 함께 공조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2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40"/>
                        </w:rPr>
                        <w:t>연대하여 노동존중사회 앞당길 것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32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한국노총 위원장으로 취임한 김동명 위원장이 이동호 사무총장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을 첫 방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김해관 위원장은 이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노총의 새로운 집행부를 이끌 김동명 위원장과 이동호 사무총장의 방문을 환영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말한 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국사회의 가장 큰 문제라고 할 수 있는 불평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양극화 해소를 위한 길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국노총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함께 노력하고 연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 사회적 책임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동명 한국노총 위원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어려운 선거였지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지지와 격려로 노동존중사회를 위한 여정에 큰 힘을 얻을 수 있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힘을 바탕으로 노동이 희망이 되고 노동이 주체가 되는 사회를 위해 더욱 전진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향후 한국노총 지도부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힘을 모아 어려운 노동현실을 타개함은 물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체적 현안 대응과 투쟁방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에도 적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대할 계획 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담화문을 통해 안심하고 건강하게 일할 수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위해 최선을 다하겠다고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담화문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바이러스 확진자가 발생한 초기에 노동조합은 긴급 노사협의를 요청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 xml:space="preserve">전국에 근무중인 직원들의 감염예방과 대고객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 xml:space="preserve">차 감염방지를 위한 회사의 강력한 조치를 요구했고 이에 따라 노사공동으로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 xml:space="preserve">시간 대응체계를 구축했으며 감염경로 원천 차단 및 확산방지 조치를 강력하게 시행하고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있다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혹시라도 현 상황의 심각성을 인식하지 않고 대응계획 실행을 소홀히 하거나 미 이행하는 일부 기관이 있어서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안 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감염예방과 종사원 안전을 위한 노사의 지침에 적극 따라줄 것을 거듭 강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한국노총 위원장으로 취임한 김동명 위원장이 이동호 사무총장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을 첫 방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김해관 위원장은 이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노총의 새로운 집행부를 이끌 김동명 위원장과 이동호 사무총장의 방문을 환영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말한 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국사회의 가장 큰 문제라고 할 수 있는 불평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양극화 해소를 위한 길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국노총과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함께 노력하고 연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해 사회적 책임을 다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동명 한국노총 위원장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어려운 선거였지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지지와 격려로 노동존중사회를 위한 여정에 큰 힘을 얻을 수 있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힘을 바탕으로 노동이 희망이 되고 노동이 주체가 되는 사회를 위해 더욱 전진하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향후 한국노총 지도부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힘을 모아 어려운 노동현실을 타개함은 물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구체적 현안 대응과 투쟁방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에도 적극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대할 계획 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담화문을 통해 안심하고 건강하게 일할 수 있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위해 최선을 다하겠다고 발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담화문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바이러스 확진자가 발생한 초기에 노동조합은 긴급 노사협의를 요청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 xml:space="preserve">전국에 근무중인 직원들의 감염예방과 대고객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 xml:space="preserve">차 감염방지를 위한 회사의 강력한 조치를 요구했고 이에 따라 노사공동으로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 xml:space="preserve">시간 대응체계를 구축했으며 감염경로 원천 차단 및 확산방지 조치를 강력하게 시행하고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있다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혹시라도 현 상황의 심각성을 인식하지 않고 대응계획 실행을 소홀히 하거나 미 이행하는 일부 기관이 있어서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안 된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감염예방과 종사원 안전을 위한 노사의 지침에 적극 따라줄 것을 거듭 강조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17500</wp:posOffset>
                </wp:positionH>
                <wp:positionV relativeFrom="paragraph">
                  <wp:posOffset>1663065</wp:posOffset>
                </wp:positionV>
                <wp:extent cx="3344545" cy="2202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2021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73.4pt;mso-wrap-distance-left:9.05pt;mso-wrap-distance-right:9.05pt;mso-wrap-distance-top:0pt;mso-wrap-distance-bottom:0pt;margin-top:130.95pt;mso-position-vertical-relative:text;margin-left:-25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3122295</wp:posOffset>
                </wp:positionV>
                <wp:extent cx="3326130" cy="625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bf0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, 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19’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관련 담화문 발표</w:t>
                            </w:r>
                          </w:p>
                        </w:txbxContent>
                      </wps:txbx>
                      <wps:bodyPr anchor="t" lIns="92075" tIns="15557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1.9pt;height:49.25pt;mso-wrap-distance-left:9.05pt;mso-wrap-distance-right:9.05pt;mso-wrap-distance-top:0pt;mso-wrap-distance-bottom:0pt;margin-top:245.85pt;mso-position-vertical-relative:text;margin-left:242.7pt;mso-position-horizontal-relative:margin">
                <v:fill type="gradient" angle="-180" color2="#FEBF02"/>
                <v:textbox inset="0.100694444444444in,0.170138888888889in,0.100694444444444in,0.0909722222222222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, ‘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19’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관련 담화문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43205</wp:posOffset>
                </wp:positionH>
                <wp:positionV relativeFrom="paragraph">
                  <wp:posOffset>3942715</wp:posOffset>
                </wp:positionV>
                <wp:extent cx="3199765" cy="5092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09270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d7d7d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200" w:hanging="2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왼쪽부터 한국노총 김동명 위원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>, KT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노동조합 김해관 위원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Cs w:val="20"/>
                              </w:rPr>
                              <w:t>한국노총 이동호 사무총장</w:t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51.95pt;height:40.1pt;mso-wrap-distance-left:9.05pt;mso-wrap-distance-right:9.05pt;mso-wrap-distance-top:0pt;mso-wrap-distance-bottom:0pt;margin-top:310.45pt;mso-position-vertical-relative:text;margin-left:-19.15pt;mso-position-horizontal-relative:margin">
                <v:fill type="gradient" angle="-180" color2="#D7D7D7"/>
                <v:textbox inset="0.100694444444444in,0.0125in,0.100694444444444in,0.0909722222222222in">
                  <w:txbxContent>
                    <w:p>
                      <w:pPr>
                        <w:pStyle w:val="Normal"/>
                        <w:spacing w:before="0" w:after="240"/>
                        <w:ind w:left="200" w:hanging="20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왼쪽부터 한국노총 김동명 위원장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>, KT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노동조합 김해관 위원장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Cs w:val="20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Cs w:val="20"/>
                        </w:rPr>
                        <w:t>한국노총 이동호 사무총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8:00Z</dcterms:created>
  <dc:creator>KT노동조합</dc:creator>
  <dc:description/>
  <dc:language>en-US</dc:language>
  <cp:lastModifiedBy>Olleh</cp:lastModifiedBy>
  <cp:lastPrinted>2020-02-28T14:53:00Z</cp:lastPrinted>
  <dcterms:modified xsi:type="dcterms:W3CDTF">2020-02-28T05:56:00Z</dcterms:modified>
  <cp:revision>47</cp:revision>
  <dc:subject>노조를 노조답게</dc:subject>
  <dc:title>KT노동조합 13대 집행부 소식지</dc:title>
</cp:coreProperties>
</file>