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0"/>
                                <w:szCs w:val="5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0"/>
                                <w:szCs w:val="50"/>
                              </w:rPr>
                              <w:t>코로나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0"/>
                                <w:szCs w:val="50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0"/>
                                <w:szCs w:val="50"/>
                              </w:rPr>
                              <w:t>예방을 위한 재택근무 준수 철저히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0"/>
                                <w:szCs w:val="5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지방본부 대의원대회서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현장 혼란 없도록 적극 이행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4"/>
                                <w:szCs w:val="34"/>
                              </w:rPr>
                              <w:t xml:space="preserve"> 당부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w w:val="90"/>
                          <w:sz w:val="50"/>
                          <w:szCs w:val="50"/>
                        </w:rPr>
                        <w:t>‘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0"/>
                          <w:szCs w:val="50"/>
                        </w:rPr>
                        <w:t>코로나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w w:val="90"/>
                          <w:sz w:val="50"/>
                          <w:szCs w:val="50"/>
                        </w:rPr>
                        <w:t xml:space="preserve">19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0"/>
                          <w:szCs w:val="50"/>
                        </w:rPr>
                        <w:t>예방을 위한 재택근무 준수 철저히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0"/>
                          <w:szCs w:val="50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4"/>
                          <w:szCs w:val="3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지방본부 대의원대회서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4"/>
                          <w:szCs w:val="34"/>
                        </w:rPr>
                        <w:t>현장 혼란 없도록 적극 이행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34"/>
                          <w:szCs w:val="34"/>
                        </w:rPr>
                        <w:t xml:space="preserve"> 당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최장복 조직실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남지방본부 대의원대회에 참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현안을 공유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감염예방을 위한 전사적 대응 지침에 적극 협조해 줄 것을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어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최된 충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충북지방본부 대의원대회에 이어 오늘 열린 전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전남 지방본부대의원 대회도 코로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태 확산에 따라 조합원의 안전을 최우선으로 고려해 필수 인력만 참석한 채 간소하게 진행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최장복 조직실장은 이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 확산으로 조합원은 물론 전국민의 불안감이 증폭되고 있는 만큼 상황이 안정될 때까지 여러분께서도 개인 건강에 각별히 신경 써 주시고 위생 수칙 등에 만전을 기해주시길 바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이와 관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전사적 대응 수준을 상향하고 강도 높은 예방조치를 회사 측에 요구하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즉시 시행하기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“향후 광범위한 불시점검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통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미 이행부서와 직원에 대해서는 해당 직책자를 엄중 조치할 예정이오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각 지방본부에서도 현장의 혼란이 없도록 지침을 적극 이행해 달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거듭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이 신종 코로나 바이러스 감염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확산으로 인해 극심한 어려움을 겪고 있는 대구 지역에 대한 지원에 나섰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김동명 한국노총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오후 한국노총 대구지역본부를 방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위상 의장 등 대구지역 노조간부들과 간담회를 갖고 마스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장을 전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 자리에는 버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택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우정노조 소속 간부들이 함께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마스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장은 품귀 현상으로 마스크를 구하지 못한 대구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22"/>
                                <w:szCs w:val="22"/>
                              </w:rPr>
                              <w:t>․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경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지역 노동자 및 취약계층을 위해 사용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최장복 조직실장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전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전남지방본부 대의원대회에 참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현안을 공유하고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감염예방을 위한 전사적 대응 지침에 적극 협조해 줄 것을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어제</w:t>
                      </w:r>
                      <w:r>
                        <w:rPr>
                          <w:sz w:val="22"/>
                          <w:szCs w:val="22"/>
                        </w:rPr>
                        <w:t>(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개최된 충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충북지방본부 대의원대회에 이어 오늘 열린 전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전남 지방본부대의원 대회도 코로나 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사태 확산에 따라 조합원의 안전을 최우선으로 고려해 필수 인력만 참석한 채 간소하게 진행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최장복 조직실장은 이날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코로나 확산으로 조합원은 물론 전국민의 불안감이 증폭되고 있는 만큼 상황이 안정될 때까지 여러분께서도 개인 건강에 각별히 신경 써 주시고 위생 수칙 등에 만전을 기해주시길 바란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노동조합은 이와 관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전사적 대응 수준을 상향하고 강도 높은 예방조치를 회사 측에 요구하여 </w:t>
                      </w:r>
                      <w:r>
                        <w:rPr>
                          <w:sz w:val="22"/>
                          <w:szCs w:val="22"/>
                        </w:rPr>
                        <w:t>이를</w:t>
                      </w:r>
                      <w:r>
                        <w:rPr>
                          <w:sz w:val="22"/>
                          <w:szCs w:val="22"/>
                        </w:rPr>
                        <w:t xml:space="preserve"> 즉시 시행하기로 </w:t>
                      </w:r>
                      <w:r>
                        <w:rPr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sz w:val="22"/>
                          <w:szCs w:val="22"/>
                        </w:rPr>
                        <w:t xml:space="preserve">“향후 광범위한 불시점검을 </w:t>
                      </w:r>
                      <w:r>
                        <w:rPr>
                          <w:sz w:val="22"/>
                          <w:szCs w:val="22"/>
                        </w:rPr>
                        <w:t>통해</w:t>
                      </w:r>
                      <w:r>
                        <w:rPr>
                          <w:sz w:val="22"/>
                          <w:szCs w:val="22"/>
                        </w:rPr>
                        <w:t xml:space="preserve"> 미 이행부서와 직원에 대해서는 해당 직책자를 엄중 조치할 예정이오니</w:t>
                      </w:r>
                      <w:r>
                        <w:rPr>
                          <w:sz w:val="22"/>
                          <w:szCs w:val="22"/>
                        </w:rPr>
                        <w:t xml:space="preserve"> 각 지방본부에서도 현장의 혼란이 없도록 지침을 적극 이행해 달라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거듭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이 신종 코로나 바이러스 감염증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) </w:t>
                      </w:r>
                      <w:r>
                        <w:rPr>
                          <w:sz w:val="22"/>
                          <w:szCs w:val="22"/>
                        </w:rPr>
                        <w:t>확산으로 인해 극심한 어려움을 겪고 있는 대구 지역에 대한 지원에 나섰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김동명 한국노총 위원장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오후 한국노총 대구지역본부를 방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김위상 의장 등 대구지역 노조간부들과 간담회를 갖고 마스크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만장을 전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이 자리에는 버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택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건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우정노조 소속 간부들이 함께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마스크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만장은 품귀 현상으로 마스크를 구하지 못한 대구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sz w:val="22"/>
                          <w:szCs w:val="22"/>
                        </w:rPr>
                        <w:t>․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경북</w:t>
                      </w:r>
                      <w:r>
                        <w:rPr>
                          <w:sz w:val="22"/>
                          <w:szCs w:val="22"/>
                        </w:rPr>
                        <w:t xml:space="preserve"> 지역 노동자 및 취약계층을 위해 사용될 예정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82290</wp:posOffset>
                </wp:positionH>
                <wp:positionV relativeFrom="paragraph">
                  <wp:posOffset>7103110</wp:posOffset>
                </wp:positionV>
                <wp:extent cx="3308985" cy="183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38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90240" cy="1744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8pt;mso-wrap-distance-left:9.05pt;mso-wrap-distance-right:9.05pt;mso-wrap-distance-top:0pt;mso-wrap-distance-bottom:0pt;margin-top:559.3pt;mso-position-vertical-relative:text;margin-left:242.7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90240" cy="1744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14675</wp:posOffset>
                </wp:positionH>
                <wp:positionV relativeFrom="paragraph">
                  <wp:posOffset>3250565</wp:posOffset>
                </wp:positionV>
                <wp:extent cx="3295015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2641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6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6"/>
                                <w:szCs w:val="26"/>
                              </w:rPr>
                              <w:t xml:space="preserve">대구 지역에 마스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6"/>
                                <w:szCs w:val="26"/>
                              </w:rPr>
                              <w:t>만장 기부</w:t>
                            </w:r>
                          </w:p>
                        </w:txbxContent>
                      </wps:txbx>
                      <wps:bodyPr anchor="t" lIns="92075" tIns="15557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9.45pt;height:41.45pt;mso-wrap-distance-left:9.05pt;mso-wrap-distance-right:9.05pt;mso-wrap-distance-top:0pt;mso-wrap-distance-bottom:0pt;margin-top:255.95pt;mso-position-vertical-relative:text;margin-left:245.25pt;mso-position-horizontal-relative:margin">
                <v:fill type="gradient" angle="-180" color2="#BFBFBF"/>
                <v:textbox inset="0.100694444444444in,0.170138888888889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6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6"/>
                          <w:szCs w:val="26"/>
                        </w:rPr>
                        <w:t xml:space="preserve">대구 지역에 마스크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6"/>
                          <w:szCs w:val="26"/>
                        </w:rPr>
                        <w:t>만장 기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352800" cy="1911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1198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8173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4pt;height:150.5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8173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0" r="-7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0" r="-7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7:00Z</dcterms:created>
  <dc:creator>KT노동조합</dc:creator>
  <dc:description/>
  <cp:keywords/>
  <dc:language>en-US</dc:language>
  <cp:lastModifiedBy>김민수(영업기획팀)</cp:lastModifiedBy>
  <cp:lastPrinted>2020-02-27T13:11:00Z</cp:lastPrinted>
  <dcterms:modified xsi:type="dcterms:W3CDTF">2020-02-27T04:32:00Z</dcterms:modified>
  <cp:revision>49</cp:revision>
  <dc:subject>노조를 노조답게</dc:subject>
  <dc:title>KT노동조합 13대 집행부 소식지</dc:title>
</cp:coreProperties>
</file>